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北京国税和湖北国税面试真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上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是一个非公益组织，对教育资源缺乏的地区提供帮助。在这个组织中有项目策划组，里面有</w:t>
      </w:r>
      <w:r>
        <w:rPr/>
        <w:t>3</w:t>
      </w:r>
      <w:r>
        <w:rPr/>
        <w:t>个人，一个叫王立，在这个组织工作</w:t>
      </w:r>
      <w:r>
        <w:rPr/>
        <w:t>3</w:t>
      </w:r>
      <w:r>
        <w:rPr/>
        <w:t>，一个叫小方，新分配到这里，王立经常指导小方，，要求严格，甚至影响了其独立性发挥</w:t>
      </w:r>
      <w:r>
        <w:rPr/>
        <w:t>;</w:t>
      </w:r>
      <w:r>
        <w:rPr/>
        <w:t>另一个人是李娜，以前在本地一师范院校团委工作了</w:t>
      </w:r>
      <w:r>
        <w:rPr/>
        <w:t>7</w:t>
      </w:r>
      <w:r>
        <w:rPr/>
        <w:t>，来到这个组织有</w:t>
      </w:r>
      <w:r>
        <w:rPr/>
        <w:t>1</w:t>
      </w:r>
      <w:r>
        <w:rPr/>
        <w:t>年。李娜已经就负责师资筹备工作。现在这个工作有小方来接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一个县的教育部门教育资源十分贫乏，向这个组织提出申请，请求这个公益组织提供帮助。该公益组织批准了。在经过多方筹集之后，资金还缺</w:t>
      </w:r>
      <w:r>
        <w:rPr/>
        <w:t>200</w:t>
      </w:r>
      <w:r>
        <w:rPr/>
        <w:t>万，师资资源也缺乏。现在领导王立让李娜负责资金的筹备，小方负责师资的筹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发展贫困地区教育，政府、社会、公益组织分别承担什么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小方的工作职能和环境来看，应当如何处理好人及关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追问，如果小方和前辈有矛盾，怎么处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小方要完成领导分给他的筹措师资的任务，如果你是小方，你怎么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团省委正在进行一个支教工作的方案，校方了解到这个信息，应该怎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下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题：社区便民服务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材料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城市推行一个便民工程，对象是老年人和残疾人，各个部门一起配合，要上马很多的电子设备</w:t>
      </w:r>
      <w:r>
        <w:rPr/>
        <w:t>)(</w:t>
      </w:r>
      <w:r>
        <w:rPr/>
        <w:t>有三种设备，用很长的篇幅介绍这些设备的用途</w:t>
      </w:r>
      <w:r>
        <w:rPr/>
        <w:t>)</w:t>
      </w:r>
      <w:r>
        <w:rPr/>
        <w:t>。这个工程涉及的范围非常的广，光其中一项设备就达到</w:t>
      </w:r>
      <w:r>
        <w:rPr/>
        <w:t>3</w:t>
      </w:r>
      <w:r>
        <w:rPr/>
        <w:t>万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中提到以民政部门牵头，多部门协调合作，成立一个工作组，包括人事局，各银行机构，啥基金会，很多很多</w:t>
      </w:r>
      <w:r>
        <w:rPr/>
        <w:t>·····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推行的过程中得到了广大民众的支持，当然也有一些反对的意见</w:t>
      </w:r>
      <w:r>
        <w:rPr/>
        <w:t>·····</w:t>
      </w:r>
      <w:r>
        <w:rPr/>
        <w:t>（大体意思就是这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个题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,</w:t>
      </w:r>
      <w:r>
        <w:rPr/>
        <w:t>。对这一城市推行这一民生工程的看法</w:t>
      </w:r>
      <w:r>
        <w:rPr/>
        <w:t>?</w:t>
      </w:r>
      <w:r>
        <w:rPr/>
        <w:t>你认为在推行的过程中会遇到哪些困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工程推行的过程中，有不少的老年人认为这些东西不太实用，而且还得支付一定的费用。若你作为工作组一个成员，你会怎么对待这样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领导要你做一个有关工程的总结报告，你认为报告应该包括哪些内容</w:t>
      </w:r>
      <w:r>
        <w:rPr/>
        <w:t>?</w:t>
      </w:r>
      <w:r>
        <w:rPr/>
        <w:t>你会以什么样的方式获得这些资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在网上一个网友发表博客说这项工程是一个面子工程，不实用。此博客的传播范围较广，已经引起了一些市民对于此项工程的异议。若派你去跟这位博主沟通，你会怎样说服他。现在我就是这位博主，请现场模拟一下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题目大体这样，可能有些不准确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7:00Z</dcterms:created>
  <dc:creator>微软用户</dc:creator>
  <dc:description/>
  <cp:keywords/>
  <dc:language>en-US</dc:language>
  <cp:lastModifiedBy>微软用户</cp:lastModifiedBy>
  <dcterms:modified xsi:type="dcterms:W3CDTF">2011-12-12T03:08:00Z</dcterms:modified>
  <cp:revision>1</cp:revision>
  <dc:subject/>
  <dc:title>　　2011年2月23日北京国税和湖北国税面试真题</dc:title>
</cp:coreProperties>
</file>