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国家公务员面试深圳海关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面试题解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广州亚运会期间实行地铁免费，因实行后地铁人满为患，四天后取消这项政策，改为发交费补贴，对此谈谈你的看法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试题类别】综合分析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察要素】综合分析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题思路】“地铁免费”是广东亚运会期间，政府所出台的政策。实施后因人满为患而取消了该政策，改为发交通费用补贴。从里面我们既可以出在努力创建服务型政府的过程中，政府所作出的努力，也看到政府在决策中所缺乏的科学性和远瞻性。所以对于这个现象，我们应该客观的来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/>
        <w:t>2010</w:t>
      </w:r>
      <w:r>
        <w:rPr/>
        <w:t>年广州亚运会的顺利举办，是中国人的骄傲，是广州人的骄傲。在亚运会举办期间，政府出台了多项惠民政策，实行地铁免费就是其中一项。该项目在执行过程中因出现了人满为患超出预料的状况，为了保障市民的安全维护正常的社会秩序，政府在该项目执行四天后，取消政策，改为发交费补贴。对于这个问题，我认为应该客观的看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方面，这体现了在建设服务型社会，打造阳光政府的过程中，政府所做出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政府在亚运会期间出台惠民政策，体现了政府以人为本的执政理念。所谓发展为了人民，发展依靠人民，发展成果由人民共享。广州亚运会是全中国人的骄傲，也是广州人的骄傲。广州能够成功申请亚运会的举办权，与广州人民的努力建设城市是分不开的。所在这样的值得庆祝的时间，政府提出多项惠民项目，“人民共享发展成果的体现”，也体现了政府执政理念的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由于政策出台后，地铁人满为患，政府尽快的做出了调整，将“地铁免费”改为“发交费补贴”。这种发现问题及时解决问题的做法，也体现出政府在遇到问题时迅速的反应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一方面，这也体现了政府在决策的制定要提高科学性和民主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惠民项目本身是非常好的做法，但是执行政策时，应该提高决策科学性。广州亚运会期间，城市人口增多，“地铁免费”的政策发布后，乘车人员增多，比如“旅游者”、“逛街者”等等，反而给“上班者”带了不必要的拥挤麻烦；整体乘车人员增多，在地铁运输能力没有同时提高的状况下，必然会带来人员拥挤，人满为患，反而会危机到正常的社会治安秩序。所以在制定政策之前，应该对政策可行性及可能带来的危机作出科学的评估，以保障可以顺利的实施政策。政府在制定政策时，应该坚持决策的科学化，民主化，使各项政策更加符合实际，经得起检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我认为，广州亚运会期间的“地铁免费”到“发交费补”，既体现了政府在打造服务型政府所作出的努力，让透露出政府决策中所存在的问题。但是存在问题并不可怕，只要各级政府用正确的态度面对问题，惠民项目就一定能够成为真正符合百姓要求的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时这个案例也给了一个启示，那就是在未来工作，既要坚持正确的价值取向，正确的服务意识，也要讲究做事的方式方法，考虑问题更加周全，用发展的眼光看问题。一旦出现错误，也要及时纠正，始终将百姓利益放在第一位，维护和谐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年大学生毕业，宿舍问题都是一个难题，如果你是宿舍管理员，怎么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试题类别】解决问题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察要素】解决问题的实际能力，组织管理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题思路】首先要找到难以管理的原因，根据原因，提出相应的对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每年大学生毕业时，学生陆陆续续离校，为宿舍的管理都带来很多的难题。如果我是宿舍管理员，我会从以下几个方面做好工作，既维护宿舍管理的正常秩序，保护学生的利益不受损失，又有利于学生的正常离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就是根据以往学生离校的情况以及给宿舍管理所带来的难题，制定学生离校的相关制度。学生毕业时，主要是学生离校时间不一给宿舍安全带来威胁、毕业时找工作早出晚归以及家长朋友来访等问题，针对这些问题，制度中主要包含以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学生在离校时，需提前到每层楼的楼长处进行报告，由楼长统一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对于退宿舍时间进行明确的规定，学生带行李离开必须遵循相应的时间规定。对于情况特殊者，可以向宿舍管理人员提前申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退宿舍之前，会有各层楼长及宿舍管理人员对宿舍的固定财产进行检查，有损坏者，要进行必要的赔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，学生出入需佩戴学生证等相关证件，无证者不得随便出入，以保障宿舍的财产安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，作息等其他制度沿用原先宿舍规章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，制度执行后，一方面针对各层楼长进行宣传，要求各层楼长严密配合好相关的工作；另一方面将制度分发到个宿舍，向学生做好充分的宣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再次，严格按照制度落实，对于在落实中存在的问题，及时的进行解决。若遇学生的特殊状况，在不违反原则的情况下，进行特殊的处理。既要方便学生又要保障宿舍正常的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信通过大家的努力，一定能够让毕业时的宿舍管理工作井然有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你是一个新人，有的老同志刁难你，排挤你，认为新人不行，怎么办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试题类别】人际沟通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察要素】沟通协调的技巧和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题思路】对于人际关系中的矛盾与问题，考生应该首先做到正确看待，将心态放平和，认真分析问题出现的原因，从而寻找到与人沟通、解决问题的有效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新近单位之后，在工作中遇到一些难题是在所难免的。所以作为一个新人，要具有这种适应环境，遭受挫折的勇气。同时也用一种积极的态度来对待这些难题，同事的批评，是自己进步的动力，也是自己能够更加认识到自己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的老同志刁难我，排挤我，认为新人不行，对于这样的事情，我会从以下几个方面来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就是摆正心态。不能自己想当然的把同事对我的批评当做是故意刁难我，排挤我。我想肯定是我在工作中存在问题，同事对我不满意，才导致了对我不信任，认为我不行。我更应该诚恳的接受批评，谦虚的向同事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认真的对自己的工作进行总结。思考自己在进入单位后的工作中存在什么问题。是否存在工作态度不够积极主动，学习的主动性不够的问题；是否存在在工作中理论与实践相脱节的情况；是否存在在工作中不够细致谨慎等问题而导致的同事的不信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针对自己的问题，进行有效的学习和加强。如果存在工作态度的问题，在未来就一定要端正工作态度，积极主动地对待工作；如果工作方法存在问题，理论与实践相脱节，既要多看、多学、多做。观察同事的做法，请教同事的意见，多主动揽活，多实践；如果存在工作中不够细致谨慎的问题，就要从心底认识自己的问题，端正自己工作作风。“细节决定成败”，用高度的责任感对待自己面对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，在自己自我完善的过程，让同事看得到我的努力，用我的行动来获取老同事的信任。在工作中多向老同志请教求帮，老同志有丰富的经验，一定能够给我很好的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我一定要用积极的态度面对工作中的难题。在未来的工作中不断的加强和完善自己，多与领导同事进行沟通，相信一定会很好的处理与同事的关系，把工作做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领导让你组织一次海关与武警的活动，要体现新鲜新颖。你怎么打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试题类别】组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察要素】计划组织协调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题思路】选准活动形式和主题，把握好组织活动的流程，以此为脉络来展开活动的准备和组织工作。在具体实施的过程中，要做好协调和控制，更好地把活动落到实处。为了体现新鲜新颖，可以在活动形式、活动内容上下功夫，同时将活动当中需要注意的问题进行细化，把握整个活动的重点和难点，将人员有效分工，物资合理配置，促成整个活动的顺利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组织一次海关与武警的活动，既可以丰富我们的生活，又可以加强海关与武警之间的感情联络，达成形成默契，在未来工作中可以更好的配合。下面我谈谈我的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打算举办一次展风采比赛，既体现出海关与武警的精神面貌，又可以让彼此更加了解，同时联合媒体进行宣传，让百姓也更加了解我们的海关和武警的风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我会将自己的想法与领导沟通，听取领导的指示。在领导的指示下，着手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与海关和武警两部门的负责人沟通，先确定各部门展风采的项目，合适的时间，并确定好比赛的场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确定评委的名单，比赛规则及奖项的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明确要邀请的媒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，成立赛务小组，下设一、二、三组，分别承担媒体联络、后勤服务、比赛组织等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，将以上内容作出书面方案，根据需要的物品做出经费预算，上报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审批后，根据既定的方案，在海关和武警相关部门进行大力的宣传，时刻关注参赛状况，并督促选手抓紧练习。同时召开赛务小组会议，落实责任，明确分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比赛当天，作为主要负责人，要加强与各小组工作人员之间的联系，及时的了解情况，遇到问题及时解决。并传达工作原则，严格要求各小组各司其职，保障此次展风采活动的顺利召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认为此次比赛的重点就是让海关和武警发挥出自己的真实水平，“友谊第一，比赛第二”，希望通过比赛增进了解。所以在比赛期间，我会安排由武警和海关的同志共同编排的节目，节目主要反映两个部门的紧密合作的工作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赛结束后，邀请领导致辞并对获奖者进行颁奖。之后整理比赛现场，与比赛过程的资料进行汇总整理，并跟踪各媒体的报道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主要负责人，将此次比赛的参赛、比赛及获奖状况做成书面总结上报领导，并对赛务组成员的努力表示肯定。鉴于此次活动所获得成效，向领导建议定期举行类似的活动，更好的加强海关与武警间的合作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5:00Z</dcterms:created>
  <dc:creator>微软用户</dc:creator>
  <dc:description/>
  <cp:keywords/>
  <dc:language>en-US</dc:language>
  <cp:lastModifiedBy>微软用户</cp:lastModifiedBy>
  <dcterms:modified xsi:type="dcterms:W3CDTF">2011-12-12T03:49:00Z</dcterms:modified>
  <cp:revision>4</cp:revision>
  <dc:subject/>
  <dc:title>　　2011年2月23日北京国税和湖北国税面试真题</dc:title>
</cp:coreProperties>
</file>