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2011</w:t>
      </w:r>
      <w:r>
        <w:rPr>
          <w:b/>
        </w:rPr>
        <w:t>年国家公务员面试：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上午中央机关直属机构面试真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结构化面试，</w:t>
      </w:r>
      <w:r>
        <w:rPr/>
        <w:t>25</w:t>
      </w:r>
      <w:r>
        <w:rPr/>
        <w:t>分钟</w:t>
      </w:r>
      <w:r>
        <w:rPr/>
        <w:t>4</w:t>
      </w:r>
      <w:r>
        <w:rPr/>
        <w:t>道题，考前给</w:t>
      </w:r>
      <w:r>
        <w:rPr/>
        <w:t>10</w:t>
      </w:r>
      <w:r>
        <w:rPr/>
        <w:t>分钟阅读材料，给纸笔允许记录要点并允许带入考场，但不允许把题本带入考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阅读材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省会城市有一个非营利性公益组织，由一些大中型企业赞助。教育援助办公室是其中的一个部门，主要负责扶持和帮助落后地区的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该办公室有三个人：主任</w:t>
      </w:r>
      <w:r>
        <w:rPr/>
        <w:t>A</w:t>
      </w:r>
      <w:r>
        <w:rPr/>
        <w:t>、小方和大姐</w:t>
      </w:r>
      <w:r>
        <w:rPr/>
        <w:t>B</w:t>
      </w:r>
      <w:r>
        <w:rPr/>
        <w:t>。主任</w:t>
      </w:r>
      <w:r>
        <w:rPr/>
        <w:t>A</w:t>
      </w:r>
      <w:r>
        <w:rPr/>
        <w:t>已有多年公益事业经验，在本部门也工作多年，非常有责任心，但对小方规定过死，干涉到工作细节方面（大意）。大姐</w:t>
      </w:r>
      <w:r>
        <w:rPr/>
        <w:t>B</w:t>
      </w:r>
      <w:r>
        <w:rPr/>
        <w:t>原来在师范院校团委工作多年，来本部门</w:t>
      </w:r>
      <w:r>
        <w:rPr/>
        <w:t>1</w:t>
      </w:r>
      <w:r>
        <w:rPr/>
        <w:t>年多。小方来本部门半年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近，该省一个教育落后的贫困县提出教育援助申请。基金会考察后同意援助，具体的工作落到了小方这个部门。主任</w:t>
      </w:r>
      <w:r>
        <w:rPr/>
        <w:t>A</w:t>
      </w:r>
      <w:r>
        <w:rPr/>
        <w:t>让小方负责师资援助方面，大姐</w:t>
      </w:r>
      <w:r>
        <w:rPr/>
        <w:t>B</w:t>
      </w:r>
      <w:r>
        <w:rPr/>
        <w:t>负责资金筹措方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面试真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发展贫困地区教育，政府、社会、公益组织分别承担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从小方的工作职能和环境来看，应当如何处理好人际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追问，如果小方和前辈有矛盾，怎么处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小方要完成领导分给他的筹措师资的任务，如果你是小方，你怎么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如果你是小方，突然得知本省团省委正在进行一个支持该县育教工作的方案，小方了解到这个信息，应该怎办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2011</w:t>
      </w:r>
      <w:r>
        <w:rPr>
          <w:b/>
        </w:rPr>
        <w:t>年国家公务员面试真题：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下午中央机关直属机构面试题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一、阅读材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城市推行一个便民工程，对象是老年人和残疾人，各个部门一起配合，要上马很多的电子设备）（有三种设备，用很长的篇幅介绍这些设备的用途）。这个工程涉及的范围非常的广，光其中一项设备就达到</w:t>
      </w:r>
      <w:r>
        <w:rPr/>
        <w:t>3</w:t>
      </w:r>
      <w:r>
        <w:rPr/>
        <w:t>万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中提到以民政部门牵头，多部门协调合作，成立一个工作组，包括人事局，各银行机构，基金会，很多很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推行的过程中得到了广大民众的支持，当然也有一些反对的意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面试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这一城市推行这一民生工程的看法？你认为在推行的过程中会遇到哪些困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工程推行的过程中，有不少的老年人认为这些东西不太实用，而且还得支付一定的费用。若你作为工作组一个成员，你会怎么对待这样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领导要你做一个有关工程的总结报告，你认为报告应该包括哪些内容？你会以什么样的方式获得这些资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网上一个网友发表博客说这项工程是一个面子工程，不实用。此博客的传播范围较广，已经引起了一些市民对于此项工程的异议。若派你去跟这位博主沟通，你会怎样说服他。现在我就是这位博主，请现场模拟一下过程。</w:t>
      </w:r>
    </w:p>
    <w:p>
      <w:pPr>
        <w:pStyle w:val="Normal"/>
        <w:rPr/>
      </w:pPr>
      <w:r>
        <w:rPr/>
      </w:r>
    </w:p>
    <w:p>
      <w:pPr>
        <w:pStyle w:val="Normal"/>
        <w:ind w:firstLine="358"/>
        <w:rPr>
          <w:b/>
          <w:b/>
        </w:rPr>
      </w:pPr>
      <w:r>
        <w:rPr>
          <w:b/>
        </w:rPr>
        <w:t>2011</w:t>
      </w:r>
      <w:r>
        <w:rPr>
          <w:b/>
        </w:rPr>
        <w:t>年国考中央机关直属机构面试真题（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关于老年人权益，尤其是精神方面的保护，最近进行了立法，问对这一问题的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留守儿童问题凸显，很多有心理问题，如果你是妇联部门的一个工作人员，请针对上述情况策划活动，举出三个主题（大体是这意思）。又问：以其中的一个主题为例，叙述实施中应注意的重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材料题，大意是办公室工作人员小王，李某是一退休职工，一日来找领导，小王向领导汇报后，领导说：你跟他说我不在。小王于是对老李说领导不在。可是老李没走，一会领导出来了，遇到老李。老李说：你不是没在吗？领导说：我一直都在啊……</w:t>
      </w:r>
      <w:r>
        <w:rPr>
          <w:rFonts w:eastAsia="Times New Roman"/>
        </w:rPr>
        <w:t xml:space="preserve"> </w:t>
      </w:r>
      <w:r>
        <w:rPr/>
        <w:t>于是老李到处说小王欺上瞒下，品质差。下面有</w:t>
      </w:r>
      <w:r>
        <w:rPr/>
        <w:t>ABCDE</w:t>
      </w:r>
      <w:r>
        <w:rPr/>
        <w:t>五个选择方式，是不同的处理方式，分别是向领导反映自己的压力，笑而不言，或者警告老李不能再乱说，或者不断向人解释，还有一个不记得了。问，这五种方式有什么弊端？你会怎么选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关于绿色出行，要建自行车出租站，你怎么展开相关的调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一个新闻记者去你们单位采访民生问题，结果第二天见报后与事实不符合，民众纷纷致电单位，领导也表示关心。问你改怎么办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21:00Z</dcterms:created>
  <dc:creator>微软用户</dc:creator>
  <dc:description/>
  <cp:keywords/>
  <dc:language>en-US</dc:language>
  <cp:lastModifiedBy>微软用户</cp:lastModifiedBy>
  <dcterms:modified xsi:type="dcterms:W3CDTF">2011-12-12T05:23:00Z</dcterms:modified>
  <cp:revision>3</cp:revision>
  <dc:subject/>
  <dc:title>　　2011年2月23日北京国税和湖北国税面试真题</dc:title>
</cp:coreProperties>
</file>