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</w:rPr>
      </w:pPr>
      <w:r>
        <w:rPr>
          <w:b/>
        </w:rPr>
        <w:t>2011</w:t>
      </w:r>
      <w:r>
        <w:rPr>
          <w:b/>
        </w:rPr>
        <w:t>年国家邮政局系统辽宁邮政面试真题及解析（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）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1.</w:t>
      </w:r>
      <w:r>
        <w:rPr>
          <w:b/>
        </w:rPr>
        <w:t>关于老年人权益，尤其是精神方面的权益，最近进行了立法，如果子女不回家看望父母，将受到法律的制裁。问对这一问题的看法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【试题类别】综合分析类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考查要素】考查考生的综合素质及能力，如分析问题、判断问题、解决问题的能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解题思路】首先，考生可根据此项立法项目出台的背景，进行原因的分析；其次，对于此项立法项目，发表个人的见解。最后，道德层面的问题，是否可以从道德层面再进行一个约束，以保证此项立法项目的效果，提出个人的见解和对策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参考要点】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随着我国人口老龄化进程的逐渐加快</w:t>
      </w:r>
      <w:r>
        <w:rPr/>
        <w:t>,</w:t>
      </w:r>
      <w:r>
        <w:rPr/>
        <w:t>现有的法律在其内容和实施过程中</w:t>
      </w:r>
      <w:r>
        <w:rPr/>
        <w:t>,</w:t>
      </w:r>
      <w:r>
        <w:rPr/>
        <w:t>缺少对于新情况和新问题的应对</w:t>
      </w:r>
      <w:r>
        <w:rPr/>
        <w:t>,</w:t>
      </w:r>
      <w:r>
        <w:rPr/>
        <w:t>需要我们进一步深入研究老年人法律保护体系</w:t>
      </w:r>
      <w:r>
        <w:rPr/>
        <w:t>,</w:t>
      </w:r>
      <w:r>
        <w:rPr/>
        <w:t>紧密结合我国老龄化社会发展特点</w:t>
      </w:r>
      <w:r>
        <w:rPr/>
        <w:t>,</w:t>
      </w:r>
      <w:r>
        <w:rPr/>
        <w:t>将与老年人有关的一切权益</w:t>
      </w:r>
      <w:r>
        <w:rPr/>
        <w:t>,</w:t>
      </w:r>
      <w:r>
        <w:rPr/>
        <w:t>诸如养老保障、医疗保健、照料服务、精神文化生活等</w:t>
      </w:r>
      <w:r>
        <w:rPr/>
        <w:t>,</w:t>
      </w:r>
      <w:r>
        <w:rPr/>
        <w:t>都纳入法律保护体系中来</w:t>
      </w:r>
      <w:r>
        <w:rPr/>
        <w:t>,</w:t>
      </w:r>
      <w:r>
        <w:rPr/>
        <w:t>真正做到有法可依</w:t>
      </w:r>
      <w:r>
        <w:rPr/>
        <w:t>,</w:t>
      </w:r>
      <w:r>
        <w:rPr/>
        <w:t>有章可循</w:t>
      </w:r>
      <w:r>
        <w:rPr/>
        <w:t>,</w:t>
      </w:r>
      <w:r>
        <w:rPr/>
        <w:t>形成完善的老年人保障机制。最近，出台了为老人精神方面的权益进行立法项目，是在我国老龄化日趋严重的背景之下提出来的。对于这个问题，我认为应该辩证看待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一，结合我国目前的现状，原有规定已不能全面保障老年人权益，尤其是无法满足老年人情感方面的需求，因此，此项立法，对于满足老年人的精神方面需求，起到了非常好的促进作用。今后如果再不常回家看望父母，很可能会触犯法规受到制裁！对身为“儿子”、“女儿”的人来说，这已绝不再是戏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二，“这既体现了政府对老年人权益保障的重视程度，又彰显了让发展成果惠及于民的时代主题。”</w:t>
      </w:r>
      <w:r>
        <w:rPr>
          <w:rFonts w:eastAsia="Times New Roman"/>
        </w:rPr>
        <w:t xml:space="preserve"> </w:t>
      </w:r>
      <w:r>
        <w:rPr/>
        <w:t>以立法方式唤醒年轻一辈的“精神赡养”意识，在当前十分必要，有利于社会的和谐稳定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但是，从另一方面，我认为，道德层面的问题仍需要道德来约束，否则，可能就适得其反，出现一些不诚信的行为，如父母为了包庇和保护子女，发表不真实的言论，反而不利于我们和谐的社会风气的形成。另外，结合目前的社会形势，很多子女都外出求学、务工，工作强度大、时间紧、任务重，无法经常回家探望，甚至一些人连回家的路费都难以保障，那么是否仍要受到法律的制裁，我认为值得商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因此，要想把我国“百善孝为先”的传统美德继续发扬和光大，我认为，除了必要的法律约束之外，还要从道德层面进行呼吁和唤醒，从小就要向孩子宣扬孝敬父母的传统美德，家长、社会、学校给予正确的教育和合理的引导，只有这样，才能形成一个人人孝敬父母的良好社会风气和氛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2</w:t>
      </w:r>
      <w:r>
        <w:rPr>
          <w:b/>
        </w:rPr>
        <w:t>、留守儿童问题凸显，存在很多有心理问题，如果你是妇联部门的一个工作人员，请针对上述情况策划活动，举出三个主题。又问：以其中的一个主题为例，叙述实施中应注意</w:t>
      </w:r>
      <w:r>
        <w:rPr/>
        <w:t>的重点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试题类别】组织管理类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考查要素】考查考生的综合素质及能力，如组织、协调和控制的能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解题思路】首先，考生可根据题目设定几种活动的主题和形式。其次，根据自身特点，选择自己最擅长开展的一种活动形式，进行重点论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参考要点】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.</w:t>
      </w:r>
      <w:r>
        <w:rPr/>
        <w:t>由于城镇化进程的推进，以及人才的流动，导致我国留守儿童心理问题凸显。因此，解决留守儿童的心理问题，保证留守儿童健康成长，至关重要。所以，作为妇联部门的一名工作人员，我认为可以采取以下几种活动形式，进行正确的引导。一是以“人人献出一份爱，关爱留守儿童”为主题的文艺晚会；二是以“给留守儿童一个温暖的臂膀”为主题的宣传活动；三是以“让我们携起手来，关注留守儿童”为主题的调研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.</w:t>
      </w:r>
      <w:r>
        <w:rPr/>
        <w:t>以“让我们携起手来，关注留守儿童”为主题的调研为例，我认为此次活动实施中应注意的重点，就是保障此次调研的效率和数据的真实、有效。因此，我打算采取下面措施来进行解决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一，要想提高调研的效率，我打算采取随机、分层或分群的形式确定调研对象，因为我国目前留守儿童较多，所以在调研对象的确定上，应采取以上方式，来确保调研工作的顺利展开。与此同时，要采取多种多样的调研方式，多管齐下，如网络调查、调查问卷、入户走访、街头拦截、电话访问等方式齐头并进，加速调研的进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二，为了保障数据的真实、有效，我认为就应该让调研对象敢于表达、急于表达、想要表达。那么在调研过程中，工作人员就要注意调研的方式和方法，注意说话的方式，要向调研对象表达出我们解决问题的诚意和态度，让人民群众看到我们的决心。与此同时，我们也会做好保密工作，注重个人隐私的保密性，让调研对象表达之后无后顾之忧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三，在工作开展的过程中，作为负责人，我要协调好各工作人员之间的关系，并邀请有关心理辅导专家亲临现场，遇到问题及时处理和解决，以保障工作的顺利开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最后，通过此次活动，我认为这也是对我能力的一种锻炼，我会认真总结工作，争取以后能够更好地完成工作。同时，我也相信，通过我们全社会的共同努力，一定能够给留守儿童创造一个更加美好的明天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　　</w:t>
      </w:r>
      <w:r>
        <w:rPr>
          <w:b/>
        </w:rPr>
        <w:t>3</w:t>
      </w:r>
      <w:r>
        <w:rPr>
          <w:b/>
        </w:rPr>
        <w:t>、材料题，大意是办公室工作人员小王，李某是一退休职工，一日来找领导，小王向领导汇报后，领导说：你跟他说我不在。小王于是对老李说领导不在。可是老李没走，一会领导出来了，遇到老李。老李说：你不是没在吗？领导说：我一直都在啊……</w:t>
      </w:r>
      <w:r>
        <w:rPr>
          <w:rFonts w:eastAsia="Times New Roman"/>
          <w:b/>
        </w:rPr>
        <w:t xml:space="preserve"> </w:t>
      </w:r>
      <w:r>
        <w:rPr>
          <w:b/>
        </w:rPr>
        <w:t>于是老李到处说小王欺上瞒下，品质差。下面有</w:t>
      </w:r>
      <w:r>
        <w:rPr>
          <w:b/>
        </w:rPr>
        <w:t>ABCDE</w:t>
      </w:r>
      <w:r>
        <w:rPr>
          <w:b/>
        </w:rPr>
        <w:t>五个选择方式。问，这五种方式有什么弊端？你会怎么选择？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【思路点拨】这是一道人际沟通题，模拟的冲突状态是人际关系的冲突，小王、老李、领导之间出现了人际关系的异常，作为小李成为矛盾的矛头，人际关系继续修补。题目中给出五种方式来化解矛盾，而五种方式都具有一定的弊端，作为小王，要想真正化解此人际关系之“危”，带来未来人际和谐之“机”，必须要把握以下几个原则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一，在心态上摆正。人际关系考核的就是复杂人际环境的适应性。要在这个环境下适应，首先在心态上要是去解决问题，而不是推卸责任；要主动，而不是要被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二，对待领导态度上，要多替领导分忧，多为领导担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三，对于离退休的老同志，要尊重，平等对待。包容但不纵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四，对于自己的问题，要深刻反思，多从自身找原因、挑问题；对于他人的误会，要学会去主动化解，消除影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五，流言止于智者，一时无法完全消除的误会，要学会冷处理，用行动向别人证明自己品质。“路遥知马力，日久见人心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相信把握以上这五个原则，就一定能够化解人际关系的危机，共赢和谐关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、关于绿色出行，要建自行车出租站，你怎么展开相关的调查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【试题类别】组织管理类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考查要素】计划、组织和协调能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解题思路】首先指出此次调查活动的目的意义，再依据调查活动的特点来展开具体工作。考生应该把握好调查活动的流程，以此为脉络来进行准备和组织工作，在具体实施的过程中，要做好协调和控制，而为了确保调查的广泛、真实、可信，要将调查当中需要注意的问题进行细化，把握整个活动的重点和难点，选择合适的调查形式，将人员有效分工，物资合理配置，促成整个调查顺利完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参考要点】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倡导低碳生活、绿色出行的今天，建立自行车出租站不仅有着重要的环保意义，而且能够便利居民出行，甚至能解决某些大城市居民的走出地铁的末端交通难题。真实有效的调查能给有关人员提供有效的参考，我会高度的重视，从以下几个方面展开工作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一，首先向领导了解设立自行车出租站的答题情况和基本要求，咨询有经验的同志和查阅以往资料的方式确定调查的内容和形式，初步将调查形式确定为问卷调查。制定一个计划，包括调查的时间、地点、参与的人员、物资以及选定典型的有代表意义的调查对象，譬如，选择几个地铁附近的小区、商业区，将计划上报领导，领导批准后，严格按照计划实施。将相关人员聚集在一起召开会议，落实分工，明确各个小组的责任。设计调查问卷，调查居民关于自行车租赁情况的建议，如：自行车站点的数目、地址和付款方式（刷卡或者现金）等，对相关人员进行培训，印制好相关材料，购买调查需要的小礼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二，调查过程中协调好各个小组之间的工作，调查小组发放、回收调查问卷，保证调查的顺利进行；宣传组用发放小礼品等形式鼓励公众参与调查，监督小组监督整个调查过程，保证调查的真实有效，后勤组保障整个调查团队的后勤工作。当调查过程中发生意外时要及时作出处理，及时向领导汇报调查的进展，使领导了解调查的进程。调查过程中的工作重点是保证调查数据的真实有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三，调查结束后，收拾调查的物资和现场，将调查问卷进行统计，筛选掉无效的和虚假的信息，整理出调查报告，提交相关部门。工作结束后，结自己在本次活动取得成绩与不足，以为后来活动借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5</w:t>
      </w:r>
      <w:r>
        <w:rPr>
          <w:b/>
        </w:rPr>
        <w:t>、一个新闻记者去你们单位采访民生问题，结果第二天见报后与事实不符合，民众纷纷致电单位，领导也表示关心。问你该怎么办？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【试题类别】应急应变类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考查要素】应急应变能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解题思路】先分析事件的影响，确定自己的工作方向，然后针对题目中的问题，具体情况具体分析，将问题及时解决，最后进行反思和总结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参考要点】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1) </w:t>
      </w:r>
      <w:r>
        <w:rPr/>
        <w:t>做为一名公务员，在日常的工作中应该多关注媒体的言论，不当的言论不仅会影响到单位的声誉，甚至会损害到群众的利益。在我们单位发生了题目中的情况，我会高度的重视，迅速的采取行动。题目中出现的情况看起来似乎是件小事，但牵涉到媒体和民众，处理不妥就会变成大事。我作为单位的一员，要事实为依据考虑周全、灵活处理此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2) </w:t>
      </w:r>
      <w:r>
        <w:rPr/>
        <w:t>在这个事件中，我一方面要配合好领导做好民众的工作，另一方面要及时与媒体的沟通，争取将损失将到最小、影响降到最低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3) </w:t>
      </w:r>
      <w:r>
        <w:rPr/>
        <w:t>首先，我会确定问题的真实性，有可能民众不了解情况，报道与民众了解的事实有出入，引起了民众的误解。我会在获得领导许可后，及时的将相关信息告知接听民众电话的同事，请他们转告公众，打消群众的疑虑，甚至可以在媒体上进行解释说明；如果确实与事实不符，可能是媒体刊发过程中的失误，也有可能是单位被采访人员不了解情况，导致报道失实，无论哪种情况，我会请示领导，及时的与媒体的负责人进行沟通，争取通过其他媒体或者该报纸的下一期予以更正，必要的情况下回收该期报纸，避免影响的扩大；处理的过程将处理情况及时上报领导，听取领导的指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4) </w:t>
      </w:r>
      <w:r>
        <w:rPr/>
        <w:t>最后，事件处理完毕后，我会帮助单位的相关责任人查找原因，提交一份详细的事件报告。通过这件事情，我们单位应该及时总结，引以为鉴，在今后的媒体工作中考虑问题更周全、处理事情更审慎、沟通方式更恰当。这件事也让我思考，如何让我们媒体公关工作的流程和规范更加清晰明确。比如题目中媒体发布信息，我们应该事先核实将要发布的信息是否准确有效，这样可以避免不必要的纠纷，既不会给媒体的利益造成损失，也不至于给单位造成不利影响，甚至损害群众的利益。如果思考成熟，我会写出一份详细的建议书供领导审阅，以便今后更好的开展工作，从点滴小事做起，维护我们单位的形象和群众利益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46:00Z</dcterms:created>
  <dc:creator>微软用户</dc:creator>
  <dc:description/>
  <cp:keywords/>
  <dc:language>en-US</dc:language>
  <cp:lastModifiedBy>微软用户</cp:lastModifiedBy>
  <dcterms:modified xsi:type="dcterms:W3CDTF">2011-12-12T05:47:00Z</dcterms:modified>
  <cp:revision>3</cp:revision>
  <dc:subject/>
  <dc:title>　　2011年2月23日北京国税和湖北国税面试真题</dc:title>
</cp:coreProperties>
</file>