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辽宁统计局直属调查队、总工会面试真题及解析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辽宁统计局直属调查队、总工会</w:t>
      </w:r>
      <w:r>
        <w:rPr>
          <w:b/>
        </w:rPr>
        <w:t>25</w:t>
      </w:r>
      <w:r>
        <w:rPr>
          <w:b/>
        </w:rPr>
        <w:t>日面试真题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</w:t>
      </w:r>
      <w:r>
        <w:rPr/>
        <w:t>、国家承诺</w:t>
      </w:r>
      <w:r>
        <w:rPr/>
        <w:t>2011</w:t>
      </w:r>
      <w:r>
        <w:rPr/>
        <w:t>年公共场所全面禁烟，但是未能达成，有些地方政府已向外界公开表示中国禁烟失败。对此谈谈你的看法。</w:t>
      </w:r>
    </w:p>
    <w:p>
      <w:pPr>
        <w:pStyle w:val="Normal"/>
        <w:ind w:firstLine="420"/>
        <w:rPr/>
      </w:pPr>
      <w:r>
        <w:rPr/>
        <w:t>【试题类别】综合分析类</w:t>
      </w:r>
    </w:p>
    <w:p>
      <w:pPr>
        <w:pStyle w:val="Normal"/>
        <w:ind w:firstLine="420"/>
        <w:rPr/>
      </w:pPr>
      <w:r>
        <w:rPr/>
        <w:t>【考察素质】考察考生的综合素质及能力，如判断问题、分析问题和解决问题的能力。</w:t>
      </w:r>
    </w:p>
    <w:p>
      <w:pPr>
        <w:pStyle w:val="Normal"/>
        <w:ind w:firstLine="420"/>
        <w:rPr/>
      </w:pPr>
      <w:r>
        <w:rPr/>
        <w:t>【解题思路】首先，考生可根据题目阐述一下此项政策出台的背景。其次，进行论证，对这个现象进行分析和判断。最后，为了使禁烟令能够达到更好的效果，考生可适当提出自己的见解。</w:t>
      </w:r>
    </w:p>
    <w:p>
      <w:pPr>
        <w:pStyle w:val="Normal"/>
        <w:ind w:firstLine="420"/>
        <w:rPr/>
      </w:pPr>
      <w:r>
        <w:rPr/>
        <w:t>【参考要点】</w:t>
      </w:r>
    </w:p>
    <w:p>
      <w:pPr>
        <w:pStyle w:val="Normal"/>
        <w:ind w:firstLine="420"/>
        <w:rPr/>
      </w:pPr>
      <w:r>
        <w:rPr/>
        <w:t>中国作为世界卫生组织《烟草控制框架公约》的缔约方，承诺将在</w:t>
      </w:r>
      <w:r>
        <w:rPr/>
        <w:t>1</w:t>
      </w:r>
      <w:r>
        <w:rPr/>
        <w:t>月</w:t>
      </w:r>
      <w:r>
        <w:rPr/>
        <w:t>9</w:t>
      </w:r>
      <w:r>
        <w:rPr/>
        <w:t>日起在公共场所全面禁烟。国家承诺</w:t>
      </w:r>
      <w:r>
        <w:rPr/>
        <w:t>2011</w:t>
      </w:r>
      <w:r>
        <w:rPr/>
        <w:t>年公共场所全面禁烟，但是未能达成，有些地方政府已向外界公开表示中国禁烟失败。对于这一现象，我认为应该全面看待：</w:t>
      </w:r>
    </w:p>
    <w:p>
      <w:pPr>
        <w:pStyle w:val="Normal"/>
        <w:ind w:firstLine="420"/>
        <w:rPr/>
      </w:pPr>
      <w:r>
        <w:rPr/>
        <w:t>一方面，政府的出发点是为了更好地维护公共卫生，保障人民群众的身体健康，减少二手烟对人的身体所造成的危害，更是为了构建更加环保、绿色的生活环境。</w:t>
      </w:r>
    </w:p>
    <w:p>
      <w:pPr>
        <w:pStyle w:val="Normal"/>
        <w:ind w:firstLine="420"/>
        <w:rPr/>
      </w:pPr>
      <w:r>
        <w:rPr/>
        <w:t>另一方面，这项禁烟令实施的效果并不明显，我认为这也是有着深层次的原因的，主要反映在两个方面：一是是控烟手段的乏力。漂亮的烟草包装，充斥荧屏的烟草广告、促销和赞助活动，低廉的烟草价格等等，这一切都显示了烟草在我国的“生命力”，所以，一时之间很难遏制。二是是控烟立法的缺失。《烟草控制框架公约》要求，缔约方应积极促进采取和实行有效的立法、行政或其他措施，以防止在公共场所接触烟草烟雾。但我国至今没有全国性的控烟条例，这也是导致禁烟令实施效果不佳的另一个重要原因。</w:t>
      </w:r>
    </w:p>
    <w:p>
      <w:pPr>
        <w:pStyle w:val="Normal"/>
        <w:ind w:firstLine="420"/>
        <w:rPr/>
      </w:pPr>
      <w:r>
        <w:rPr/>
        <w:t>因此，对于有些地方政府开始向外界公开表示中国禁烟失败的做法，我认为，这还为时过早。一项政策的实施，必然会在其过程中发现问题、遇到问题，重点是如何去解决问题。一项政策实施的效果，也必然是在渐进的过程中去感受它的辐射力量。所以，要想使禁烟令能够达到预期的目的，我认为，一是加大控烟的力度，二是加强控烟立法的建设。只有这样，才能实现公共场所全民禁烟，构建一个绿色、和谐的社会环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某地实行村官政策，三年后，领导派你去调查此项工作情况，问你如何调查，保证数据的准确性等等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【试题类别】组织管理类</w:t>
      </w:r>
    </w:p>
    <w:p>
      <w:pPr>
        <w:pStyle w:val="Normal"/>
        <w:ind w:firstLine="420"/>
        <w:rPr/>
      </w:pPr>
      <w:r>
        <w:rPr/>
        <w:t>【考察素质】考察考生的综合素质及能力，如组织、协调和控制的能力</w:t>
      </w:r>
    </w:p>
    <w:p>
      <w:pPr>
        <w:pStyle w:val="Normal"/>
        <w:ind w:firstLine="420"/>
        <w:rPr/>
      </w:pPr>
      <w:r>
        <w:rPr/>
        <w:t>【解题思路】首先，考生可根据题目中设定的主题和形式，展开活动。其次，根据调研本身的特殊性，结合题目，进行重点论述。</w:t>
      </w:r>
    </w:p>
    <w:p>
      <w:pPr>
        <w:pStyle w:val="Normal"/>
        <w:ind w:firstLine="420"/>
        <w:rPr/>
      </w:pPr>
      <w:r>
        <w:rPr/>
        <w:t>【参考要点】</w:t>
      </w:r>
    </w:p>
    <w:p>
      <w:pPr>
        <w:pStyle w:val="Normal"/>
        <w:ind w:firstLine="420"/>
        <w:rPr/>
      </w:pPr>
      <w:r>
        <w:rPr/>
        <w:t>村官政策，对于深入贯彻落实科学发展观，加快推进社会主义新农村建设，培养造就经过基层实践锻炼、对人民群众有深厚感情的党政干部后备人才，具有重大而深远的战略意义。三年后，领导让我对该地的村官政策进行一次调查，对于这项工作我打算从如下方面展开：</w:t>
      </w:r>
    </w:p>
    <w:p>
      <w:pPr>
        <w:pStyle w:val="Normal"/>
        <w:ind w:firstLine="420"/>
        <w:rPr/>
      </w:pPr>
      <w:r>
        <w:rPr/>
        <w:t>第一，我会根据领导的指示，明确此次调研的目的，做好调研的前期准备工作。确定此次调研的对象；调研的进度；调研的方式和方法，如问卷法、电话访问、网络调查等，为了更好地保证调研的顺利展开，调动被调查对象的积极性，我会准备好相应的礼品和物品，结合调研规模，做好财政预算，报领导审批。</w:t>
      </w:r>
    </w:p>
    <w:p>
      <w:pPr>
        <w:pStyle w:val="Normal"/>
        <w:ind w:firstLine="420"/>
        <w:rPr/>
      </w:pPr>
      <w:r>
        <w:rPr/>
        <w:t>第二，为了保证工作有序地开展，我会对工作人员进行合理分工，按照调查的方式和方法，合理安排人员，各司其职，有效展开工作。并且要保证工作人员深入一线、深入村户、深入田间地头，去了解村官政策的实施情况，并到相关部门了解第一手资料。争取做到专事有专人，专人有专责。</w:t>
      </w:r>
    </w:p>
    <w:p>
      <w:pPr>
        <w:pStyle w:val="Normal"/>
        <w:ind w:firstLine="420"/>
        <w:rPr/>
      </w:pPr>
      <w:r>
        <w:rPr/>
        <w:t>第三，调查中，我也要随时进行监督，协调好各部门、各工作人员之间的关系，使工作能够按计划有条不紊地开展。</w:t>
      </w:r>
    </w:p>
    <w:p>
      <w:pPr>
        <w:pStyle w:val="Normal"/>
        <w:ind w:firstLine="420"/>
        <w:rPr/>
      </w:pPr>
      <w:r>
        <w:rPr/>
        <w:t>第四，根据统计的资料，村民反映的问题和汇总的资料信息，进行收集、整理和分析，写出调研报告呈交领导，以便为领导做出科学决策提供依据。</w:t>
      </w:r>
    </w:p>
    <w:p>
      <w:pPr>
        <w:pStyle w:val="Normal"/>
        <w:ind w:firstLine="420"/>
        <w:rPr/>
      </w:pPr>
      <w:r>
        <w:rPr/>
        <w:t>一项调查工作，保证数据的真实有效是工作的重中之重，要想保证数据中的准确和真实，我认为可以采取如下方法：</w:t>
      </w:r>
    </w:p>
    <w:p>
      <w:pPr>
        <w:pStyle w:val="Normal"/>
        <w:ind w:firstLine="420"/>
        <w:rPr/>
      </w:pPr>
      <w:r>
        <w:rPr/>
        <w:t>第一，采取多种多样的调研方式，多管齐下，如网络调查、调查问卷、入户走访、街头拦截、电话访问等方式齐头并进，保证调研的全面性。</w:t>
      </w:r>
    </w:p>
    <w:p>
      <w:pPr>
        <w:pStyle w:val="Normal"/>
        <w:ind w:firstLine="420"/>
        <w:rPr/>
      </w:pPr>
      <w:r>
        <w:rPr/>
        <w:t>第二，要让调研对象敢于表达、急于表达、想要表达。那么在调研过程中，工作人员就要注意调研的方式和方法，注意说话的方式，要向调研对象表明我们诚意和态度，表明我们调研的重要目的，争取让人民群众支持我们的工作。与此同时，我们也会做好保密工作，注重个人隐私的保密性，让调研对象表达之后无后顾之忧。</w:t>
      </w:r>
    </w:p>
    <w:p>
      <w:pPr>
        <w:pStyle w:val="Normal"/>
        <w:ind w:firstLine="420"/>
        <w:rPr/>
      </w:pPr>
      <w:r>
        <w:rPr/>
        <w:t>第三，调研信息汇总之后，要认真比对、认真核实，确保调研数据准确有效，为领导制定决策提供科学而合理的依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、材料题。材料内容大概是小张和老王去一个县考察工作，该县是现单位局长以前工作的地方，小张认为该县有很多问题，主张向领导汇报，老王则建议小张慎重，但还没等到向领导汇报，两人被邀请去吃饭，席间小张插话说该县的问题，弄的气氛尴尬，该县领导表示如有问题，一定严肃查处。问。小张哪些地方做的不好，为什么。如果是你，你怎么办？</w:t>
      </w:r>
    </w:p>
    <w:p>
      <w:pPr>
        <w:pStyle w:val="Normal"/>
        <w:ind w:firstLine="420"/>
        <w:rPr/>
      </w:pPr>
      <w:r>
        <w:rPr/>
        <w:t>【试题类别】人际沟通类</w:t>
      </w:r>
    </w:p>
    <w:p>
      <w:pPr>
        <w:pStyle w:val="Normal"/>
        <w:ind w:firstLine="420"/>
        <w:rPr/>
      </w:pPr>
      <w:r>
        <w:rPr/>
        <w:t>【考察要素】人际沟通能力</w:t>
      </w:r>
    </w:p>
    <w:p>
      <w:pPr>
        <w:pStyle w:val="Normal"/>
        <w:ind w:firstLine="420"/>
        <w:rPr/>
      </w:pPr>
      <w:r>
        <w:rPr/>
        <w:t>【解题思路】分析小张的做法是否正确，并进行分析，结合自身表态</w:t>
      </w:r>
    </w:p>
    <w:p>
      <w:pPr>
        <w:pStyle w:val="Normal"/>
        <w:ind w:firstLine="420"/>
        <w:rPr/>
      </w:pPr>
      <w:r>
        <w:rPr/>
        <w:t>【参考答案】</w:t>
      </w:r>
    </w:p>
    <w:p>
      <w:pPr>
        <w:pStyle w:val="Normal"/>
        <w:ind w:firstLine="420"/>
        <w:rPr/>
      </w:pPr>
      <w:r>
        <w:rPr/>
        <w:t>为官一任，造福一方，作为一名国家的公务员人员要心系百姓，贴近基层，为百姓谋福祉，及时向领导反映百姓的疾苦和地方的困难。同时，作为一名公务员在做事情时，要讲究一定的原则和方法，在题目中，小张的出发点是正确的，希望向局长反映该县的问题，能够让局长在第一时间了解到该县的情况，但是小张的做法确有不妥之处。</w:t>
      </w:r>
    </w:p>
    <w:p>
      <w:pPr>
        <w:pStyle w:val="Normal"/>
        <w:ind w:firstLine="420"/>
        <w:rPr/>
      </w:pPr>
      <w:r>
        <w:rPr/>
        <w:t>第一，县里领导为了表示感谢邀请小张和老王吃饭，但是小张席间插话说该县的问题，从他的说话方式和方法以及选择的时间上都是不合时宜的，会让该县领导很尴尬，不利于下一步工作的开展。</w:t>
      </w:r>
    </w:p>
    <w:p>
      <w:pPr>
        <w:pStyle w:val="Normal"/>
        <w:ind w:firstLine="420"/>
        <w:rPr/>
      </w:pPr>
      <w:r>
        <w:rPr/>
        <w:t>第二，小张认为有很多问题，老王建议应慎重。毕竟老同志工作经验比较丰富，考虑问题比较全面，而小张作为年经人，工作经验没有老王的丰富，对于该县的问题不能妄下结论，应该采取老同志的建议，经过严格的考察后才可以确定该县的问题，要坚持“没有调查就没有发言权”的原则，以保证信息的准确性。</w:t>
      </w:r>
    </w:p>
    <w:p>
      <w:pPr>
        <w:pStyle w:val="Normal"/>
        <w:ind w:firstLine="420"/>
        <w:rPr/>
      </w:pPr>
      <w:r>
        <w:rPr/>
        <w:t>第三、如果是我处于现在的状况，我会从以下几方面去着手解决：</w:t>
      </w:r>
    </w:p>
    <w:p>
      <w:pPr>
        <w:pStyle w:val="Normal"/>
        <w:ind w:firstLine="420"/>
        <w:rPr/>
      </w:pPr>
      <w:r>
        <w:rPr/>
        <w:t>一是在吃饭的时间，可以通过聊天的方式和该县的主要领导了解具体的情况，重在了解信息，而不评论，以免造成双方的尴尬局面。</w:t>
      </w:r>
    </w:p>
    <w:p>
      <w:pPr>
        <w:pStyle w:val="Normal"/>
        <w:ind w:firstLine="420"/>
        <w:rPr/>
      </w:pPr>
      <w:r>
        <w:rPr/>
        <w:t>二是我要真诚的向老王进行请教，请教出现这种问题我该如何做最好，希望老王能够给出建议。并对自己不对的地方进行道歉，请老王对我做的不对的地方进行指正。</w:t>
      </w:r>
    </w:p>
    <w:p>
      <w:pPr>
        <w:pStyle w:val="Normal"/>
        <w:ind w:firstLine="420"/>
        <w:rPr/>
      </w:pPr>
      <w:r>
        <w:rPr/>
        <w:t>三是我要根据前期考察发现的问题，再次深入地重点性地进行实地考察和走访，掌握最一线的资料，以确定问题的真实性。向老王请教相关经验，进行并分析产生这些问题的原因，并提出能够解决问题的措施。</w:t>
      </w:r>
    </w:p>
    <w:p>
      <w:pPr>
        <w:pStyle w:val="Normal"/>
        <w:ind w:firstLine="420"/>
        <w:rPr/>
      </w:pPr>
      <w:r>
        <w:rPr/>
        <w:t>四是当情况确定后，我会将真实的信息和建议形成书面的材料，整理成文，递交给领导，请求领导予以重视。</w:t>
      </w:r>
    </w:p>
    <w:p>
      <w:pPr>
        <w:pStyle w:val="Normal"/>
        <w:ind w:firstLine="420"/>
        <w:rPr/>
      </w:pPr>
      <w:r>
        <w:rPr/>
        <w:t>总之，作为一名即将走向工作岗位的年轻的公务员，经验还不是很丰富，阅历也不多，在工作中难免会出现一些问题，但是遇到问题要积极的去改正，多向领导请假、向老同志学习，不断的提高自己的工作能力和业务水平，要坚持原则性与灵活性相结合，做一名优秀的公务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某地实行青年公益实践活动，让你列举一个主题，并谈谈如何组织该活动。</w:t>
      </w:r>
    </w:p>
    <w:p>
      <w:pPr>
        <w:pStyle w:val="Normal"/>
        <w:ind w:firstLine="420"/>
        <w:rPr/>
      </w:pPr>
      <w:r>
        <w:rPr/>
        <w:t>【试题类别】组织管理类</w:t>
      </w:r>
    </w:p>
    <w:p>
      <w:pPr>
        <w:pStyle w:val="Normal"/>
        <w:ind w:firstLine="420"/>
        <w:rPr/>
      </w:pPr>
      <w:r>
        <w:rPr/>
        <w:t>【考察要素】组织管理能力</w:t>
      </w:r>
    </w:p>
    <w:p>
      <w:pPr>
        <w:pStyle w:val="Normal"/>
        <w:ind w:firstLine="420"/>
        <w:rPr/>
      </w:pPr>
      <w:r>
        <w:rPr/>
        <w:t>【解题思路】确定主题和形式，计划准备，开展实施，总结经验</w:t>
      </w:r>
    </w:p>
    <w:p>
      <w:pPr>
        <w:pStyle w:val="Normal"/>
        <w:ind w:firstLine="420"/>
        <w:rPr/>
      </w:pPr>
      <w:r>
        <w:rPr/>
        <w:t>【参考答案】</w:t>
      </w:r>
    </w:p>
    <w:p>
      <w:pPr>
        <w:pStyle w:val="Normal"/>
        <w:ind w:firstLine="420"/>
        <w:rPr/>
      </w:pPr>
      <w:r>
        <w:rPr/>
        <w:t>实行青年公益实践活动，可以有效扩大政府的公益行为，可以让群众切身的感受到政府的关怀，如果由我来组织一次青年公益实践活动，我要采取的主题是民众法律知识宣传活动。通过法律知识的宣传，可以提高人民群众的法律意识，用法律来维护自身的权益。</w:t>
      </w:r>
    </w:p>
    <w:p>
      <w:pPr>
        <w:pStyle w:val="Normal"/>
        <w:ind w:firstLine="420"/>
        <w:rPr/>
      </w:pPr>
      <w:r>
        <w:rPr/>
        <w:t>第一，“凡事预则立，不预则废”，在这次活动之前，我要做好充分的准备，并形成一份详细的计划材料，报给领导审批。一是联系法律领域的专家，向他们请教相关的专业知识，并形成专家组，同时，我自己也要通过网络等形式搜集相关资料。二是确定好此次法律宣传的地点，以人流量比较集中的广场为主，并确定该宣传的时间，以周末时间为主。三是将确定好的宣传资料进行排版，以图文并茂的形式进行，打印装订成册。四是对此次活动做好预算，并报给领导和相关的财务部门。五是在活动进行的过程中做好小组分工，比如宣传组负责事前的宣传，事中的记录报道，招募组负责招聘宣传志愿者等等。</w:t>
      </w:r>
    </w:p>
    <w:p>
      <w:pPr>
        <w:pStyle w:val="Normal"/>
        <w:ind w:firstLine="420"/>
        <w:rPr/>
      </w:pPr>
      <w:r>
        <w:rPr/>
        <w:t>第二、在宣传过程中保证活动按照计划进展，如果条件允许，请相关领导和专家到场做好指导工作咨询解答工作。秩序组要维护现场的秩序，让志愿者有效地发放宣传手册，并给群众进行讲解相关的法律知识。如果出现突发状况，及时采取应急预案。</w:t>
      </w:r>
    </w:p>
    <w:p>
      <w:pPr>
        <w:pStyle w:val="Normal"/>
        <w:ind w:firstLine="420"/>
        <w:rPr/>
      </w:pPr>
      <w:r>
        <w:rPr/>
        <w:t>第三，在此次宣传活动结束后，做好最后的资金核算，并对活动取得的效果做好评估，形成总结性材料，并对自己在此次活动中的不足也要做好总结，对以后再开展类似的活动打下扎实的基础。同时，我们可以将此次活动的照片发布到网站上，做到范围更广的宣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你被领导责成去一企业考察改制情况，在与企业进行座谈时，会场外下岗职工情绪激动，要求向上级部门反映情况。你如何处理？请你就下岗职工认为他们与在岗职工待遇存在巨大差距，导致生活困难等诉求，对在场的下岗职工作一个简短的演讲。</w:t>
      </w:r>
    </w:p>
    <w:p>
      <w:pPr>
        <w:pStyle w:val="Normal"/>
        <w:ind w:firstLine="420"/>
        <w:rPr/>
      </w:pPr>
      <w:r>
        <w:rPr/>
        <w:t>【试题类别】应急应变与综合分析类</w:t>
      </w:r>
    </w:p>
    <w:p>
      <w:pPr>
        <w:pStyle w:val="Normal"/>
        <w:ind w:firstLine="420"/>
        <w:rPr/>
      </w:pPr>
      <w:r>
        <w:rPr/>
        <w:t>【考察要素】应急应变能力，综合分析之演讲能力</w:t>
      </w:r>
    </w:p>
    <w:p>
      <w:pPr>
        <w:pStyle w:val="Normal"/>
        <w:ind w:firstLine="420"/>
        <w:rPr/>
      </w:pPr>
      <w:r>
        <w:rPr/>
        <w:t>【解题思路】应急应变—安抚心情，选派代表反应情况沟通，提出对策，最后总结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演讲—饱满的情绪，摆出问题重点，阐明如何解决</w:t>
      </w:r>
    </w:p>
    <w:p>
      <w:pPr>
        <w:pStyle w:val="Normal"/>
        <w:ind w:firstLine="420"/>
        <w:rPr/>
      </w:pPr>
      <w:r>
        <w:rPr/>
        <w:t>【参考答案】</w:t>
      </w:r>
    </w:p>
    <w:p>
      <w:pPr>
        <w:pStyle w:val="Normal"/>
        <w:ind w:firstLine="420"/>
        <w:rPr/>
      </w:pPr>
      <w:r>
        <w:rPr/>
        <w:t>下岗职工曾经对单位的建设做出了很大的贡献，但是作为政府要保证人民群众的基本的衣食住行，若我在开会的过程中突然发生了职工情绪激动这种状况，我会从以下几方面去解决：</w:t>
      </w:r>
    </w:p>
    <w:p>
      <w:pPr>
        <w:pStyle w:val="Normal"/>
        <w:ind w:firstLine="420"/>
        <w:rPr/>
      </w:pPr>
      <w:r>
        <w:rPr/>
        <w:t>第一、我要保持自己情绪稳定，不急不躁。将现场的下岗职工的情绪安抚下来，告知大家，理智冷静才能有助于事情的解决。</w:t>
      </w:r>
    </w:p>
    <w:p>
      <w:pPr>
        <w:pStyle w:val="Normal"/>
        <w:ind w:firstLine="420"/>
        <w:rPr/>
      </w:pPr>
      <w:r>
        <w:rPr/>
        <w:t>第二、建议在这些职工中选派出来一到两位代表，来集中反应问题，这也有利于我们后续的工作更有针对性的进展。</w:t>
      </w:r>
    </w:p>
    <w:p>
      <w:pPr>
        <w:pStyle w:val="Normal"/>
        <w:ind w:firstLine="420"/>
        <w:rPr/>
      </w:pPr>
      <w:r>
        <w:rPr/>
        <w:t>第三、将职工反应的问题记录下来，并说明我们会仔细考虑他们所反映的情况，以维护大家的利益为第一位，并将情况向上级反应，尽快给这些职工答复。</w:t>
      </w:r>
    </w:p>
    <w:p>
      <w:pPr>
        <w:pStyle w:val="Normal"/>
        <w:ind w:firstLine="420"/>
        <w:rPr/>
      </w:pPr>
      <w:r>
        <w:rPr/>
        <w:t>第四，在解决好这些职工的问题之后，会将此次问题做好相应的总结，并向我的上级领导反映这个问题，请求领导给予指导，更好的解决这些职工所面临的问题。</w:t>
      </w:r>
    </w:p>
    <w:p>
      <w:pPr>
        <w:pStyle w:val="Normal"/>
        <w:ind w:firstLine="420"/>
        <w:rPr/>
      </w:pPr>
      <w:r>
        <w:rPr/>
        <w:t>演讲：</w:t>
      </w:r>
    </w:p>
    <w:p>
      <w:pPr>
        <w:pStyle w:val="Normal"/>
        <w:ind w:firstLine="420"/>
        <w:rPr/>
      </w:pPr>
      <w:r>
        <w:rPr/>
        <w:t>同志们，朋友们：</w:t>
      </w:r>
    </w:p>
    <w:p>
      <w:pPr>
        <w:pStyle w:val="Normal"/>
        <w:ind w:firstLine="420"/>
        <w:rPr/>
      </w:pPr>
      <w:r>
        <w:rPr/>
        <w:t>我是某某部门的工作人员，今天受领导委托来到我们企业进行考察，我们考察的宗旨就是为了了解单位企业改制中出现的一些问题，特别是涉及到大家切身利益的问题。是对于让大家能够过上更优质的生活，权利能够更有保障。</w:t>
      </w:r>
    </w:p>
    <w:p>
      <w:pPr>
        <w:pStyle w:val="Normal"/>
        <w:ind w:firstLine="420"/>
        <w:rPr/>
      </w:pPr>
      <w:r>
        <w:rPr/>
        <w:t>今天看到大家的情况，我首先代表我们单位给大家赔个不是，是我们的工作没有做到位，导致大家出现了这样的状况，生活困难、权益没有得到保障。有句话叫做“当官不为民做主，不如回家卖红薯”。看到你们的问题，我的心也很痛，也深感同情。请大家放心我已经将你们的问题记录下来，并且刚才也已经和我们企业的有关领导了解了一些情况，对于这件事，我们还会继续做深入的调查，尽快拿出一个具体的解决方案，请大家放心。我们都是为了问题的解决，因此咱们大家的立场是一致的，因此希望大家能够耐心等待，共同面对问题，解决问题。</w:t>
      </w:r>
    </w:p>
    <w:p>
      <w:pPr>
        <w:pStyle w:val="Normal"/>
        <w:ind w:firstLine="420"/>
        <w:rPr/>
      </w:pPr>
      <w:r>
        <w:rPr/>
        <w:t>此外，我们也留下了职工代表的联系方式，有什么进展会随时通知大家的。请大家相信我们，相信组织！</w:t>
      </w:r>
    </w:p>
    <w:p>
      <w:pPr>
        <w:pStyle w:val="Normal"/>
        <w:ind w:firstLine="420"/>
        <w:rPr/>
      </w:pPr>
      <w:r>
        <w:rPr/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6:00Z</dcterms:created>
  <dc:creator>微软用户</dc:creator>
  <dc:description/>
  <cp:keywords/>
  <dc:language>en-US</dc:language>
  <cp:lastModifiedBy>微软用户</cp:lastModifiedBy>
  <dcterms:modified xsi:type="dcterms:W3CDTF">2011-12-12T06:17:00Z</dcterms:modified>
  <cp:revision>3</cp:revision>
  <dc:subject/>
  <dc:title>　　2011年2月23日北京国税和湖北国税面试真题</dc:title>
</cp:coreProperties>
</file>