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石家庄铁路公安面试真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现在，一些地区为鼓励大家参加志愿者活动，很多学校把青年志愿者作为评优、保研等加分的一个指标，对此你怎么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某城市有十几个志愿者组织，但很多人反映这些组织管理松散、志愿者服务水平不高，领导要你去做一个调研，你打算怎么开展</w:t>
      </w:r>
      <w:r>
        <w:rPr/>
        <w:t>?</w:t>
      </w:r>
      <w:r>
        <w:rPr/>
        <w:t>你认为重点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组织志愿者组织负责人召开调研会，当你给大家讲志愿者的意义和目的时，大家反应冷淡，并且有些自愿者团体负责人有异议，请问你怎么让这个会议顺利进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市政府公布了一个志愿者管理规定征求意见稿，志愿者组织里的一些成员有意见，甚至有的人反对，作为这个组织的负责人，你怎么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追问：对于以上的答题你还有什么要补充的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现在由你负责组织志愿者的团体负责人召开调研会，当你给大家讲志愿者的意义和目的时，大家反应冷淡，并且有些志愿者团体负责人有异议，请问你怎么让会议顺利进行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【试题类别】应急应变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考察要素】应急应变能力、沟通协调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题思路】遇到题目中的情况，作为调研会的负责人，应不急不躁，保持镇定，安抚好大家的情绪，同时按照题目中设置的矛盾场景，抓住关键词“讲到志愿者意义和目的，大家反应冷谈且有异议”，进行大胆假设，找出原因，通过让大家都能接受的沟通技巧说服大家，保证会议正常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会议的组织者，对于会议中出现的问题，要进行及时处理，保障会议能够顺利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先，我会保持镇定，耐心地倾听和详细记录一些志愿者团队负责人的意见，安抚好大家的情绪，告诉他们组织上欢迎大家有不同的意见，因为大家都是为了团队更好地发展。不同意见是大家珍贵的财富和集体资源，也感谢大家对于工作的负责和付出。同时也希望大家能够配合工作，严格遵守会议秩序，共同解决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次，针对于题目中提到的讲到志愿者意义和目的，大家反应冷谈且有异议，对于大家反映冷淡的问题，我会在现场鼓励大家多发言，发表自己的个人看法。特别是针对这次调研会的主题志愿者团队的管理和运作。我会首先将自己的一些经验，毫不保留的和大家做一个信息分享，尽量提高在调研会现场大家发言的积极性和热情度，保证会议的有效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后，针对这次调研会中出现的问题，认真做一个总结，包括根据会议记录，对于会议中各团队负责人提出的问题和分享的经验进行分类汇总，并上报领导，并协助领导进行后期工作的开展，保障志愿者团队的高效运作和管理。同时对自己在会议中组织协调能力和会议现场的应急应变能力。为以后再组织类似的会议也起到积极的借鉴作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志愿者管理规定征求意见稿公布，志愿者组织里的一些成员有意见，但是有人表示反对，作为志愿者组织的负责人，你该怎么办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【试题类别】人际沟通题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考察要素】人际沟通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题思路】征求意见稿本来就是一个征求意见的过程，也是一个不断完善的过程，有人反对很正常，重点是查找有人反对的原因，不断的改正和完善，直到大家满意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要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强化制度建设能够推动志愿者组织各项工作的全面发展，使组织的管理方式与管理水平更加规范与科学。针对组织内部存在的问题，只有从制度建设入手，才能够从根本上提高志愿者组织的管理效能，最终完善作风建设，提升服务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志愿者管理规定的出台，不仅是制度建设中的重要环节，更与组织中每一位成员的切身利益息息相关，所以规定是否科学合理，在颁布后是否能够得到有效执行，对制度建设取得实效至关重要。征求意见稿的发布是政策宣导与沟通的重要方式，通过向组织成员广泛征求意见和建议，能够推进规定的修正和完善，为今后制度的落实做好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征求意见过程中出现不同声音是正常现象，对于大家提出的意见，我会高度重视，并做好有效的沟通与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我会详细的收集和记录不同渠道反馈的回复意见。之后，对意见进行汇总和统计，分析以下几个问题：争议与分歧主要集中在哪些方面，在规定制订过程中是否考虑到了这些问题，是规定文稿的表述方式容易引起歧义以致大家产生误解，还是在实质内容上有所疏漏，部分条款有待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我会选择不同职位不同层次的成员代表进行深入沟通。在沟通时，要以平等对话的方式，充分注重倾听，在沟通中真正把握成员的需求。沟通中通过适时发问，以开放性问题让成员多谈论自己的真实想法。设身处地为成员着想，鼓励其讲出关键点，同时做好记录。如果遇到不同见解，不急于反驳，听清楚并准确理解员工反馈过来的所有信息，理清所有问题，并使之条理化、系统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我会组织制度拟订小组召开修订研讨会，将制度中不完善的地方有针对性的加以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，在制度正式颁布前，我会召开一次宣导会，传达规定出台的重要意义，并讲解大家可能存在的一些误区，使组织内每位成员都能深入、正确理解。我会着重强调，规定的出台是一项有利于成员利益，从组织长远发展考虑，本着对志愿服务和社会公益事业负责的态度而做出的重要决定。大家提出的宝贵意见对制度的修订起到了积极的推动作用，在今后制度的执行过程中也随时欢迎大家提出想法和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信经过宣导与沟通，组织成员一定能够理解和接受这项新的制度和决定，从而凝聚共识，推动组织服务水平的不断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追问：针对上面的几个问题，请问你还有什么需要补充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参考要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认为今天的发挥基本上达到了我预期的水平，虽然稍显紧张，也存在一些不足，但我会继续努力。谢谢各位考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0:00Z</dcterms:created>
  <dc:creator>微软用户</dc:creator>
  <dc:description/>
  <cp:keywords/>
  <dc:language>en-US</dc:language>
  <cp:lastModifiedBy>微软用户</cp:lastModifiedBy>
  <dcterms:modified xsi:type="dcterms:W3CDTF">2011-12-12T06:22:00Z</dcterms:modified>
  <cp:revision>4</cp:revision>
  <dc:subject/>
  <dc:title>　　2011年2月23日北京国税和湖北国税面试真题</dc:title>
</cp:coreProperties>
</file>