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b/>
          <w:b/>
        </w:rPr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国家公务员考试北京铁路公安面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春运期间，你所在派出所警力不够，现在必须从外地抽调</w:t>
      </w:r>
      <w:r>
        <w:rPr>
          <w:b/>
        </w:rPr>
        <w:t>50</w:t>
      </w:r>
      <w:r>
        <w:rPr>
          <w:b/>
        </w:rPr>
        <w:t>名警力，这</w:t>
      </w:r>
      <w:r>
        <w:rPr>
          <w:b/>
        </w:rPr>
        <w:t>50</w:t>
      </w:r>
      <w:r>
        <w:rPr>
          <w:b/>
        </w:rPr>
        <w:t>人还没有到。临近报到的日子，领导让你负责联系。你怎么安排协调这五十个人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【参考答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确保旅客安全是春运第一要务，我们的职责就是倾力做好春运安保工作，为老百姓营造一个安全、祥和、有序的乘车环境。其他派出所在春运期间对我们提供警力支援，这项举措能够有效提高春运安保的监控力度，确保各项措施落实到位，从而保证春运期间的治安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了保证春运安全保卫工作顺利展开，在派出所警力紧张的情况下，把参与支援的警力全部用到关键部位上，就想要做好充分的协调与部署，做到处处见警，处处有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，我会与支援警力的带队干部取得联系，进一步确定</w:t>
      </w:r>
      <w:r>
        <w:rPr/>
        <w:t>50</w:t>
      </w:r>
      <w:r>
        <w:rPr/>
        <w:t>位同志的抵达时间。与援警带队干部建立通信录，保障信息互通。之后，向领导汇报支援警力的确切报到时间，并按照领导指示做好后续的警力部署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，在</w:t>
      </w:r>
      <w:r>
        <w:rPr/>
        <w:t>50</w:t>
      </w:r>
      <w:r>
        <w:rPr/>
        <w:t>位同志来我所报到后，我会根据领导的指示，组织召开春运监控战前部署大会。将管辖划分成战区，合理分布警力，最大限度提高见警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，细化工作措施，实行责任到领导、到民警、到岗位的措施，形成责任联挂，使每位民警都知道自己的工作任务，工作目标和工作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，在春运安保期间，强化督察，确保工作到位、人员到位。所有值勤民警，全部定岗、定位、定时间，并制订签到制度，确保站区治安稳定。建立春运安保日志制度，详细记录各战区的治安动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，做好</w:t>
      </w:r>
      <w:r>
        <w:rPr/>
        <w:t>50</w:t>
      </w:r>
      <w:r>
        <w:rPr/>
        <w:t>位支援警力的后勤保障工作，确保他们能够全力投入春运安保工作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春运安保结束后，在</w:t>
      </w:r>
      <w:r>
        <w:rPr/>
        <w:t>50</w:t>
      </w:r>
      <w:r>
        <w:rPr/>
        <w:t>位同志归队前做好工作交接，并向他们在春运期间提供的大力援助表示真诚感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　你是一名列车乘警，在夜间你对旅客宣传夜间防盗，巡逻的时候你把旅客吵醒了，旅客对你不满，你该怎么办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【参考答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列车乘警作为旅客列车治安管理的第一责任者，做好基础工作是完成任务的根本保证。旅客列车的防范工作是基础工作的核心，作为一名乘警，我必须把“防范胜于破案”的思想落实到实际工作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夜间是打击犯罪分子的重点时间。犯罪分子往往利用后半夜旅客自我防范的薄弱环节，上车对旅客的财物实施盗窃。作为乘警，我们必须加强夜间防范打击工作，不给他们任何可乘之机。只有把防盗宣传做到位，才能在很大程度上避免旅客财物的丢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遇到旅客们心情烦躁或态度蛮横，我们应该表示充分的理解。这个时候我们应该做的是诚恳向旅客道歉，争取旅客的谅解与配合。对于旅客提出的疑问，耐心、细致地逐一解答。相信我们爱岗敬业的精神和友善温和的态度，一定能够赢得旅客的尊重，我们所做的工作也能最终得到旅客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乘警的工作离不开良好的态度和亲切的语言，更离不开乘客的配合与支持。我们只有怀着一颗为民服务的诚心，设身处地为旅客着想，放下架子诚心诚意地去与旅客交流、沟通，才能架起警民连心的纽带和桥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今后的工作中，我会把爱民、为民落实到自觉行动中，心里装着群众，真诚面对群众，切实服务群众，真正依靠群众，把工作建立在扎实的群众工作基础之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3:00Z</dcterms:created>
  <dc:creator>微软用户</dc:creator>
  <dc:description/>
  <cp:keywords/>
  <dc:language>en-US</dc:language>
  <cp:lastModifiedBy>微软用户</cp:lastModifiedBy>
  <dcterms:modified xsi:type="dcterms:W3CDTF">2011-12-12T06:23:00Z</dcterms:modified>
  <cp:revision>2</cp:revision>
  <dc:subject/>
  <dc:title>　　2011年2月23日北京国税和湖北国税面试真题</dc:title>
</cp:coreProperties>
</file>