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应届高校毕业生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名登记表</w:t>
      </w:r>
      <w:r>
        <w:rPr>
          <w:rFonts w:ascii="宋体;SimSun" w:hAnsi="宋体;SimSun" w:cs="宋体;SimSun"/>
          <w:sz w:val="36"/>
          <w:szCs w:val="36"/>
        </w:rPr>
        <w:t>（公安系统）</w:t>
      </w:r>
      <w:r>
        <w:rPr>
          <w:rFonts w:ascii="宋体;SimSun" w:hAnsi="宋体;SimSun" w:cs="宋体;SimSun"/>
          <w:color w:val="000000"/>
          <w:sz w:val="36"/>
          <w:szCs w:val="36"/>
        </w:rPr>
        <w:t>填写说明</w:t>
      </w:r>
    </w:p>
    <w:p>
      <w:pPr>
        <w:pStyle w:val="Normal"/>
        <w:spacing w:lineRule="exact" w:line="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写报名登记表前，请务必认真阅读本《填写说明》，明确填写人员范围，明白每个栏目的填写要求。填写不规范的，将对本人报名带来影响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务必如实填写。资格审查工作贯穿报考工作全过程。弄虚作假人员，将按照《公务员录用考试违纪违规行为处理办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试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》（人社部发</w:t>
      </w:r>
      <w:r>
        <w:rPr>
          <w:rFonts w:eastAsia="仿宋_GB2312" w:ascii="仿宋_GB2312" w:hAnsi="仿宋_GB2312"/>
          <w:color w:val="000000"/>
          <w:sz w:val="28"/>
          <w:szCs w:val="28"/>
        </w:rPr>
        <w:t>[2009]126</w:t>
      </w:r>
      <w:r>
        <w:rPr>
          <w:rFonts w:ascii="仿宋_GB2312" w:hAnsi="仿宋_GB2312" w:eastAsia="仿宋_GB2312"/>
          <w:color w:val="000000"/>
          <w:sz w:val="28"/>
          <w:szCs w:val="28"/>
        </w:rPr>
        <w:t>号）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内容较多的，可适当减少或压缩填写内容，保证在规定的填写字数内表述清楚，保证表格打印在一张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单面上。此表一式一份，填写完整并交有关单位签字盖章后，报名时交山东省公安厅工作人员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姓名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以身份证上的名字为准。</w:t>
      </w:r>
      <w:r>
        <w:rPr>
          <w:rFonts w:ascii="仿宋_GB2312" w:hAnsi="仿宋_GB2312" w:eastAsia="仿宋_GB2312"/>
          <w:sz w:val="28"/>
          <w:szCs w:val="28"/>
        </w:rPr>
        <w:t>两个字的姓名，中间不要空格。姓名中如有电脑字库中没有的字或有曾用名，请及时与报考单位联系，说明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性别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男；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出生日期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年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位数，月、日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位数</w:t>
      </w:r>
      <w:r>
        <w:rPr>
          <w:rFonts w:ascii="仿宋_GB2312" w:hAnsi="仿宋_GB2312" w:eastAsia="仿宋_GB2312"/>
          <w:sz w:val="28"/>
          <w:szCs w:val="28"/>
        </w:rPr>
        <w:t>。格式：</w:t>
      </w:r>
      <w:r>
        <w:rPr>
          <w:rFonts w:eastAsia="仿宋_GB2312" w:ascii="仿宋_GB2312" w:hAnsi="仿宋_GB2312"/>
          <w:sz w:val="28"/>
          <w:szCs w:val="28"/>
        </w:rPr>
        <w:t>××××-××-××</w:t>
      </w:r>
      <w:r>
        <w:rPr>
          <w:rFonts w:ascii="仿宋_GB2312" w:hAnsi="仿宋_GB2312" w:eastAsia="仿宋_GB2312"/>
          <w:sz w:val="28"/>
          <w:szCs w:val="28"/>
        </w:rPr>
        <w:t>。例如：</w:t>
      </w:r>
      <w:r>
        <w:rPr>
          <w:rFonts w:eastAsia="仿宋_GB2312" w:ascii="仿宋_GB2312" w:hAnsi="仿宋_GB2312"/>
          <w:color w:val="000000"/>
          <w:sz w:val="28"/>
          <w:szCs w:val="28"/>
        </w:rPr>
        <w:t>1982-01-05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出生地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出生的地区。市辖县的填写山东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县，市辖区的填写山东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市；外省籍的填写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省（区市）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市（地州盟）。新疆维吾尔自治区、西藏自治区、内蒙古自治区、宁夏回族自治区、广西壮族自治区，可填写新疆、西藏、内蒙古、宁夏、广西等简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照片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贴本人近期正身免冠一寸彩色照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民族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入党时间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加入中国共产党的时间。入党时间以党支部大会决定接收为预备党员的时间为准。格式：</w:t>
      </w:r>
      <w:r>
        <w:rPr>
          <w:rFonts w:eastAsia="仿宋_GB2312" w:ascii="仿宋_GB2312" w:hAnsi="仿宋_GB2312"/>
          <w:sz w:val="28"/>
          <w:szCs w:val="28"/>
        </w:rPr>
        <w:t>××××-××</w:t>
      </w:r>
      <w:r>
        <w:rPr>
          <w:rFonts w:ascii="仿宋_GB2312" w:hAnsi="仿宋_GB2312" w:eastAsia="仿宋_GB2312"/>
          <w:sz w:val="28"/>
          <w:szCs w:val="28"/>
        </w:rPr>
        <w:t>，例如：</w:t>
      </w:r>
      <w:r>
        <w:rPr>
          <w:rFonts w:eastAsia="仿宋_GB2312" w:ascii="仿宋_GB2312" w:hAnsi="仿宋_GB2312"/>
          <w:sz w:val="28"/>
          <w:szCs w:val="28"/>
        </w:rPr>
        <w:t>2009-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学历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大学；研究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学位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</w:t>
      </w:r>
      <w:r>
        <w:rPr>
          <w:rFonts w:ascii="仿宋_GB2312" w:hAnsi="仿宋_GB2312" w:eastAsia="仿宋_GB2312"/>
          <w:sz w:val="28"/>
          <w:szCs w:val="28"/>
        </w:rPr>
        <w:t>学士；双学士；硕士；博士。注意不要把双学位等同于双学士。双学位是同时修两个专业的学位，学习时间一般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双学士是取得第一学士学位后，又考取第二个学士学位，学习时间一般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录取批次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本科生填写格式：提前；本一；本二；升本；其他。研究生填“无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高校类别”栏。</w:t>
      </w:r>
      <w:r>
        <w:rPr>
          <w:rFonts w:ascii="仿宋_GB2312" w:hAnsi="仿宋_GB2312" w:eastAsia="仿宋_GB2312"/>
          <w:color w:val="000000"/>
          <w:sz w:val="28"/>
          <w:szCs w:val="28"/>
        </w:rPr>
        <w:t>填写格式：</w:t>
      </w:r>
      <w:r>
        <w:rPr>
          <w:rFonts w:eastAsia="仿宋_GB2312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eastAsia="仿宋_GB2312"/>
          <w:color w:val="000000"/>
          <w:sz w:val="28"/>
          <w:szCs w:val="28"/>
        </w:rPr>
        <w:t>高校；山东省属；外省省属；海外；其他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是否师范生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根据实际情况填写，格式：是；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生源地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考入大学或研究生前毕业学校所在省（市区）。如山东、北京、新疆等，不具体到市（地州盟）和县（市区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毕业时间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填写按规定学制修完课程正常毕业的年月。格式同入党时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报考志愿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要具体到市，如公安青岛、公安淄博等。每人只能报一个志愿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毕业院校”、“院系名称”、“专业名称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获得相应学历的院校、院系及专业规范全称，字符超过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个字的可用规范简称。高校名称、专业名称分别见《全国普通高校名单》、《全国普通高校专业参考目录》。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身份证号码”栏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填写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位或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位身份证号码，报名与参加考试使用的身份证必须一致。末位是</w:t>
      </w:r>
      <w:r>
        <w:rPr>
          <w:rFonts w:eastAsia="仿宋_GB2312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kern w:val="0"/>
          <w:sz w:val="28"/>
          <w:szCs w:val="28"/>
        </w:rPr>
        <w:t>的，注意不要遗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移动电话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本人移动手机号码。请保持通话畅通，避免特殊情况下与本人无法联系，影响报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单位电话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所在院系团总支固定电话，电话号码前要填写区号。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担任学生干部起止时间及名称”栏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。担任职务较多的，填写符合选调条件的主要的</w:t>
      </w: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个。</w:t>
      </w:r>
      <w:r>
        <w:rPr>
          <w:rFonts w:ascii="仿宋_GB2312" w:hAnsi="仿宋_GB2312" w:eastAsia="仿宋_GB2312"/>
          <w:sz w:val="28"/>
          <w:szCs w:val="28"/>
        </w:rPr>
        <w:t>专升本只填写在本科阶段的任职情况；大学本科生填写本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的任职情况。研究生如在研究生期间没有职务的，可填写本科阶段任职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简历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从小学填起，写明起止时间，并相互衔接。样式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07.09-2011.07 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</w:rPr>
        <w:t>读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是否特困生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是；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奖惩情况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大学以来的奖惩情况，填写主要的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项。格式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被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单位）评为（或授予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称号）；或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被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单位）给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处分）。专升本从本科阶段填起，研究生只填写研究生阶段奖惩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家庭成员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父母、配偶、子女、兄弟姐妹等家庭成员，以及祖父母、外祖父母、姑舅姨叔等对本人有重大影响的旁系血亲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高校教务部门审核意见”</w:t>
      </w:r>
      <w:r>
        <w:rPr>
          <w:rFonts w:ascii="仿宋_GB2312" w:hAnsi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由高校教务部门签署意见并盖章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1:00Z</dcterms:created>
  <dc:creator>党姗姗</dc:creator>
  <dc:description/>
  <cp:keywords/>
  <dc:language>en-US</dc:language>
  <cp:lastModifiedBy>User</cp:lastModifiedBy>
  <dcterms:modified xsi:type="dcterms:W3CDTF">2011-12-19T08:43:00Z</dcterms:modified>
  <cp:revision>3</cp:revision>
  <dc:subject/>
  <dc:title>附2：</dc:title>
</cp:coreProperties>
</file>