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三支一扶”大学生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考核认定证明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宋体-18030;FH" w:ascii="方正小标宋简体;宋体" w:hAnsi="方正小标宋简体;宋体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36"/>
      </w:tblGrid>
      <w:tr>
        <w:trPr>
          <w:trHeight w:val="22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存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男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女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机关公务员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参照管理单位人员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FH" w:hAnsi="宋体-18030;FH" w:eastAsia="仿宋_GB2312" w:cs="宋体-18030;FH"/>
          <w:sz w:val="30"/>
          <w:szCs w:val="30"/>
        </w:rPr>
      </w:pPr>
      <w:r>
        <w:rPr>
          <w:rFonts w:eastAsia="仿宋_GB2312" w:cs="宋体-18030;FH" w:ascii="宋体-18030;FH" w:hAnsi="宋体-18030;FH"/>
          <w:sz w:val="30"/>
          <w:szCs w:val="30"/>
        </w:rPr>
        <w:t>----------------------------------------------------------</w:t>
      </w:r>
    </w:p>
    <w:p>
      <w:pPr>
        <w:pStyle w:val="Normal"/>
        <w:spacing w:lineRule="exact" w:line="360"/>
        <w:ind w:firstLine="150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––––</w:t>
      </w:r>
      <w:r>
        <w:rPr>
          <w:rFonts w:eastAsia="宋体-18030;FH" w:cs="宋体-18030;FH" w:ascii="宋体-18030;FH" w:hAnsi="宋体-18030;FH"/>
          <w:sz w:val="30"/>
          <w:szCs w:val="30"/>
        </w:rPr>
        <w:t xml:space="preserve">                               </w:t>
      </w:r>
      <w:r>
        <w:rPr>
          <w:rFonts w:eastAsia="仿宋_GB2312" w:cs="宋体-18030;FH" w:ascii="仿宋_GB2312" w:hAnsi="仿宋_GB2312"/>
          <w:sz w:val="30"/>
          <w:szCs w:val="30"/>
        </w:rPr>
        <w:t>(</w:t>
      </w:r>
      <w:r>
        <w:rPr>
          <w:rFonts w:ascii="仿宋_GB2312" w:hAnsi="仿宋_GB2312" w:cs="宋体-18030;FH" w:eastAsia="仿宋_GB2312"/>
          <w:sz w:val="30"/>
          <w:szCs w:val="30"/>
        </w:rPr>
        <w:t>加盖骑缝章</w:t>
      </w:r>
      <w:r>
        <w:rPr>
          <w:rFonts w:eastAsia="仿宋_GB2312" w:cs="宋体-18030;FH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60"/>
        <w:ind w:firstLine="150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仿宋_GB2312" w:cs="宋体-18030;FH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180"/>
        <w:jc w:val="center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三支一扶”大学生考核认定证明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宋体-18030;FH" w:ascii="方正小标宋简体;宋体" w:hAnsi="方正小标宋简体;宋体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24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-18030;FH" w:eastAsia="楷体_GB2312"/>
                <w:sz w:val="24"/>
              </w:rPr>
              <w:t>（报考职位所在地公务员主管部门）</w:t>
            </w:r>
            <w:r>
              <w:rPr>
                <w:rFonts w:ascii="宋体;SimSun" w:hAnsi="宋体;SimSun" w:cs="宋体-18030;FH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男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女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系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（现仍在岗服务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现服务期已满）。截止目前，该同志考核等次为（优秀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合格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不合格）。按照有关政策规定，在我省考录公务员可以报考定向考录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24"/>
              </w:rPr>
              <w:t>服务所在地公务员主管部门公章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ind w:firstLine="60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140" w:before="240" w:after="0"/>
              <w:ind w:firstLine="60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cs="宋体-18030;FH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z w:val="30"/>
                <w:szCs w:val="30"/>
              </w:rPr>
              <w:t>三支一扶”大学生本人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明单位联系电话：                  传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FH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cp:keywords/>
  <dc:language>en-US</dc:language>
  <cp:lastModifiedBy>lenovo</cp:lastModifiedBy>
  <cp:lastPrinted>2010-03-25T09:58:00Z</cp:lastPrinted>
  <dcterms:modified xsi:type="dcterms:W3CDTF">2011-05-12T07:55:00Z</dcterms:modified>
  <cp:revision>20</cp:revision>
  <dc:subject/>
  <dc:title>临沂市选聘到村任职高校毕业生考核认定证明</dc:title>
</cp:coreProperties>
</file>