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7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519160</wp:posOffset>
                </wp:positionV>
                <wp:extent cx="697230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70.8pt;width:54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519160</wp:posOffset>
                </wp:positionV>
                <wp:extent cx="708660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70.8pt;width:557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420100</wp:posOffset>
                </wp:positionV>
                <wp:extent cx="708660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63pt;width:557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8:00Z</dcterms:created>
  <dc:creator>微软用户</dc:creator>
  <dc:description/>
  <cp:keywords/>
  <dc:language>en-US</dc:language>
  <cp:lastModifiedBy>微软用户</cp:lastModifiedBy>
  <cp:lastPrinted>2012-05-31T14:50:00Z</cp:lastPrinted>
  <dcterms:modified xsi:type="dcterms:W3CDTF">2012-06-01T06:58:00Z</dcterms:modified>
  <cp:revision>2</cp:revision>
  <dc:subject/>
  <dc:title>      </dc:title>
</cp:coreProperties>
</file>