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体检人员分组名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149" w:right="600"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149" w:right="600"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李秀晴  黄成成  张  妍  刘亚楠  尚文静  朱  蓉    张丽娟  孙媛媛  李  静  李嫣然  孟  梅  张  婷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149" w:right="600"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王艳秋  周晓月  吴  雪  朱  雯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149" w:right="600"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149" w:right="600"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刘  婷  吕晓莉  赵璐璐  李  晨  穆丹丹  王  宪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149" w:right="600"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张  璐  刘懿进  姚攀攀  刘铭辰  吴  朦  孟风玲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149" w:right="600"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黄淑娟  孙  青  糜秀霞  张  慧（</w:t>
      </w:r>
      <w:r>
        <w:rPr>
          <w:rFonts w:eastAsia="仿宋_GB2312" w:cs="宋体;SimSun" w:ascii="仿宋_GB2312" w:hAnsi="仿宋_GB2312"/>
          <w:b/>
          <w:sz w:val="30"/>
          <w:szCs w:val="30"/>
        </w:rPr>
        <w:t>2012040409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149" w:right="600" w:firstLine="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149" w:right="600"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李  晶  郑  淼  郝廷娜  董艳秋  杜汶儒  韩  倩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149" w:right="600"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刘亚东  吕阿芳  张  鹏  朱  琳  魏滕滕  许文雅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left="149" w:right="600"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刘晓燕  朱彬彬  王  林  孙红艳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倪姗姗  张  倩  巩闻亚  张莲莲  刘  博  史兰菲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李  欣  谷倩雯  李  莉  刁艳君  李  娅  杜赛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周  楠  孙冰花  朱  笛  王  芳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吕朝彦  朱成丽  王媛媛  陈  玉  王  莹  王  欣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孙文珠  于  苗  廉  淼  姜亚菲  邰树娟  马琳娜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胡修华  朱艳艳  张艳丽  张  慧（</w:t>
      </w:r>
      <w:r>
        <w:rPr>
          <w:rFonts w:eastAsia="仿宋_GB2312" w:cs="宋体;SimSun" w:ascii="仿宋_GB2312" w:hAnsi="仿宋_GB2312"/>
          <w:b/>
          <w:sz w:val="30"/>
          <w:szCs w:val="30"/>
        </w:rPr>
        <w:t>2012044111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田  华  刘  敏  张爱丽  李昱博  张  娜  褚  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李兰兰  王婷婷  孙  蓓  李成玲  张  茜  张  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王  楠  王姗姗  张健杰  马清羽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七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王  璐  胡慧清  张  丹  贾亚楠  张洪云  鲁苏青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孙晓丹  李亚芬  毛  倩  孙高洁  钟冬冬  鲁  平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李  潇  黄  冉  屈云霞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八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刘彦宏  徐  涛  薛  飞  张  潇  胡开猛  高传振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宋全振  甘潇雨  李成伟  孙  兵  李  博  王  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陈  磊  张  森  孙延河  张芮铭  高满文  殷宏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刘  强（</w:t>
      </w:r>
      <w:r>
        <w:rPr>
          <w:rFonts w:eastAsia="仿宋_GB2312" w:cs="宋体;SimSun" w:ascii="仿宋_GB2312" w:hAnsi="仿宋_GB2312"/>
          <w:b/>
          <w:sz w:val="30"/>
          <w:szCs w:val="30"/>
        </w:rPr>
        <w:t>2012041604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九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范光洋  孙彦文  张金龙  王志永  任  宾  高许源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蒋  朋  王  蘅  钟宜鹏  吴  昊  王振宇  崔广德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孙智永  张建政  孙德栋  贺成文  李  聪  张蒙蒙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徐  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十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刘  乐  房  哲  唐  浩  连开锋  盖明明  刁振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张茂磊  李  朋  冯  文  李  炎  王冠男  王继超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600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许  成  蔡先信  颜大伟  郭法宏  王昂昂  胡超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29:00Z</dcterms:created>
  <dc:creator>郝庆伟</dc:creator>
  <dc:description/>
  <cp:keywords/>
  <dc:language>en-US</dc:language>
  <cp:lastModifiedBy>郝庆伟</cp:lastModifiedBy>
  <cp:lastPrinted>2012-07-09T14:16:00Z</cp:lastPrinted>
  <dcterms:modified xsi:type="dcterms:W3CDTF">2012-07-10T01:32:00Z</dcterms:modified>
  <cp:revision>4</cp:revision>
  <dc:subject/>
  <dc:title/>
</cp:coreProperties>
</file>