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t>2013</w:t>
      </w:r>
      <w:r>
        <w:rPr>
          <w:rFonts w:ascii="宋体;SimSun" w:hAnsi="宋体;SimSun" w:cs="宋体;SimSun"/>
          <w:b/>
          <w:color w:val="000000"/>
          <w:kern w:val="0"/>
          <w:position w:val="6"/>
          <w:sz w:val="28"/>
          <w:szCs w:val="28"/>
          <w:lang w:val="zh-CN"/>
        </w:rPr>
        <w:t>年山东公务员考试《行测》模拟试卷四及参考答案</w:t>
      </w:r>
    </w:p>
    <w:p>
      <w:pPr>
        <w:pStyle w:val="Normal"/>
        <w:autoSpaceDE w:val="false"/>
        <w:jc w:val="center"/>
        <w:rPr>
          <w:rFonts w:ascii="宋体;SimSun" w:hAnsi="宋体;SimSun" w:cs="宋体;SimSun"/>
          <w:b/>
          <w:b/>
          <w:color w:val="000000"/>
          <w:kern w:val="0"/>
          <w:position w:val="6"/>
          <w:sz w:val="28"/>
          <w:szCs w:val="28"/>
          <w:lang w:val="zh-CN"/>
        </w:rPr>
      </w:pPr>
      <w:r>
        <w:rPr>
          <w:rFonts w:cs="宋体;SimSun" w:ascii="宋体;SimSun" w:hAnsi="宋体;SimSun"/>
          <w:b/>
          <w:color w:val="000000"/>
          <w:kern w:val="0"/>
          <w:position w:val="6"/>
          <w:sz w:val="28"/>
          <w:szCs w:val="28"/>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注意事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测验共有五个部分</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道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总时限为</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分钟。各部分不分别计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都给出了参考时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供你参考以分配时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请在题本、答题卡上严格按照要求填写好自己的姓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填涂准考证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请仔细阅读以下注意事项</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题目应在答题卡上作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题本上作答的一律无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监考人员宣布考试开始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你才可以开始答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监考老师宣布考试结束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你应立即停止作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题本、答题卡和草稿纸都翻过来留在桌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待监考老师确认数量无误、允许离开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方可离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在这项测验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能有一些试题较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你不要在一道题上思考时间太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遇到不会答的题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先跳过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果有时间再去思考。否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你可能没有时间完成后面的题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试题答错不倒扣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特别提醒你注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填涂答案时一定要认准题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严禁折叠答题卡</w:t>
      </w:r>
      <w:r>
        <w:rPr>
          <w:rFonts w:cs="宋体;SimSun" w:ascii="宋体;SimSun" w:hAnsi="宋体;SimSun"/>
          <w:color w:val="000000"/>
          <w:kern w:val="0"/>
          <w:position w:val="6"/>
          <w:sz w:val="22"/>
          <w:szCs w:val="22"/>
          <w:lang w:val="zh-CN"/>
        </w:rPr>
        <w:t>!</w:t>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ind w:firstLine="450"/>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第一部分言语理解与表达</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pP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参考时限</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本部分包括表达与理解两方面的内容。请根据题目要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四个选项中选出一个最恰当的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坐在餐桌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举筷享用食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早已司空见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却浑然不知盘中美餐在全球范围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利害关系。现代社会高度分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远离春耕秋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有食品价格飙升的时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粮食生产才会引起我们关注。去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粮价一路攀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我们的长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敲响了警钟。填入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盘根错节</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漠然</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纷繁芜杂</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冷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扑朔迷离</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无视</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眼花缭乱</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疏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体操是一个结合了杂技和舞蹈的体育运动。它的魅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于那种刀锋上的平衡与美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于每一秒都让人。运动员在空中翻腾的时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使不在现场的观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会不由自主地屏住呼吸</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直到运动员稳稳落地。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心旷神怡</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赏心悦目</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战战兢兢</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如痴如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许多好书的价值仅限于某一特定历史时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它们没有展示出那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吸引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种吸引力来源于用各个时代、各个地区的人都能理解的方式来讨论各时代、各地区的人都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一如既往</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解决</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历久弥新</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考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一倡百和</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思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经久不衰</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面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人生是一个容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这个容器的容量实在是非常</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愁苦和畏惧多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欢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就少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庞大</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胆量</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可观</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轻松</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有限</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勇气</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莫测</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勇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在这个世界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依然有很多朋友热爱纸质的芬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翰墨的留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依然有很多人经过岁月的后仍坚守着朴实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渴望真诚的交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欣赏丰富而的灵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淘洗</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信念</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淡定</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洗礼</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理想</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平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磨砺</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理念</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激扬</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检验</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作风</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优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就如同那古典音乐爱好者批驳播放器在玷污耳朵一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喜欢闻书香的人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太多人无法想象没有书架的家居环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无法接受电子文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纸质书籍所拥有的心理感情空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尽管他们都电子纸张是一场未来十年注定将要发生的大趋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偏执</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挤占</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明白</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挑剔</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代替</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承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保守</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填充</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认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高雅</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侵占</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觉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有人认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投资规模与国力相适应的资金运用的调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能体现出投资规模宏观效益的最大趋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　不能判断宏观规模收益究竟能够达到什么样的水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能揭示投资规模大小与投资全局收益效率高低之间存在什么样的内在联系。这种看法是成问题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研究</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如果</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但</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而且</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了解</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即使</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也</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进行</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虽然</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但</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也</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通过</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只要</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就</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古镇大多有独特的建筑风貌、街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和有关的民间传说。它保留了旧时代的生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古镇老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发思古之幽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布局</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气息</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徘徊</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格调</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习俗</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彷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风格</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印痕</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流连</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格局</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痕迹</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徜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汉魏两晋南北朝佛教史》于</w:t>
      </w:r>
      <w:r>
        <w:rPr>
          <w:rFonts w:cs="宋体;SimSun" w:ascii="宋体;SimSun" w:hAnsi="宋体;SimSun"/>
          <w:color w:val="000000"/>
          <w:kern w:val="0"/>
          <w:position w:val="6"/>
          <w:sz w:val="22"/>
          <w:szCs w:val="22"/>
          <w:lang w:val="zh-CN"/>
        </w:rPr>
        <w:t>1938</w:t>
      </w:r>
      <w:r>
        <w:rPr>
          <w:rFonts w:ascii="宋体;SimSun" w:hAnsi="宋体;SimSun" w:cs="宋体;SimSun"/>
          <w:color w:val="000000"/>
          <w:kern w:val="0"/>
          <w:position w:val="6"/>
          <w:sz w:val="22"/>
          <w:szCs w:val="22"/>
          <w:lang w:val="zh-CN"/>
        </w:rPr>
        <w:t>年问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至今已超过半个世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此书规模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结构之谨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材料之丰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考证之</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问题提出之深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剖析解释之</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实在可为中外学者们的楷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人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宏大</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精准</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周全</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恢宏</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精确</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周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庞大</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精到</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周详</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宏伟</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精妙</w:t>
      </w:r>
      <w:r>
        <w:rPr>
          <w:rFonts w:ascii="宋体;SimSun" w:hAnsi="宋体;SimSun" w:cs="宋体;SimSun"/>
          <w:color w:val="000000"/>
          <w:kern w:val="0"/>
          <w:position w:val="6"/>
          <w:sz w:val="22"/>
          <w:szCs w:val="22"/>
          <w:lang w:val="zh-CN"/>
        </w:rPr>
        <w:t xml:space="preserve"> </w:t>
      </w:r>
      <w:r>
        <w:rPr>
          <w:rFonts w:ascii="宋体;SimSun" w:hAnsi="宋体;SimSun" w:cs="宋体;SimSun"/>
          <w:color w:val="000000"/>
          <w:kern w:val="0"/>
          <w:position w:val="6"/>
          <w:sz w:val="22"/>
          <w:szCs w:val="22"/>
          <w:lang w:val="zh-CN"/>
        </w:rPr>
        <w:t>周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lO.</w:t>
      </w:r>
      <w:r>
        <w:rPr>
          <w:rFonts w:ascii="宋体;SimSun" w:hAnsi="宋体;SimSun" w:cs="宋体;SimSun"/>
          <w:color w:val="000000"/>
          <w:kern w:val="0"/>
          <w:position w:val="6"/>
          <w:sz w:val="22"/>
          <w:szCs w:val="22"/>
          <w:lang w:val="zh-CN"/>
        </w:rPr>
        <w:t>唐代诗人王翰《凉州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葡萄美酒夜光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欲饮琵琶马上催。醉卧沙场君莫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古来征战几人回。</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对此诗的分析有误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前两句借葡萄美酒、夜光杯、马上琵琶三个带有西域特点的事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点明并烘托了边塞征战的气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第三句写将士们已将生死置之度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死且不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酒又何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第四句暗示战争十分残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士生死未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有借酒来麻醉自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从全诗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是一首描写将士利用战斗间隙举行庆功祝捷场面的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豪情激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充满甘洒热血、不怕牺牲的报国壮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一件可能使人感到吃惊的事实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目前不但世界粮食产量的增长速度超过了人口的增长速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且同世界上人均收人的增长速度相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粮食增长速度也是较快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甚至其他商品价格的增长速度也比不上粮食的增长速度。尽管如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今天在全世界仍有很多人口得不到充足的粮食。据估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于缺粮而面临饥饿的人口有</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到</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亿之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们尤其集中在南亚和非洲撒哈拉以南的地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想要说明的问题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世界粮食产量的增长速度超过了人口的增长速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尽管世界粮食生产充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仍有很多人口得不到充足的粮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其他产品价格的增长速度比不上粮食的增长速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因缺粮而面临饥饿的人口有</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到</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亿之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教育经费的使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来都是一本糊涂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教育主管部门很少明明白白地告知国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教育的钱究竟是怎么花的。国民教育经费的规划和使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像一个巨大的谜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弥漫在庞大无比、盘根错节的教育体系之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老百姓恍如雾里看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知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教育经费不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却难以知晓问题的根源所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这段话理解正确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作者主要是在批评教育部门的官僚作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作者主要是在呼吁教育经费支出应透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国民教育经费的规划和使用同老百姓的关系不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教育经费是糊涂账的责任不在教育主管部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是从国外传过来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全世界发生率很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它是由于心理社会环境的压力而造成人体的一种不适状态。近年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国内外的发生率逐渐增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展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研讨是有意义的。从字面来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是次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是介于健康与疾病之间的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与这段文字意思不符合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全世界发病率很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是从国外传过来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由于心理社会环境的压力而造成人体的一种不适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是介于健康与疾病之间的状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不抵抗主义我向来很赞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过因为有些偏于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敢实行。现在一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个见解实在是大谬。为什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为不抵抗主义面子上是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骨底里有最经济的积极。我们要办事有成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假使不实行这主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不免消费精神于无用之地。我们要保存精神</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正当的地方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不得不在可以不必的地方节省些。这就是以消极为积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没有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没有积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上文字主要告诉我们</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我赞成不抵抗主义的理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抵抗主义貌似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实则积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积极与消极其实只是相对意义上的哲学词汇而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要成功必须把有限的精力集中起来做最重要的事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我们大家并不是不认为他的积极建议不是不无道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句话的意思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家认为他的建议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有道理</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无道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既有道理又无道理</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是否有道理并无多大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很多时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政策及政策建议的基础不过是主观的信念。所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究竟是需求管理政策更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是供给刺激政策更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大容易判断。问题的关键在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什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从多长的时间尺度考虑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凯恩斯当年为自己的政策建议辩护时说过一句名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迟早都是要死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话引人深思。</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本段文字的主旨理解最准确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社会科学领域中本不存在绝对的客观真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政策的好坏不过是主观的信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需求管理政策和供给刺激政策的好坏没有定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社会管理政策应该因时、因事而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城市要种树这一点虽说是共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种什么树却大有讲究。以穿衣为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人都要穿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穿什么衣却有不同选择。有钱人当然主要不为保暖遮羞</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是要体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独具风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钱少的人就不能不量力而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穷人自然图便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过得去就可以了。而对于做衣服的、卖衣服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当然是经营高档衣服利润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户人家、大酒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使囊内没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奴仆和侍应生也要衣着光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那是主人的面子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这段文字的主旨概括最恰当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城市种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应该选择高档树种</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城市种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树种的选择要讲科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城市种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应搞政绩工程</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城市种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树种选择上应量力而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我国当代快速城市化的一个明显问题是地方文化特色逐渐丧失。城市的文化特色是城市竞争力的根本所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各城市在千百年的发展中形成了丰富的地方文化和各具特色的城市风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些历史文化特色是城市的文化竞争力和经济竞争力的主要来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是人类文明的重要组成部分。保护好这些历史文化特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是在保护人类文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说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快速城市化与城市的文化保护存在冲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保护城市的文化特色意义十分重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化特色是城市竞争力的重要体现</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城市的文化特色丧失的速度非常惊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在生活中出现摩擦、不快和委屈是常有的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不能以针尖对麦芒</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为怨恨就像是一只气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越吹越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后膨胀到无法控制的地步。要消除怨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应该不念旧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计新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退一步海阔天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得饶人处且饶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偷得浮生半日闲</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直挂云帆济沧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从甲骨文到草书、行书的各种书法艺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间接地反映了现实某些方面的属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具体的形式集中概括为抽象的意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通过视觉来启发人们的想象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调动人们的情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人们从意象中体味到其间所蕴含的美。这也就是一些讲书法的文章里常说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舍貌取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舍弃客观事物的具体现象特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摄取其神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的关键词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书法意象神髓</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艺术意象体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书法属性特征</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艺术想象神髓</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文物价值观具有相对的稳定性和持久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也会随着社会环境、个人人生观、世界观的改变而发生变化。由于社会地位、文化差异、利益关系等原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得人们的文物价值观在不同的时间、地点、场合都会表现出很大的不同。政府的文物价值观可能取决于决策人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物工作者的文物价值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通常会表现出相对的先进性、积极性和稳定性、一般民众的文物价值观则依赖于国家政策、社会舆论导向、个人文化素质等因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主要谈论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文物价值观变迁的原因</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同文物价值观的优缺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文物价值观差异性的表现形式</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文物价值观存在差异的原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散步不要刻意求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要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要赏。天空有大雁飞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身边花团锦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蜂蝶蹁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浑然不顾快步如飞</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勇往直前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俯仰皆情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万不可不屑一顾也。散步不要非得规定走多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完不成指标不罢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要给人感觉好像翻山越岭抢占高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不徐不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快不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漫不经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洒脱冲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主要说明散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贵在散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是健身的有效方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是陶冶情趣的重要途径</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重在表现自由率直的天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多种怪之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突出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迥然不同。这种情况也是古已有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如明朝的徐文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提起青藤山人的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几乎无人不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人不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是他自己评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却是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书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诗第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画第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这段文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说法中正确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认知的意思</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文章主旨在于评论徐文长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怪</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徐文长的字排第一</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不奇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看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只是贵族有偏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平民也自有平民的偏见。这种偏见就是看不见每个人都应该享有人之为人的尊严和独自为人的权利。由于我们在这方面迷失太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今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论是尊重自己的权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是尊重他者的权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都需要经过艰苦的学习。我们要早一天学会这些东西才好。只有先学会了尊重自己和尊重他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才能开始学习有尊严的生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才能尊严地生活在这片大地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话主要支持的观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尊重自己和尊重他人是自己获得尊严的前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论贵族或平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都有得到别人尊重的权利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先尊重自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是先尊重他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困扰着世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当今很多人都不会尊重别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知索取尊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对发展中国家和新兴市场国家尤其如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很大原因是因为中国仍然保持着对资本流动的严格控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作为一个发展中闰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国之所以在过去这些年屡屡可以躲过金融危机的直接冲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资本的自由流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来都是一把双刃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一个原因就是这些国家尚不成熟的金融体系碰上了具有高度流动性的国际资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⑥这个世界上几乎还没有哪个新兴市场国家逃脱过金融危机的魔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将以上</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句子重新排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语序正确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③②⑥⑤④①</w:t>
      </w:r>
      <w:r>
        <w:rPr>
          <w:rFonts w:cs="宋体;SimSun" w:ascii="宋体;SimSun" w:hAnsi="宋体;SimSun"/>
          <w:color w:val="000000"/>
          <w:kern w:val="0"/>
          <w:position w:val="6"/>
          <w:sz w:val="22"/>
          <w:szCs w:val="22"/>
          <w:lang w:val="zh-CN"/>
        </w:rPr>
        <w:t xml:space="preserve">        B.</w:t>
      </w:r>
      <w:r>
        <w:rPr>
          <w:rFonts w:cs="宋体;SimSun" w:ascii="宋体;SimSun" w:hAnsi="宋体;SimSun"/>
          <w:color w:val="000000"/>
          <w:kern w:val="0"/>
          <w:position w:val="6"/>
          <w:sz w:val="22"/>
          <w:szCs w:val="22"/>
          <w:lang w:val="zh-CN"/>
        </w:rPr>
        <w:t>⑥①⑤④③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cs="宋体;SimSun" w:ascii="宋体;SimSun" w:hAnsi="宋体;SimSun"/>
          <w:color w:val="000000"/>
          <w:kern w:val="0"/>
          <w:position w:val="6"/>
          <w:sz w:val="22"/>
          <w:szCs w:val="22"/>
          <w:lang w:val="zh-CN"/>
        </w:rPr>
        <w:t>④①③②⑥⑤</w:t>
      </w:r>
      <w:r>
        <w:rPr>
          <w:rFonts w:cs="宋体;SimSun" w:ascii="宋体;SimSun" w:hAnsi="宋体;SimSun"/>
          <w:color w:val="000000"/>
          <w:kern w:val="0"/>
          <w:position w:val="6"/>
          <w:sz w:val="22"/>
          <w:szCs w:val="22"/>
          <w:lang w:val="zh-CN"/>
        </w:rPr>
        <w:t xml:space="preserve">        D.</w:t>
      </w:r>
      <w:r>
        <w:rPr>
          <w:rFonts w:cs="宋体;SimSun" w:ascii="宋体;SimSun" w:hAnsi="宋体;SimSun"/>
          <w:color w:val="000000"/>
          <w:kern w:val="0"/>
          <w:position w:val="6"/>
          <w:sz w:val="22"/>
          <w:szCs w:val="22"/>
          <w:lang w:val="zh-CN"/>
        </w:rPr>
        <w:t>③②④①⑥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匠心之意是让你尽量透过廊、窗取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抬眼时便是一幅图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②墙为纸</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物为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随风摇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影布墙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③这个园子多回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亭堂又多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④窗外常是粉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窗与墙之间或植竹数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或插梅一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⑤且天生的艳红翠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是任何丹青高手所不能企及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将以上</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句子重新排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语序正确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cs="宋体;SimSun" w:ascii="宋体;SimSun" w:hAnsi="宋体;SimSun"/>
          <w:color w:val="000000"/>
          <w:kern w:val="0"/>
          <w:position w:val="6"/>
          <w:sz w:val="22"/>
          <w:szCs w:val="22"/>
          <w:lang w:val="zh-CN"/>
        </w:rPr>
        <w:t>③①④②⑤</w:t>
      </w:r>
      <w:r>
        <w:rPr>
          <w:rFonts w:cs="宋体;SimSun" w:ascii="宋体;SimSun" w:hAnsi="宋体;SimSun"/>
          <w:color w:val="000000"/>
          <w:kern w:val="0"/>
          <w:position w:val="6"/>
          <w:sz w:val="22"/>
          <w:szCs w:val="22"/>
          <w:lang w:val="zh-CN"/>
        </w:rPr>
        <w:t xml:space="preserve">        B.</w:t>
      </w:r>
      <w:r>
        <w:rPr>
          <w:rFonts w:cs="宋体;SimSun" w:ascii="宋体;SimSun" w:hAnsi="宋体;SimSun"/>
          <w:color w:val="000000"/>
          <w:kern w:val="0"/>
          <w:position w:val="6"/>
          <w:sz w:val="22"/>
          <w:szCs w:val="22"/>
          <w:lang w:val="zh-CN"/>
        </w:rPr>
        <w:t>⑤①④③②</w:t>
      </w:r>
      <w:r>
        <w:rPr>
          <w:rFonts w:cs="宋体;SimSun" w:ascii="宋体;SimSun" w:hAnsi="宋体;SimSun"/>
          <w:color w:val="000000"/>
          <w:kern w:val="0"/>
          <w:position w:val="6"/>
          <w:sz w:val="22"/>
          <w:szCs w:val="22"/>
          <w:lang w:val="zh-CN"/>
        </w:rPr>
        <w:t xml:space="preserve">        C.</w:t>
      </w:r>
      <w:r>
        <w:rPr>
          <w:rFonts w:cs="宋体;SimSun" w:ascii="宋体;SimSun" w:hAnsi="宋体;SimSun"/>
          <w:color w:val="000000"/>
          <w:kern w:val="0"/>
          <w:position w:val="6"/>
          <w:sz w:val="22"/>
          <w:szCs w:val="22"/>
          <w:lang w:val="zh-CN"/>
        </w:rPr>
        <w:t>③①④⑤②</w:t>
      </w:r>
      <w:r>
        <w:rPr>
          <w:rFonts w:cs="宋体;SimSun" w:ascii="宋体;SimSun" w:hAnsi="宋体;SimSun"/>
          <w:color w:val="000000"/>
          <w:kern w:val="0"/>
          <w:position w:val="6"/>
          <w:sz w:val="22"/>
          <w:szCs w:val="22"/>
          <w:lang w:val="zh-CN"/>
        </w:rPr>
        <w:t xml:space="preserve">        D.</w:t>
      </w:r>
      <w:r>
        <w:rPr>
          <w:rFonts w:cs="宋体;SimSun" w:ascii="宋体;SimSun" w:hAnsi="宋体;SimSun"/>
          <w:color w:val="000000"/>
          <w:kern w:val="0"/>
          <w:position w:val="6"/>
          <w:sz w:val="22"/>
          <w:szCs w:val="22"/>
          <w:lang w:val="zh-CN"/>
        </w:rPr>
        <w:t>①③④②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也许在文字产生以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人们就知道利用植物的生长和动物的行踪来判断季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种物候授时是早期农业生产所必需的。物候虽然与太阳运动有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由于气候变化多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同年份相同的物候特征常常错位几天甚至更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象授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以星象定季节。比如《尚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尧典》记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上古的人们以日出正东和初昏时鸟星位于南方子午线标志仲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日落正西和初昏时虚星位于南方子午线标志仲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等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填入画横线部分最恰当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物候授时比起后来的观象授时就要粗糙多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因此影响农业生产也成为常有的事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人们便开始寻找新的推断季节和节气的方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愈加不适应人类日渐发达的农业生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从年画的艺术形式特点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感受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饱满的构图、鲜明的形象似乎潜藏有盼望大团圆、祈愿丰收和吃饱饭等意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挺拔的线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反映出健康、有力的含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鲜明的色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体现出火红喜庆的意思。中国人偏爱红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它象征太阳、温暖、热闹、吉祥等意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年画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人们挂红灯笼、穿红袄、扎红头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光鞭炮是红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连鲤鱼也多画成红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能准确概括上面文字内容的一句话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年画的艺术形式多种多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年画艺术的特点是含义丰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年画的色彩多为红色</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年画艺术具有象征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近年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汉语出现了许多新词新语。对同一事物或现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人愿意这样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人愿意那样说。对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语言工作者应进行客观冷静地分析。看到那种盲目效仿港台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或者为表现个性而表现个性的刻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新</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闻不问是不对的。我们应规范语言运用的主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过分强调规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希望纯而又纯也不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对这段文字概括最准确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新词新语是人们社会生活的直接反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折射出时代的色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应该以科学的态度对语言运用的主流进行规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对盲目效仿和刻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创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语言应进行规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对新词新语过分挑剔不利于语言的创新和发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为了保护中华传统文化资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传承和弘扬中华文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传统文化申遗无疑意义重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更值得思考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申遗只能给这些非物质文化遗产一个名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想使传统文化真正发扬光大、深人人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有许多文章要做。其中最重要的是要丰富传统文化的内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与当代人的文化定位接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样才能唤起当代中国人对传统文化的浓厚兴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激发人们参与传统文化的热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而达到保护传统文化的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这段文字意在强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要提升国人对传统文化的认知度、参与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要丰富传统文化的内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适应当代人的口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要给传统文化资源申请文化遗产保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其发扬光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要加强对传统文化的宣传力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激发国人的民族认同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第二部分常识判断</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pP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参考时限</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题目要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四个选项中选出一个最恰当的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2011</w:t>
      </w:r>
      <w:r>
        <w:rPr>
          <w:rFonts w:ascii="宋体;SimSun" w:hAnsi="宋体;SimSun" w:cs="宋体;SimSun"/>
          <w:color w:val="000000"/>
          <w:kern w:val="0"/>
          <w:position w:val="6"/>
          <w:sz w:val="22"/>
          <w:szCs w:val="22"/>
          <w:lang w:val="zh-CN"/>
        </w:rPr>
        <w:t>年中国经济成绩单在</w:t>
      </w:r>
      <w:r>
        <w:rPr>
          <w:rFonts w:cs="宋体;SimSun" w:ascii="宋体;SimSun" w:hAnsi="宋体;SimSun"/>
          <w:color w:val="000000"/>
          <w:kern w:val="0"/>
          <w:position w:val="6"/>
          <w:sz w:val="22"/>
          <w:szCs w:val="22"/>
          <w:lang w:val="zh-CN"/>
        </w:rPr>
        <w:t>2012</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日公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数据显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去年全年我国国内生产总值</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同比增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居民消费价格指数</w:t>
      </w:r>
      <w:r>
        <w:rPr>
          <w:rFonts w:cs="宋体;SimSun" w:ascii="宋体;SimSun" w:hAnsi="宋体;SimSun"/>
          <w:color w:val="000000"/>
          <w:kern w:val="0"/>
          <w:position w:val="6"/>
          <w:sz w:val="22"/>
          <w:szCs w:val="22"/>
          <w:lang w:val="zh-CN"/>
        </w:rPr>
        <w:t>(CPI)</w:t>
      </w:r>
      <w:r>
        <w:rPr>
          <w:rFonts w:ascii="宋体;SimSun" w:hAnsi="宋体;SimSun" w:cs="宋体;SimSun"/>
          <w:color w:val="000000"/>
          <w:kern w:val="0"/>
          <w:position w:val="6"/>
          <w:sz w:val="22"/>
          <w:szCs w:val="22"/>
          <w:lang w:val="zh-CN"/>
        </w:rPr>
        <w:t>同比增长</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8.9%        B.9.1%        C.9.2%        D.9.7%</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凡可状皆有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凡有皆象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凡象皆气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客观唯心主义的观点</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主观唯心主义的观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形而上学的观点</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唯物主义的观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毛泽东在《矛盾论》中指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矛盾问题的精髓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矛盾论的同一性和斗争性的关系</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主要矛盾和次要矛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矛盾的普遍性和特殊性</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内因和外因的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根据我国宪法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公民的法定权利和自由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居于首要地位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出版自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结社自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言论自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示威自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税务机关依照法定的税种、税率对某企业征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一行为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自由裁量行政行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要式行政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双方行政行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羁束行政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李某因触犯国家法律被判刑入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并没有被剥夺政治权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意味着李某在服刑期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没有选举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经过有关机关批准可以行使选举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可以行使选举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暂时被停止行使选举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陈某、王某结婚后购得房屋一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仅以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教育权和就业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生存权和发展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自由权和选择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劳动权和财产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根据公务员考核的有关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连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年度考核被评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称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级的公务员将被辞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两</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三</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四</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财政的本质是一种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主体的分配关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政府机关</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国家</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企业</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财政部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我国长期以来形成了依赖投资扩张的增长方式。解决投资扩张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采取的措施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增加财政支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增加货币供应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提高贷款利率</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增加国债规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扩张性货币政策的主要功能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抑制社会总供给</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缩小贸易顺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抑制社会总需求</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刺激社会总需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马克思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火药、罗盘针、印刷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是预兆资产阶级社会到来的三项伟大发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句话反映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中国古代发明孕育了西方近代文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西方资产阶级将利用这些发明进行侵略扩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在特定条件下科技发明对历史发展产生重大影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伟大发明蕴含资本主义因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人们形容天空往往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蔚蓝的天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实</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天空并不是蓝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飞行员在空中飞行到一定高度以后发现越往高处飞天色越暗。这是因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随着高度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云彩增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挡住了太阳光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随着高度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空气变得稀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气对阳光的色散能力转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随着高度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空气变得稀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阳光透射能力变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随着高度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惰性气体层变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减弱了阳光的透射能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第一届全国人民代表大会制定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中国土地法大纲</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中华人民共和国土地改革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中华人民共和国宪法</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共同纲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下面下属于规范性公文正本特殊形式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试行本</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暂行</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副本</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修订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子虚乌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出自以下哪部作品</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火山和地震带的分布与世界山脉和海沟的分布一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火山、地震带分布在海洋和陆地的交界线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火山、地震多分布在板块与板块之间的交界地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世界上的火山、地震多分布在板块内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政府采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目的主要是出于公平的考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限制某些行业的发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防止一些垄断行业索取高额利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最低限价</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市场价格</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最高限价</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中间价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第三部分数量关系</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pP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参考时限</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数学运算。在这部分试题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每道题呈现一段表述数字关系的文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求你迅速、准确地计算出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有</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连续奇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数等于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数的</w:t>
      </w:r>
      <w:r>
        <w:rPr>
          <w:rFonts w:cs="宋体;SimSun" w:ascii="宋体;SimSun" w:hAnsi="宋体;SimSun"/>
          <w:color w:val="000000"/>
          <w:kern w:val="0"/>
          <w:position w:val="6"/>
          <w:sz w:val="22"/>
          <w:szCs w:val="22"/>
          <w:lang w:val="zh-CN"/>
        </w:rPr>
        <w:t>5/11,</w:t>
      </w:r>
      <w:r>
        <w:rPr>
          <w:rFonts w:ascii="宋体;SimSun" w:hAnsi="宋体;SimSun" w:cs="宋体;SimSun"/>
          <w:color w:val="000000"/>
          <w:kern w:val="0"/>
          <w:position w:val="6"/>
          <w:sz w:val="22"/>
          <w:szCs w:val="22"/>
          <w:lang w:val="zh-CN"/>
        </w:rPr>
        <w:t>求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数是多少</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5        B.11        C.13        D.1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一列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以后每个都是它前面相邻</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数字之和除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所得的余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列数中的第</w:t>
      </w:r>
      <w:r>
        <w:rPr>
          <w:rFonts w:cs="宋体;SimSun" w:ascii="宋体;SimSun" w:hAnsi="宋体;SimSun"/>
          <w:color w:val="000000"/>
          <w:kern w:val="0"/>
          <w:position w:val="6"/>
          <w:sz w:val="22"/>
          <w:szCs w:val="22"/>
          <w:lang w:val="zh-CN"/>
        </w:rPr>
        <w:t>1999</w:t>
      </w:r>
      <w:r>
        <w:rPr>
          <w:rFonts w:ascii="宋体;SimSun" w:hAnsi="宋体;SimSun" w:cs="宋体;SimSun"/>
          <w:color w:val="000000"/>
          <w:kern w:val="0"/>
          <w:position w:val="6"/>
          <w:sz w:val="22"/>
          <w:szCs w:val="22"/>
          <w:lang w:val="zh-CN"/>
        </w:rPr>
        <w:t>个数是几</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9        B.0        C.1        D.2</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祖父现在的年龄是小明的</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过几年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祖父的年龄将是小明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再过几年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祖父的年龄将是小明的</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请问小明今年多少岁</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0        B.11        C.12        D.13</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一个盒子里有</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个红球、</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个蓝球、</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绿球、</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白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果闭上眼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盒子中摸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每次只许摸一个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至少要摸出几个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才能保证摸出的这几个球中至少有两个颜色相同</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4        B.5        C.6        D.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孙经理用</w:t>
      </w:r>
      <w:r>
        <w:rPr>
          <w:rFonts w:cs="宋体;SimSun" w:ascii="宋体;SimSun" w:hAnsi="宋体;SimSun"/>
          <w:color w:val="000000"/>
          <w:kern w:val="0"/>
          <w:position w:val="6"/>
          <w:sz w:val="22"/>
          <w:szCs w:val="22"/>
          <w:lang w:val="zh-CN"/>
        </w:rPr>
        <w:t>40000</w:t>
      </w:r>
      <w:r>
        <w:rPr>
          <w:rFonts w:ascii="宋体;SimSun" w:hAnsi="宋体;SimSun" w:cs="宋体;SimSun"/>
          <w:color w:val="000000"/>
          <w:kern w:val="0"/>
          <w:position w:val="6"/>
          <w:sz w:val="22"/>
          <w:szCs w:val="22"/>
          <w:lang w:val="zh-CN"/>
        </w:rPr>
        <w:t>元买进甲、乙股票若干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甲股票上升</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乙股票下跌</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时全部抛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共赚得</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孙经理购买甲股票的钱数与购买乙股票的钱数之比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2        B.2:1        C.5:3        D.5:3</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小明坐在公交车上看到姐姐向相反的方向走</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钟后小明下车向姐姐追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果他的速度比姐姐快</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汽车速度是小明步行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小明要多少分钟才能追上姐姐</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5.5        B.lO        C.11        D.2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甲、乙两部门选调人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备选人员中各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甲、乙所选的人中恰有</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人相同的选法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6</w:t>
      </w:r>
      <w:r>
        <w:rPr>
          <w:rFonts w:ascii="宋体;SimSun" w:hAnsi="宋体;SimSun" w:cs="宋体;SimSun"/>
          <w:color w:val="000000"/>
          <w:kern w:val="0"/>
          <w:position w:val="6"/>
          <w:sz w:val="22"/>
          <w:szCs w:val="22"/>
          <w:lang w:val="zh-CN"/>
        </w:rPr>
        <w:t>种</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12</w:t>
      </w:r>
      <w:r>
        <w:rPr>
          <w:rFonts w:ascii="宋体;SimSun" w:hAnsi="宋体;SimSun" w:cs="宋体;SimSun"/>
          <w:color w:val="000000"/>
          <w:kern w:val="0"/>
          <w:position w:val="6"/>
          <w:sz w:val="22"/>
          <w:szCs w:val="22"/>
          <w:lang w:val="zh-CN"/>
        </w:rPr>
        <w:t>种</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24</w:t>
      </w:r>
      <w:r>
        <w:rPr>
          <w:rFonts w:ascii="宋体;SimSun" w:hAnsi="宋体;SimSun" w:cs="宋体;SimSun"/>
          <w:color w:val="000000"/>
          <w:kern w:val="0"/>
          <w:position w:val="6"/>
          <w:sz w:val="22"/>
          <w:szCs w:val="22"/>
          <w:lang w:val="zh-CN"/>
        </w:rPr>
        <w:t>种</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30</w:t>
      </w:r>
      <w:r>
        <w:rPr>
          <w:rFonts w:ascii="宋体;SimSun" w:hAnsi="宋体;SimSun" w:cs="宋体;SimSun"/>
          <w:color w:val="000000"/>
          <w:kern w:val="0"/>
          <w:position w:val="6"/>
          <w:sz w:val="22"/>
          <w:szCs w:val="22"/>
          <w:lang w:val="zh-CN"/>
        </w:rPr>
        <w:t>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8.</w:t>
      </w:r>
      <w:r>
        <w:rPr>
          <w:rFonts w:ascii="宋体;SimSun" w:hAnsi="宋体;SimSun" w:cs="宋体;SimSun"/>
          <w:color w:val="000000"/>
          <w:kern w:val="0"/>
          <w:position w:val="6"/>
          <w:sz w:val="22"/>
          <w:szCs w:val="22"/>
          <w:lang w:val="zh-CN"/>
        </w:rPr>
        <w:t>同住一个小区的三位同事早上</w:t>
      </w:r>
      <w:r>
        <w:rPr>
          <w:rFonts w:cs="宋体;SimSun" w:ascii="宋体;SimSun" w:hAnsi="宋体;SimSun"/>
          <w:color w:val="000000"/>
          <w:kern w:val="0"/>
          <w:position w:val="6"/>
          <w:sz w:val="22"/>
          <w:szCs w:val="22"/>
          <w:lang w:val="zh-CN"/>
        </w:rPr>
        <w:t>7:30</w:t>
      </w:r>
      <w:r>
        <w:rPr>
          <w:rFonts w:ascii="宋体;SimSun" w:hAnsi="宋体;SimSun" w:cs="宋体;SimSun"/>
          <w:color w:val="000000"/>
          <w:kern w:val="0"/>
          <w:position w:val="6"/>
          <w:sz w:val="22"/>
          <w:szCs w:val="22"/>
          <w:lang w:val="zh-CN"/>
        </w:rPr>
        <w:t>分同时出门上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自驾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乘坐公交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丙骑自行车。如果他们的路程相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w:t>
      </w:r>
      <w:r>
        <w:rPr>
          <w:rFonts w:cs="宋体;SimSun" w:ascii="宋体;SimSun" w:hAnsi="宋体;SimSun"/>
          <w:color w:val="000000"/>
          <w:kern w:val="0"/>
          <w:position w:val="6"/>
          <w:sz w:val="22"/>
          <w:szCs w:val="22"/>
          <w:lang w:val="zh-CN"/>
        </w:rPr>
        <w:t>8:00</w:t>
      </w:r>
      <w:r>
        <w:rPr>
          <w:rFonts w:ascii="宋体;SimSun" w:hAnsi="宋体;SimSun" w:cs="宋体;SimSun"/>
          <w:color w:val="000000"/>
          <w:kern w:val="0"/>
          <w:position w:val="6"/>
          <w:sz w:val="22"/>
          <w:szCs w:val="22"/>
          <w:lang w:val="zh-CN"/>
        </w:rPr>
        <w:t>到达单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w:t>
      </w:r>
      <w:r>
        <w:rPr>
          <w:rFonts w:cs="宋体;SimSun" w:ascii="宋体;SimSun" w:hAnsi="宋体;SimSun"/>
          <w:color w:val="000000"/>
          <w:kern w:val="0"/>
          <w:position w:val="6"/>
          <w:sz w:val="22"/>
          <w:szCs w:val="22"/>
          <w:lang w:val="zh-CN"/>
        </w:rPr>
        <w:t>8:30</w:t>
      </w:r>
      <w:r>
        <w:rPr>
          <w:rFonts w:ascii="宋体;SimSun" w:hAnsi="宋体;SimSun" w:cs="宋体;SimSun"/>
          <w:color w:val="000000"/>
          <w:kern w:val="0"/>
          <w:position w:val="6"/>
          <w:sz w:val="22"/>
          <w:szCs w:val="22"/>
          <w:lang w:val="zh-CN"/>
        </w:rPr>
        <w:t>到达单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丙</w:t>
      </w:r>
      <w:r>
        <w:rPr>
          <w:rFonts w:cs="宋体;SimSun" w:ascii="宋体;SimSun" w:hAnsi="宋体;SimSun"/>
          <w:color w:val="000000"/>
          <w:kern w:val="0"/>
          <w:position w:val="6"/>
          <w:sz w:val="22"/>
          <w:szCs w:val="22"/>
          <w:lang w:val="zh-CN"/>
        </w:rPr>
        <w:t>8:15</w:t>
      </w:r>
      <w:r>
        <w:rPr>
          <w:rFonts w:ascii="宋体;SimSun" w:hAnsi="宋体;SimSun" w:cs="宋体;SimSun"/>
          <w:color w:val="000000"/>
          <w:kern w:val="0"/>
          <w:position w:val="6"/>
          <w:sz w:val="22"/>
          <w:szCs w:val="22"/>
          <w:lang w:val="zh-CN"/>
        </w:rPr>
        <w:t>到达单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他们的平均速度比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4:6:5        B.15:10:12        C.12:8:9        D.6:3: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甲、乙二人共同编写一本图书</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天以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因故暂时退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丙接替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甲共同工作</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天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完成了所有任务</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接着甲、丙又合作</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天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接替甲的工作</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天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两人退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问剩下的工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单独完成需要多少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　</w:t>
      </w:r>
      <w:r>
        <w:rPr>
          <w:rFonts w:ascii="宋体;SimSun" w:hAnsi="宋体;SimSun" w:cs="宋体;SimSun"/>
          <w:color w:val="000000"/>
          <w:kern w:val="0"/>
          <w:sz w:val="22"/>
          <w:szCs w:val="22"/>
          <w:lang w:val="zh-CN"/>
        </w:rPr>
        <w:drawing>
          <wp:inline distT="0" distB="0" distL="0" distR="0">
            <wp:extent cx="54762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476240" cy="7772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数字推理。给你一个数列或图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其中缺少一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求你仔细观察数列的排列规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然后从四个选项中选出你认为最合理的一项来填补空缺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符合原有的排列规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1,2,6,9,1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0        B.24        C.25        D.3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2,3,8,27,112,(</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452        B.562        C.565        D.73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1,5,11,20,34,5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2        C.82        D.30        D.91</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sz w:val="22"/>
          <w:szCs w:val="22"/>
          <w:lang w:val="zh-CN"/>
        </w:rPr>
        <w:drawing>
          <wp:inline distT="0" distB="0" distL="0" distR="0">
            <wp:extent cx="5485130" cy="190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5130" cy="190754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第四部分判断推理</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pP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参考时限</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图形推理。请按每道题的答题要求作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从所给的四个选项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选择最合适的一个填入问号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呈现一定的规律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3860"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483860" cy="140843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从所给的四个选项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选择最合适的一个填入问号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呈现一定的规律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5130" cy="168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485130" cy="168084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从所给的四个选项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选择最合适的一个填入问号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呈现一定的规律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7878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78780" cy="143129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从所给的四个选项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选择最合适的一个填入问号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呈现一定的规律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2590" cy="150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482590" cy="150685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下列四项去掉哪一项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剩下的图形可以呈现出一定的规律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5130" cy="79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5485130" cy="79248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定义判断。每道题先给出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然后列出四种情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求你严格依据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中选出一个最符合或最不符合该定义的答案。注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假设这个定义是正确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容置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发散思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指沿着不同的方向、不同的角度思考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多方面寻找解决答案的思维模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属于发散思维的一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以某个问题为中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不同的方向和不同的角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思维指向这个中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牛顿从苹果落地领悟到地心引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鲁班从草拉破手得到了启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明锯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人类从昆虫的眼睛构成得到启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研制了许多先进的夜视武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立体农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农作物复合群体在时空上的充分利用。根据不同作物的不同特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高秆与矮秆、富光与耐阴、早熟与晚熟、深根与浅根、豆科与禾本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利用它们在生长过程中的时空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理地实行科学的间种、套种、混种、轮种等配套种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形成多种作物、多层次、多时序的立体交叉种植结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上述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属于立体农业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甲在自己的玉米地里种植大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乙在自己承包的鱼塘不但养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种植了很多莲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丙在南方某地区承包了十亩稻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特意引种了高产的水稻新品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丁前年承包了一座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在山上种植了大量苹果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在山上养殖了大量蜜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虚假安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指在高度紧张状态下大脑处于极度兴奋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反而不容易出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在接近成功状态下精神越来越放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顿时有了安全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然而恰恰是这一瞬间的放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酿成大祸。下列属于虚假安全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一些唯利是图的中介机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暗示、提醒、协助高危企业炮制虚假材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骗取安全生产许可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利空出尽是利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许多股票都会在出了不尽如人意的年报后走出一波蓬勃向上的行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高考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小李总觉得睡眠不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是高考结束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小李却经常睡不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在电热厂这种特殊行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用电高峰期、恶劣天气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般不会出现人为误操作的事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在平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事故却是屡见不鲜</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羊群效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般用以比喻人都有一种从众心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众心理很容易导致盲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盲从往往会陷人骗局或遭到失败。根据该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不属于羊群效应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股市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部分散户追涨时信心百倍蜂拥而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盘跳水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纷纷恐慌出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由于职场竞争越来越激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家都说公务员是个稳定的职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于是大批高校毕业生甚至已经有了工作的年轻人纷纷报考公务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班主任老师和数学老师在考试前告诉学生这次考试很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结果大部分同学在考试中表现失常</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平时无人问津的衣服款式或颜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旦被媒体宣传为本年度流行款式或颜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家就会抢购</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文化认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指特定个体或群体认为某一文化系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价值观念、生活方式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内在于自身心理和人格结构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自觉循之以评价事物、规范行为。下列不属于文化认同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回族文化由汉文化与伊斯兰文化相互交织、融合而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生活方式、风俗习惯等方面都深受两种文化的影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万宝路的电视广告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美国西部荒原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奔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那个著名的牛仔挥舞缰绳套牛的形象酷极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香港烟民崇尚白领生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羡慕当老板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见那牛仔上班时风吹日晒</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真是命苦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抽万宝路香烟太没出息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太没派头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一个民族的文化模式一旦形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必然会持久地支配每个社会成员的思想和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一位旅美的俄罗斯老太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接受朋友从俄罗斯带给她的礼物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见到礼物上的包裹的俄文旧报就激动得热泪盈眶</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混沌理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系统从有序突然变为无序状态的一种演化理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对确定性系统中出现的内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随机过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成的途径、机制的研讨。科学家发现许多自然现象即使可化为单纯的数学公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其行径却无法加以预测。如气象学家</w:t>
      </w:r>
      <w:r>
        <w:rPr>
          <w:rFonts w:cs="宋体;SimSun" w:ascii="宋体;SimSun" w:hAnsi="宋体;SimSun"/>
          <w:color w:val="000000"/>
          <w:kern w:val="0"/>
          <w:position w:val="6"/>
          <w:sz w:val="22"/>
          <w:szCs w:val="22"/>
          <w:lang w:val="zh-CN"/>
        </w:rPr>
        <w:t>Edward Lorenz</w:t>
      </w:r>
      <w:r>
        <w:rPr>
          <w:rFonts w:ascii="宋体;SimSun" w:hAnsi="宋体;SimSun" w:cs="宋体;SimSun"/>
          <w:color w:val="000000"/>
          <w:kern w:val="0"/>
          <w:position w:val="6"/>
          <w:sz w:val="22"/>
          <w:szCs w:val="22"/>
          <w:lang w:val="zh-CN"/>
        </w:rPr>
        <w:t>发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简单的热对流现象居然能引起令人无法想象的气象变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产生所谓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蝴蝶效应</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亦即某地下大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经追根究底却发现是受到几个月前远在异地的蝴蝶拍打翅膀产生气流所造成的。美国数学家</w:t>
      </w:r>
      <w:r>
        <w:rPr>
          <w:rFonts w:cs="宋体;SimSun" w:ascii="宋体;SimSun" w:hAnsi="宋体;SimSun"/>
          <w:color w:val="000000"/>
          <w:kern w:val="0"/>
          <w:position w:val="6"/>
          <w:sz w:val="22"/>
          <w:szCs w:val="22"/>
          <w:lang w:val="zh-CN"/>
        </w:rPr>
        <w:t>Stephen Smale</w:t>
      </w:r>
      <w:r>
        <w:rPr>
          <w:rFonts w:ascii="宋体;SimSun" w:hAnsi="宋体;SimSun" w:cs="宋体;SimSun"/>
          <w:color w:val="000000"/>
          <w:kern w:val="0"/>
          <w:position w:val="6"/>
          <w:sz w:val="22"/>
          <w:szCs w:val="22"/>
          <w:lang w:val="zh-CN"/>
        </w:rPr>
        <w:t>发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某些物体的行径经过某种规则性的变化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随后的发展并无一定的轨迹可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呈现失序的混沌状态。下列属于混沌理论范围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放战争初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敌我力量悬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经过辽沈战役、平津战役、淮海战役三大战役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切形势的发展完全在我中国人民解放军的掌控之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随后势如破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迅速解放全中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1925</w:t>
      </w:r>
      <w:r>
        <w:rPr>
          <w:rFonts w:ascii="宋体;SimSun" w:hAnsi="宋体;SimSun" w:cs="宋体;SimSun"/>
          <w:color w:val="000000"/>
          <w:kern w:val="0"/>
          <w:position w:val="6"/>
          <w:sz w:val="22"/>
          <w:szCs w:val="22"/>
          <w:lang w:val="zh-CN"/>
        </w:rPr>
        <w:t>年人们目睹了秘鲁附近发生的暖洋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当年</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沙漠地区降雨量多达</w:t>
      </w:r>
      <w:r>
        <w:rPr>
          <w:rFonts w:cs="宋体;SimSun" w:ascii="宋体;SimSun" w:hAnsi="宋体;SimSun"/>
          <w:color w:val="000000"/>
          <w:kern w:val="0"/>
          <w:position w:val="6"/>
          <w:sz w:val="22"/>
          <w:szCs w:val="22"/>
          <w:lang w:val="zh-CN"/>
        </w:rPr>
        <w:t>400</w:t>
      </w:r>
      <w:r>
        <w:rPr>
          <w:rFonts w:ascii="宋体;SimSun" w:hAnsi="宋体;SimSun" w:cs="宋体;SimSun"/>
          <w:color w:val="000000"/>
          <w:kern w:val="0"/>
          <w:position w:val="6"/>
          <w:sz w:val="22"/>
          <w:szCs w:val="22"/>
          <w:lang w:val="zh-CN"/>
        </w:rPr>
        <w:t>毫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前</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年降水总和不足</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毫米。结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沙漠变成绿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几乎整个秘鲁覆盖着茂密的牧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羊群成倍增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毛之地纷纷长出了庄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张娜接受去年研究生考试失败的经验教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认真制定了复习应考计划</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设计了有效的复习方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得她在今年的考试中技压群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独占鳌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一年四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春与秋其代序</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自然之规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生老病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亦是自然之规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千世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虽然千奇百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睡莲比在自来水中生长的要好</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相对于其他的交通工具而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铁路具有运能大、能耗低、占地少、效率高、污染小、成本低、节能环保、安全性高、能源替代性好等优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被誉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绿色交通工具</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气象局统计了</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月的总体天气情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现今年是近十年入春最晚的一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中国经过近几十年的发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已经取得了相当瞩目的成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与其他国家相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仍需继续努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失眠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种持续相当长时间的睡眠的质量令人不满意的状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根据以上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面可以考虑诊断为失眠症的情况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王奶奶今年</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她每天只睡</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小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早晨天不亮就醒来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再怎么让她睡也不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她从退休之后就开始这样已经有</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多年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许某是个非常能干的年轻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每天晚上埋头苦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只睡</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小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能出色地完成指派的任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小刘是位年轻的护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一天她半夜醒来后就没再睡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二天工作差点出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幸好被同事及时发现。之后她每天睡觉都特别担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想快点睡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却总是难以入睡。她害怕再出现差错就找各种理由请假。现在她已经一个月没去上班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张某和宋某分手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分手之后痛苦的张某不吃不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谁都不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整天把自己关在屋子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晚上也不睡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已经有一个多星期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二级价格歧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垄断厂商按不同的价格出售不同单位的产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购买相同数量产品的每个人都支付相同的价格。一个垄断的卖方还可以根据买方购买量的不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收取不同的价格。</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下列属于二级价格歧视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电信公司对一些特殊的电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手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号码资源进行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某著名化妆品品牌实行</w:t>
      </w:r>
      <w:r>
        <w:rPr>
          <w:rFonts w:cs="宋体;SimSun" w:ascii="宋体;SimSun" w:hAnsi="宋体;SimSun"/>
          <w:color w:val="000000"/>
          <w:kern w:val="0"/>
          <w:position w:val="6"/>
          <w:sz w:val="22"/>
          <w:szCs w:val="22"/>
          <w:lang w:val="zh-CN"/>
        </w:rPr>
        <w:t>VIP</w:t>
      </w:r>
      <w:r>
        <w:rPr>
          <w:rFonts w:ascii="宋体;SimSun" w:hAnsi="宋体;SimSun" w:cs="宋体;SimSun"/>
          <w:color w:val="000000"/>
          <w:kern w:val="0"/>
          <w:position w:val="6"/>
          <w:sz w:val="22"/>
          <w:szCs w:val="22"/>
          <w:lang w:val="zh-CN"/>
        </w:rPr>
        <w:t>制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消费达到一定的金额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后购买商品可以享受一定的折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且金额越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享受折扣越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我国固定电话的资费标准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每天凌晨</w:t>
      </w:r>
      <w:r>
        <w:rPr>
          <w:rFonts w:cs="宋体;SimSun" w:ascii="宋体;SimSun" w:hAnsi="宋体;SimSun"/>
          <w:color w:val="000000"/>
          <w:kern w:val="0"/>
          <w:position w:val="6"/>
          <w:sz w:val="22"/>
          <w:szCs w:val="22"/>
          <w:lang w:val="zh-CN"/>
        </w:rPr>
        <w:t>0:00</w:t>
      </w:r>
      <w:r>
        <w:rPr>
          <w:rFonts w:ascii="宋体;SimSun" w:hAnsi="宋体;SimSun" w:cs="宋体;SimSun"/>
          <w:color w:val="000000"/>
          <w:kern w:val="0"/>
          <w:position w:val="6"/>
          <w:sz w:val="22"/>
          <w:szCs w:val="22"/>
          <w:lang w:val="zh-CN"/>
        </w:rPr>
        <w:t>到</w:t>
      </w:r>
      <w:r>
        <w:rPr>
          <w:rFonts w:cs="宋体;SimSun" w:ascii="宋体;SimSun" w:hAnsi="宋体;SimSun"/>
          <w:color w:val="000000"/>
          <w:kern w:val="0"/>
          <w:position w:val="6"/>
          <w:sz w:val="22"/>
          <w:szCs w:val="22"/>
          <w:lang w:val="zh-CN"/>
        </w:rPr>
        <w:t>7:OO,</w:t>
      </w:r>
      <w:r>
        <w:rPr>
          <w:rFonts w:ascii="宋体;SimSun" w:hAnsi="宋体;SimSun" w:cs="宋体;SimSun"/>
          <w:color w:val="000000"/>
          <w:kern w:val="0"/>
          <w:position w:val="6"/>
          <w:sz w:val="22"/>
          <w:szCs w:val="22"/>
          <w:lang w:val="zh-CN"/>
        </w:rPr>
        <w:t>长途电话费按白天资费的半价收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为满足不同客户的需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国移动、中国联通建立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全球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州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意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产品品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国网通建立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情传万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服务品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各品牌的套餐资费均不相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现在统计中常用的人均可支配收入由四部分构成、分别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工资性收入、转移性收人、经营性收人和财产性收人。财产性收人一般是指家庭拥有的动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银行存款、有价证券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动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房屋、车辆、土地、收藏品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获得的收人。它包括出让财产使用权所获得的利息、租金、专利收人等；财产营运所获得的红利收人、财产增值收益等。根据上述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属于财产性收人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王某家传的青花瓷器的展览会上被专家估价为</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万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李某买了一辆载重</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吨的货车跑运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每年收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万元以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赵某为公司做出重大贡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司给予</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万元的奖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高某在闹市有一间房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某厂家在房顶安放了广告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支付给他一定费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类比推理。每道题先给出一组相关的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求你在备选答案中找出一组与之在逻辑关系上最贴近、相似或匹配的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苦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西红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葡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西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冬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香瓜</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毛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浴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牙</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记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采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新闻</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导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演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电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抢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犯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坐牢</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地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灾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伤亡</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登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运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受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广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营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购买</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法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规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约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对于心情相当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于天气</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愉快晴朗</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情绪阴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悲伤气候</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伤心下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对于孩子相当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于员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教育培训</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家长工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学校管理</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老师公司</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聪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愚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强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瘦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新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健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黑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亮光</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土</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罗马</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恺撒</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希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埃阿斯</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印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阿育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埃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屋大维</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巴比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利克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高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开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品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品位</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幸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幸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繁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慌乱</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苦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郁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生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吃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上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请假</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经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结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桌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风扇</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受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包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棕榈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手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牵牛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小喇叭</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羊皮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书本</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太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月亮</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郁金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玫瑰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逻辑判断。每道题给出一段陈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段陈述被假设是正确的、不容置疑的。要求你根据这段陈述选择一个答案。注意正确的答案应与所给的陈述相符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需要任何附加说明即可以从陈述中直接推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党的成熟不仅表现于思想上、理论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更体现于制度上。没有党内的制度创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在党内建立健全科学制度。经验表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当相当多的领导干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相当长的执政过程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把权力当作乐趣来享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没有负担的压力和感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基本注定了失去监督的绝对权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导致绝对腐败的内在必然。如果依靠制度的力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让权力成为一种负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权力将成为领导干部为人民服务的公器。只有如履薄冰地慎用权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才能全心全意为民用权并保持党的先进性和纯洁性。根据上述论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各项一定能够推出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如果全心全意为民用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能保持党的先进性和纯洁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如履薄冰地慎用权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不能全心全意为民用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有党内的制度创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才能在党内建立健全科学制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保持了党的先进性和纯洁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说明领导干部在如履薄冰地慎用权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甲、乙、丙、丁</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位同学的运动衫上印有不同的号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赵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号。</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钱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丙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孙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丁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丙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号。</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李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丁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号。</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又知道赵、钱、孙、李每人都只说对了一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由此可以推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甲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号。</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l        B.2        C.3        D.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某公司招录一名高级销售人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条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口才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两年以上相关工作经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科以上学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具有本地户口。但是前来应聘的甲、乙、丙、丁四人没有一人全部符合。于是公司最终录取了符合条件最多的一人。现已知</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任何两个条件配成一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都恰好有且只有一人符合</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甲与乙都具有本科以上学历</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丙与丁都具有本地户口</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乙、丙口才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丁有两年以上相关工作经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据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推出被录取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乙</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丙</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丁</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根据以上条件不足以推出结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有四位朋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分别是</w:t>
      </w:r>
      <w:r>
        <w:rPr>
          <w:rFonts w:cs="宋体;SimSun" w:ascii="宋体;SimSun" w:hAnsi="宋体;SimSun"/>
          <w:color w:val="000000"/>
          <w:kern w:val="0"/>
          <w:position w:val="6"/>
          <w:sz w:val="22"/>
          <w:szCs w:val="22"/>
          <w:lang w:val="zh-CN"/>
        </w:rPr>
        <w:t>B(Bill)</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O(Olando)</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S(Steven)</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William),</w:t>
      </w:r>
      <w:r>
        <w:rPr>
          <w:rFonts w:ascii="宋体;SimSun" w:hAnsi="宋体;SimSun" w:cs="宋体;SimSun"/>
          <w:color w:val="000000"/>
          <w:kern w:val="0"/>
          <w:position w:val="6"/>
          <w:sz w:val="22"/>
          <w:szCs w:val="22"/>
          <w:lang w:val="zh-CN"/>
        </w:rPr>
        <w:t>他们就各自的年龄分别说了以下的话</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我的年龄在四位当中要么最大要么最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O:</w:t>
      </w:r>
      <w:r>
        <w:rPr>
          <w:rFonts w:ascii="宋体;SimSun" w:hAnsi="宋体;SimSun" w:cs="宋体;SimSun"/>
          <w:color w:val="000000"/>
          <w:kern w:val="0"/>
          <w:position w:val="6"/>
          <w:sz w:val="22"/>
          <w:szCs w:val="22"/>
          <w:lang w:val="zh-CN"/>
        </w:rPr>
        <w:t>我比</w:t>
      </w:r>
      <w:r>
        <w:rPr>
          <w:rFonts w:cs="宋体;SimSun" w:ascii="宋体;SimSun" w:hAnsi="宋体;SimSun"/>
          <w:color w:val="000000"/>
          <w:kern w:val="0"/>
          <w:position w:val="6"/>
          <w:sz w:val="22"/>
          <w:szCs w:val="22"/>
          <w:lang w:val="zh-CN"/>
        </w:rPr>
        <w:t>W</w:t>
      </w:r>
      <w:r>
        <w:rPr>
          <w:rFonts w:ascii="宋体;SimSun" w:hAnsi="宋体;SimSun" w:cs="宋体;SimSun"/>
          <w:color w:val="000000"/>
          <w:kern w:val="0"/>
          <w:position w:val="6"/>
          <w:sz w:val="22"/>
          <w:szCs w:val="22"/>
          <w:lang w:val="zh-CN"/>
        </w:rPr>
        <w:t>的年纪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我只比其中一个人的年龄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W:</w:t>
      </w:r>
      <w:r>
        <w:rPr>
          <w:rFonts w:ascii="宋体;SimSun" w:hAnsi="宋体;SimSun" w:cs="宋体;SimSun"/>
          <w:color w:val="000000"/>
          <w:kern w:val="0"/>
          <w:position w:val="6"/>
          <w:sz w:val="22"/>
          <w:szCs w:val="22"/>
          <w:lang w:val="zh-CN"/>
        </w:rPr>
        <w:t>我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要年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请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四位按照年龄从小到大分别是什么</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BWOS     B.WOSB     C.OWSB     D.WSOB</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如果面粉价格继续上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佳食面包店的面包成本必将大幅度增加。在这种情况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佳食面包店将会考虑以扩大饮料的经营来弥补面包销售利润的下降。但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佳食面包店只有保证面包销售利润不下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才可避免整体收益明显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以下哪项陈述可以从上文得出</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如果佳食面包店的整体收益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它购买面粉的成本将继续增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如果佳食面包店的整体收益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么扩大饮料的经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么减少面包的销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如果面粉的价格继续上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佳食面包店的整体收益将明显减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即使佳食面包店的整体收益不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购买面粉的成本也不会降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尽管全国大多数酒店的服务质量都不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还是有些酒店存在服务质量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些服务质量问题可能只在低星级酒店存在。据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推论</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并非所有的酒店都存在服务质量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有些低星级酒店可能存在服务质量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北京香格里拉饭店是一家五星级酒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该酒店必然不存在服务质量问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江苏的星级酒店数量位居全国前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江苏的大多数酒店服务质量都不错。</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以上推论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正确的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2</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3</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即使在古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规模生产谷物的农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只有依靠大规模的农产品市场才能生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这种大规模农产品市场意味着有相当人口的城市存在。因为中国历史上只有一家一户的小农经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来没有出现过农场这种规模生产的农业模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现在考古所发现的中国古代城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很可能不是人口密集的城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只是为举行某种仪式的人群临时聚集地。以下哪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为恰当地指出了上述论证的漏洞</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论证中对某个关键概念的界定前后不一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在同一个论证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一个带有歧义的断定做出了不同的解释</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把某种情况的不存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作为证明此种情况的必要条件也不存在的根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把某种情况在现实中不存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作为证明此类情况不可能发生的根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康宁地产集团公司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下属的所有连锁分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销售的商品房年成交量在</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员工可获得年终奖。年终统计结果表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该集团公司下属的</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分店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个商品房年成交量在</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余分店商品房年成交量不足</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该公司又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有商品房年成交量超过</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员工才能获得康宁奖。如果以上陈述均为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以下哪项也一定为真</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I.</w:t>
      </w:r>
      <w:r>
        <w:rPr>
          <w:rFonts w:ascii="宋体;SimSun" w:hAnsi="宋体;SimSun" w:cs="宋体;SimSun"/>
          <w:color w:val="000000"/>
          <w:kern w:val="0"/>
          <w:position w:val="6"/>
          <w:sz w:val="22"/>
          <w:szCs w:val="22"/>
          <w:lang w:val="zh-CN"/>
        </w:rPr>
        <w:t>该年度得年终奖的员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一定得康宁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II.</w:t>
      </w:r>
      <w:r>
        <w:rPr>
          <w:rFonts w:ascii="宋体;SimSun" w:hAnsi="宋体;SimSun" w:cs="宋体;SimSun"/>
          <w:color w:val="000000"/>
          <w:kern w:val="0"/>
          <w:position w:val="6"/>
          <w:sz w:val="22"/>
          <w:szCs w:val="22"/>
          <w:lang w:val="zh-CN"/>
        </w:rPr>
        <w:t>该年度得康宁奖的员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一定得年终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III.</w:t>
      </w:r>
      <w:r>
        <w:rPr>
          <w:rFonts w:ascii="宋体;SimSun" w:hAnsi="宋体;SimSun" w:cs="宋体;SimSun"/>
          <w:color w:val="000000"/>
          <w:kern w:val="0"/>
          <w:position w:val="6"/>
          <w:sz w:val="22"/>
          <w:szCs w:val="22"/>
          <w:lang w:val="zh-CN"/>
        </w:rPr>
        <w:t>该年度康宁地产集团公司的大多数员工都得了年终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I     B.</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II     C.I</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III      D.II</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III</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某国采用了一种新方法来测试献血者是否携带</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肝炎病毒。在实施这种方法前估计因此将被淘汰的</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携带者将占整个报名献血者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实际结果显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仍然有三分之二的携带</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的报名献血者通过测试而献了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们占实际献血人数的</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由此可以推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NANB</w:t>
      </w:r>
      <w:r>
        <w:rPr>
          <w:rFonts w:ascii="宋体;SimSun" w:hAnsi="宋体;SimSun" w:cs="宋体;SimSun"/>
          <w:color w:val="000000"/>
          <w:kern w:val="0"/>
          <w:position w:val="6"/>
          <w:sz w:val="22"/>
          <w:szCs w:val="22"/>
          <w:lang w:val="zh-CN"/>
        </w:rPr>
        <w:t>病毒的测定是国际范围内医学界的难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实施测试方法前对被淘汰的</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携带者数量百分比的估计偏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实施测试方法前对被淘汰的</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携带者数量百分比的估计偏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实施测试方法前对被淘汰的</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携带者数量百分比的估计非常准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为了调查当前人们的识字水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实验者列举了</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词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请</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位文化人士识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些人的文化程度都在大专以上。识读结果显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多数人只读对</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到</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个词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极少数人读对</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个以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甚至有人全部读错。其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蹒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辨识率最高</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人中有</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人读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呱呱坠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有人都读错。</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词语的整体误读率接近</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该实验者由此得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当前人们的识字水平并没有提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甚至有所下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以下哪项如果为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能对该实验者的结论构成质疑</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实验者选取的</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词语不具有代表性</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实验者选取的</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位识读者均没有博士学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实验者选取的</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词语在网络流行语言中不常用</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呱呱坠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个词的读音有些大学老师也经常读错</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第五部分资料分析</w:t>
      </w:r>
    </w:p>
    <w:p>
      <w:pPr>
        <w:pStyle w:val="Normal"/>
        <w:autoSpaceDE w:val="false"/>
        <w:jc w:val="center"/>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center"/>
        <w:rPr/>
      </w:pP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参考时限</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分钟</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所给出的图、表、文字或综合性资料均有若干个问题要你回答。你应根据资料提供的信息进行分析、比较、计算和判断处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一、根据以下资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回答</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05</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04-2008</w:t>
      </w:r>
      <w:r>
        <w:rPr>
          <w:rFonts w:ascii="宋体;SimSun" w:hAnsi="宋体;SimSun" w:cs="宋体;SimSun"/>
          <w:color w:val="000000"/>
          <w:kern w:val="0"/>
          <w:position w:val="6"/>
          <w:sz w:val="22"/>
          <w:szCs w:val="22"/>
          <w:lang w:val="zh-CN"/>
        </w:rPr>
        <w:t>年我国文化产业增加值分别为</w:t>
      </w:r>
      <w:r>
        <w:rPr>
          <w:rFonts w:cs="宋体;SimSun" w:ascii="宋体;SimSun" w:hAnsi="宋体;SimSun"/>
          <w:color w:val="000000"/>
          <w:kern w:val="0"/>
          <w:position w:val="6"/>
          <w:sz w:val="22"/>
          <w:szCs w:val="22"/>
          <w:lang w:val="zh-CN"/>
        </w:rPr>
        <w:t>334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4216</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5123</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6412</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76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逐年大幅度攀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平均增长速度高达</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以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同期</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增值高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百分点左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仅高于传统产的增长速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且还高于同为朝阳产业的电子信息等产业的增长速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人均</w:t>
      </w:r>
      <w:r>
        <w:rPr>
          <w:rFonts w:cs="宋体;SimSun" w:ascii="宋体;SimSun" w:hAnsi="宋体;SimSun"/>
          <w:color w:val="000000"/>
          <w:kern w:val="0"/>
          <w:position w:val="6"/>
          <w:sz w:val="22"/>
          <w:szCs w:val="22"/>
          <w:lang w:val="zh-CN"/>
        </w:rPr>
        <w:t>GDP</w:t>
      </w:r>
      <w:r>
        <w:rPr>
          <w:rFonts w:ascii="宋体;SimSun" w:hAnsi="宋体;SimSun" w:cs="宋体;SimSun"/>
          <w:color w:val="000000"/>
          <w:kern w:val="0"/>
          <w:position w:val="6"/>
          <w:sz w:val="22"/>
          <w:szCs w:val="22"/>
          <w:lang w:val="zh-CN"/>
        </w:rPr>
        <w:t>达到</w:t>
      </w:r>
      <w:r>
        <w:rPr>
          <w:rFonts w:cs="宋体;SimSun" w:ascii="宋体;SimSun" w:hAnsi="宋体;SimSun"/>
          <w:color w:val="000000"/>
          <w:kern w:val="0"/>
          <w:position w:val="6"/>
          <w:sz w:val="22"/>
          <w:szCs w:val="22"/>
          <w:lang w:val="zh-CN"/>
        </w:rPr>
        <w:t>3266.8</w:t>
      </w:r>
      <w:r>
        <w:rPr>
          <w:rFonts w:ascii="宋体;SimSun" w:hAnsi="宋体;SimSun" w:cs="宋体;SimSun"/>
          <w:color w:val="000000"/>
          <w:kern w:val="0"/>
          <w:position w:val="6"/>
          <w:sz w:val="22"/>
          <w:szCs w:val="22"/>
          <w:lang w:val="zh-CN"/>
        </w:rPr>
        <w:t>美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城镇居民和农村居民恩格尔系数分别降至</w:t>
      </w:r>
      <w:r>
        <w:rPr>
          <w:rFonts w:cs="宋体;SimSun" w:ascii="宋体;SimSun" w:hAnsi="宋体;SimSun"/>
          <w:color w:val="000000"/>
          <w:kern w:val="0"/>
          <w:position w:val="6"/>
          <w:sz w:val="22"/>
          <w:szCs w:val="22"/>
          <w:lang w:val="zh-CN"/>
        </w:rPr>
        <w:t>37.0%</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43.7%,</w:t>
      </w:r>
      <w:r>
        <w:rPr>
          <w:rFonts w:ascii="宋体;SimSun" w:hAnsi="宋体;SimSun" w:cs="宋体;SimSun"/>
          <w:color w:val="000000"/>
          <w:kern w:val="0"/>
          <w:position w:val="6"/>
          <w:sz w:val="22"/>
          <w:szCs w:val="22"/>
          <w:lang w:val="zh-CN"/>
        </w:rPr>
        <w:t>居民文化消费增长势头喜人。</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城乡居民文化消费支出总额分别为</w:t>
      </w:r>
      <w:r>
        <w:rPr>
          <w:rFonts w:cs="宋体;SimSun" w:ascii="宋体;SimSun" w:hAnsi="宋体;SimSun"/>
          <w:color w:val="000000"/>
          <w:kern w:val="0"/>
          <w:position w:val="6"/>
          <w:sz w:val="22"/>
          <w:szCs w:val="22"/>
          <w:lang w:val="zh-CN"/>
        </w:rPr>
        <w:t>3107.4</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3769.7</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4061.4</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4500,1</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4912.1</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5982.6</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7000</w:t>
      </w:r>
      <w:r>
        <w:rPr>
          <w:rFonts w:ascii="宋体;SimSun" w:hAnsi="宋体;SimSun" w:cs="宋体;SimSun"/>
          <w:color w:val="000000"/>
          <w:kern w:val="0"/>
          <w:position w:val="6"/>
          <w:sz w:val="22"/>
          <w:szCs w:val="22"/>
          <w:lang w:val="zh-CN"/>
        </w:rPr>
        <w:t>亿元左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正常的文化消费应该在</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万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缺口达</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多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空间极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尤其是农村居民文化消费潜力巨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农村文化市场有待深入开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sz w:val="22"/>
          <w:szCs w:val="22"/>
          <w:lang w:val="zh-CN"/>
        </w:rPr>
        <w:drawing>
          <wp:inline distT="0" distB="0" distL="0" distR="0">
            <wp:extent cx="5483860" cy="312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3860" cy="312229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2005—2008</w:t>
      </w:r>
      <w:r>
        <w:rPr>
          <w:rFonts w:ascii="宋体;SimSun" w:hAnsi="宋体;SimSun" w:cs="宋体;SimSun"/>
          <w:color w:val="000000"/>
          <w:kern w:val="0"/>
          <w:position w:val="6"/>
          <w:sz w:val="22"/>
          <w:szCs w:val="22"/>
          <w:lang w:val="zh-CN"/>
        </w:rPr>
        <w:t>年我国文化产业增加值增长额、增长率最高的年份分别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OO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5        B.20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7        C.20O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5        D.200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在</w:t>
      </w:r>
      <w:r>
        <w:rPr>
          <w:rFonts w:cs="宋体;SimSun" w:ascii="宋体;SimSun" w:hAnsi="宋体;SimSun"/>
          <w:color w:val="000000"/>
          <w:kern w:val="0"/>
          <w:position w:val="6"/>
          <w:sz w:val="22"/>
          <w:szCs w:val="22"/>
          <w:lang w:val="zh-CN"/>
        </w:rPr>
        <w:t>2005-2008</w:t>
      </w:r>
      <w:r>
        <w:rPr>
          <w:rFonts w:ascii="宋体;SimSun" w:hAnsi="宋体;SimSun" w:cs="宋体;SimSun"/>
          <w:color w:val="000000"/>
          <w:kern w:val="0"/>
          <w:position w:val="6"/>
          <w:sz w:val="22"/>
          <w:szCs w:val="22"/>
          <w:lang w:val="zh-CN"/>
        </w:rPr>
        <w:t>年的各年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化产业增加值增速比电子信息产业增力</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值增速最多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7</w:t>
      </w:r>
      <w:r>
        <w:rPr>
          <w:rFonts w:ascii="宋体;SimSun" w:hAnsi="宋体;SimSun" w:cs="宋体;SimSun"/>
          <w:color w:val="000000"/>
          <w:kern w:val="0"/>
          <w:position w:val="6"/>
          <w:sz w:val="22"/>
          <w:szCs w:val="22"/>
          <w:lang w:val="zh-CN"/>
        </w:rPr>
        <w:t>个百分点</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4</w:t>
      </w:r>
      <w:r>
        <w:rPr>
          <w:rFonts w:ascii="宋体;SimSun" w:hAnsi="宋体;SimSun" w:cs="宋体;SimSun"/>
          <w:color w:val="000000"/>
          <w:kern w:val="0"/>
          <w:position w:val="6"/>
          <w:sz w:val="22"/>
          <w:szCs w:val="22"/>
          <w:lang w:val="zh-CN"/>
        </w:rPr>
        <w:t>个百分点</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2</w:t>
      </w:r>
      <w:r>
        <w:rPr>
          <w:rFonts w:ascii="宋体;SimSun" w:hAnsi="宋体;SimSun" w:cs="宋体;SimSun"/>
          <w:color w:val="000000"/>
          <w:kern w:val="0"/>
          <w:position w:val="6"/>
          <w:sz w:val="22"/>
          <w:szCs w:val="22"/>
          <w:lang w:val="zh-CN"/>
        </w:rPr>
        <w:t>个百分点</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1</w:t>
      </w:r>
      <w:r>
        <w:rPr>
          <w:rFonts w:ascii="宋体;SimSun" w:hAnsi="宋体;SimSun" w:cs="宋体;SimSun"/>
          <w:color w:val="000000"/>
          <w:kern w:val="0"/>
          <w:position w:val="6"/>
          <w:sz w:val="22"/>
          <w:szCs w:val="22"/>
          <w:lang w:val="zh-CN"/>
        </w:rPr>
        <w:t>个百分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20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城乡居民家庭人均文化消费占总消费支出的比重的差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最小为</w:t>
      </w:r>
      <w:r>
        <w:rPr>
          <w:rFonts w:cs="宋体;SimSun" w:ascii="宋体;SimSun" w:hAnsi="宋体;SimSun"/>
          <w:color w:val="000000"/>
          <w:kern w:val="0"/>
          <w:position w:val="6"/>
          <w:sz w:val="22"/>
          <w:szCs w:val="22"/>
          <w:lang w:val="zh-CN"/>
        </w:rPr>
        <w:t>G.9%        B.</w:t>
      </w:r>
      <w:r>
        <w:rPr>
          <w:rFonts w:ascii="宋体;SimSun" w:hAnsi="宋体;SimSun" w:cs="宋体;SimSun"/>
          <w:color w:val="000000"/>
          <w:kern w:val="0"/>
          <w:position w:val="6"/>
          <w:sz w:val="22"/>
          <w:szCs w:val="22"/>
          <w:lang w:val="zh-CN"/>
        </w:rPr>
        <w:t>基本呈规出逐步扩大趋势</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最大为</w:t>
      </w:r>
      <w:r>
        <w:rPr>
          <w:rFonts w:cs="宋体;SimSun" w:ascii="宋体;SimSun" w:hAnsi="宋体;SimSun"/>
          <w:color w:val="000000"/>
          <w:kern w:val="0"/>
          <w:position w:val="6"/>
          <w:sz w:val="22"/>
          <w:szCs w:val="22"/>
          <w:lang w:val="zh-CN"/>
        </w:rPr>
        <w:t>2.5%        D.</w:t>
      </w:r>
      <w:r>
        <w:rPr>
          <w:rFonts w:ascii="宋体;SimSun" w:hAnsi="宋体;SimSun" w:cs="宋体;SimSun"/>
          <w:color w:val="000000"/>
          <w:kern w:val="0"/>
          <w:position w:val="6"/>
          <w:sz w:val="22"/>
          <w:szCs w:val="22"/>
          <w:lang w:val="zh-CN"/>
        </w:rPr>
        <w:t>平均为</w:t>
      </w:r>
      <w:r>
        <w:rPr>
          <w:rFonts w:cs="宋体;SimSun" w:ascii="宋体;SimSun" w:hAnsi="宋体;SimSun"/>
          <w:color w:val="000000"/>
          <w:kern w:val="0"/>
          <w:position w:val="6"/>
          <w:sz w:val="22"/>
          <w:szCs w:val="22"/>
          <w:lang w:val="zh-CN"/>
        </w:rPr>
        <w:t>2.1%</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下列分析正确的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城乡居民文化消费支出总额增长最快的年份是</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0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文化产业增加值增速高于同为朝阳产业的电子信息产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0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电子信息产业增加值逐年下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00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城镇居民家庭人均文化消费占总消费支出的比重逐年增加</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2</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3</w:t>
      </w:r>
      <w:r>
        <w:rPr>
          <w:rFonts w:ascii="宋体;SimSun" w:hAnsi="宋体;SimSun" w:cs="宋体;SimSun"/>
          <w:color w:val="000000"/>
          <w:kern w:val="0"/>
          <w:position w:val="6"/>
          <w:sz w:val="22"/>
          <w:szCs w:val="22"/>
          <w:lang w:val="zh-CN"/>
        </w:rPr>
        <w:t>个</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5.20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文化产业增加值的平均增长速度比城乡居民文化消费支出总额的平均增长速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慢</w:t>
      </w:r>
      <w:r>
        <w:rPr>
          <w:rFonts w:cs="宋体;SimSun" w:ascii="宋体;SimSun" w:hAnsi="宋体;SimSun"/>
          <w:color w:val="000000"/>
          <w:kern w:val="0"/>
          <w:position w:val="6"/>
          <w:sz w:val="22"/>
          <w:szCs w:val="22"/>
          <w:lang w:val="zh-CN"/>
        </w:rPr>
        <w:t>10.48%    B.</w:t>
      </w:r>
      <w:r>
        <w:rPr>
          <w:rFonts w:ascii="宋体;SimSun" w:hAnsi="宋体;SimSun" w:cs="宋体;SimSun"/>
          <w:color w:val="000000"/>
          <w:kern w:val="0"/>
          <w:position w:val="6"/>
          <w:sz w:val="22"/>
          <w:szCs w:val="22"/>
          <w:lang w:val="zh-CN"/>
        </w:rPr>
        <w:t>慢</w:t>
      </w:r>
      <w:r>
        <w:rPr>
          <w:rFonts w:cs="宋体;SimSun" w:ascii="宋体;SimSun" w:hAnsi="宋体;SimSun"/>
          <w:color w:val="000000"/>
          <w:kern w:val="0"/>
          <w:position w:val="6"/>
          <w:sz w:val="22"/>
          <w:szCs w:val="22"/>
          <w:lang w:val="zh-CN"/>
        </w:rPr>
        <w:t>5.06%        C.</w:t>
      </w:r>
      <w:r>
        <w:rPr>
          <w:rFonts w:ascii="宋体;SimSun" w:hAnsi="宋体;SimSun" w:cs="宋体;SimSun"/>
          <w:color w:val="000000"/>
          <w:kern w:val="0"/>
          <w:position w:val="6"/>
          <w:sz w:val="22"/>
          <w:szCs w:val="22"/>
          <w:lang w:val="zh-CN"/>
        </w:rPr>
        <w:t>快</w:t>
      </w:r>
      <w:r>
        <w:rPr>
          <w:rFonts w:cs="宋体;SimSun" w:ascii="宋体;SimSun" w:hAnsi="宋体;SimSun"/>
          <w:color w:val="000000"/>
          <w:kern w:val="0"/>
          <w:position w:val="6"/>
          <w:sz w:val="22"/>
          <w:szCs w:val="22"/>
          <w:lang w:val="zh-CN"/>
        </w:rPr>
        <w:t>5.06%        D.</w:t>
      </w:r>
      <w:r>
        <w:rPr>
          <w:rFonts w:ascii="宋体;SimSun" w:hAnsi="宋体;SimSun" w:cs="宋体;SimSun"/>
          <w:color w:val="000000"/>
          <w:kern w:val="0"/>
          <w:position w:val="6"/>
          <w:sz w:val="22"/>
          <w:szCs w:val="22"/>
          <w:lang w:val="zh-CN"/>
        </w:rPr>
        <w:t>快</w:t>
      </w:r>
      <w:r>
        <w:rPr>
          <w:rFonts w:cs="宋体;SimSun" w:ascii="宋体;SimSun" w:hAnsi="宋体;SimSun"/>
          <w:color w:val="000000"/>
          <w:kern w:val="0"/>
          <w:position w:val="6"/>
          <w:sz w:val="22"/>
          <w:szCs w:val="22"/>
          <w:lang w:val="zh-CN"/>
        </w:rPr>
        <w:t>10.4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二、根据以下资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回答</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3225" cy="145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483225" cy="145859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从上表可以看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上半年销售额最少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兰云大厦</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星光大厦</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红星商厦</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无法确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O7.</w:t>
      </w:r>
      <w:r>
        <w:rPr>
          <w:rFonts w:ascii="宋体;SimSun" w:hAnsi="宋体;SimSun" w:cs="宋体;SimSun"/>
          <w:color w:val="000000"/>
          <w:kern w:val="0"/>
          <w:position w:val="6"/>
          <w:sz w:val="22"/>
          <w:szCs w:val="22"/>
          <w:lang w:val="zh-CN"/>
        </w:rPr>
        <w:t>从表中可以看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星光商厦在</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上半年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销售额最多的月份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四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五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六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七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从表中可以看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兰云大厦今年上半年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销售额最小的月份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一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二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月</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四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从表中可以分析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红星商厦前四个月的销售总额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753</w:t>
      </w:r>
      <w:r>
        <w:rPr>
          <w:rFonts w:ascii="宋体;SimSun" w:hAnsi="宋体;SimSun" w:cs="宋体;SimSun"/>
          <w:color w:val="000000"/>
          <w:kern w:val="0"/>
          <w:position w:val="6"/>
          <w:sz w:val="22"/>
          <w:szCs w:val="22"/>
          <w:lang w:val="zh-CN"/>
        </w:rPr>
        <w:t>万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3925</w:t>
      </w:r>
      <w:r>
        <w:rPr>
          <w:rFonts w:ascii="宋体;SimSun" w:hAnsi="宋体;SimSun" w:cs="宋体;SimSun"/>
          <w:color w:val="000000"/>
          <w:kern w:val="0"/>
          <w:position w:val="6"/>
          <w:sz w:val="22"/>
          <w:szCs w:val="22"/>
          <w:lang w:val="zh-CN"/>
        </w:rPr>
        <w:t>万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1200</w:t>
      </w:r>
      <w:r>
        <w:rPr>
          <w:rFonts w:ascii="宋体;SimSun" w:hAnsi="宋体;SimSun" w:cs="宋体;SimSun"/>
          <w:color w:val="000000"/>
          <w:kern w:val="0"/>
          <w:position w:val="6"/>
          <w:sz w:val="22"/>
          <w:szCs w:val="22"/>
          <w:lang w:val="zh-CN"/>
        </w:rPr>
        <w:t>万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1100</w:t>
      </w:r>
      <w:r>
        <w:rPr>
          <w:rFonts w:ascii="宋体;SimSun" w:hAnsi="宋体;SimSun" w:cs="宋体;SimSun"/>
          <w:color w:val="000000"/>
          <w:kern w:val="0"/>
          <w:position w:val="6"/>
          <w:sz w:val="22"/>
          <w:szCs w:val="22"/>
          <w:lang w:val="zh-CN"/>
        </w:rPr>
        <w:t>万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从表中可以分析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兰云大厦上半年后四个月的平均销售额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998        B.998</w:t>
      </w:r>
      <w:r>
        <w:rPr>
          <w:rFonts w:ascii="宋体;SimSun" w:hAnsi="宋体;SimSun" w:cs="宋体;SimSun"/>
          <w:color w:val="000000"/>
          <w:kern w:val="0"/>
          <w:position w:val="6"/>
          <w:sz w:val="22"/>
          <w:szCs w:val="22"/>
          <w:lang w:val="zh-CN"/>
        </w:rPr>
        <w:t>万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822        D.822</w:t>
      </w:r>
      <w:r>
        <w:rPr>
          <w:rFonts w:ascii="宋体;SimSun" w:hAnsi="宋体;SimSun" w:cs="宋体;SimSun"/>
          <w:color w:val="000000"/>
          <w:kern w:val="0"/>
          <w:position w:val="6"/>
          <w:sz w:val="22"/>
          <w:szCs w:val="22"/>
          <w:lang w:val="zh-CN"/>
        </w:rPr>
        <w:t>万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三、根据以下资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回答</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农村居民人均纯收人由</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3255</w:t>
      </w:r>
      <w:r>
        <w:rPr>
          <w:rFonts w:ascii="宋体;SimSun" w:hAnsi="宋体;SimSun" w:cs="宋体;SimSun"/>
          <w:color w:val="000000"/>
          <w:kern w:val="0"/>
          <w:position w:val="6"/>
          <w:sz w:val="22"/>
          <w:szCs w:val="22"/>
          <w:lang w:val="zh-CN"/>
        </w:rPr>
        <w:t>元提高到</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的</w:t>
      </w:r>
      <w:r>
        <w:rPr>
          <w:rFonts w:cs="宋体;SimSun" w:ascii="宋体;SimSun" w:hAnsi="宋体;SimSun"/>
          <w:color w:val="000000"/>
          <w:kern w:val="0"/>
          <w:position w:val="6"/>
          <w:sz w:val="22"/>
          <w:szCs w:val="22"/>
          <w:lang w:val="zh-CN"/>
        </w:rPr>
        <w:t>5919</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加</w:t>
      </w:r>
      <w:r>
        <w:rPr>
          <w:rFonts w:cs="宋体;SimSun" w:ascii="宋体;SimSun" w:hAnsi="宋体;SimSun"/>
          <w:color w:val="000000"/>
          <w:kern w:val="0"/>
          <w:position w:val="6"/>
          <w:sz w:val="22"/>
          <w:szCs w:val="22"/>
          <w:lang w:val="zh-CN"/>
        </w:rPr>
        <w:t>2664</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扣除价格因素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实际年均增长</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农村居民收人年均实际增长速高</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个百分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76875" cy="172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1" r="-3" b="-11"/>
                    <a:stretch>
                      <a:fillRect/>
                    </a:stretch>
                  </pic:blipFill>
                  <pic:spPr bwMode="auto">
                    <a:xfrm>
                      <a:off x="0" y="0"/>
                      <a:ext cx="5476875" cy="172593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的工资性收入人均</w:t>
      </w:r>
      <w:r>
        <w:rPr>
          <w:rFonts w:cs="宋体;SimSun" w:ascii="宋体;SimSun" w:hAnsi="宋体;SimSun"/>
          <w:color w:val="000000"/>
          <w:kern w:val="0"/>
          <w:position w:val="6"/>
          <w:sz w:val="22"/>
          <w:szCs w:val="22"/>
          <w:lang w:val="zh-CN"/>
        </w:rPr>
        <w:t>2431</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力</w:t>
      </w:r>
      <w:r>
        <w:rPr>
          <w:rFonts w:cs="宋体;SimSun" w:ascii="宋体;SimSun" w:hAnsi="宋体;SimSun"/>
          <w:color w:val="000000"/>
          <w:kern w:val="0"/>
          <w:position w:val="6"/>
          <w:sz w:val="22"/>
          <w:szCs w:val="22"/>
          <w:lang w:val="zh-CN"/>
        </w:rPr>
        <w:t>n 1257</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15.7%</w:t>
      </w:r>
      <w:r>
        <w:rPr>
          <w:rFonts w:ascii="宋体;SimSun" w:hAnsi="宋体;SimSun" w:cs="宋体;SimSun"/>
          <w:color w:val="000000"/>
          <w:kern w:val="0"/>
          <w:position w:val="6"/>
          <w:sz w:val="22"/>
          <w:szCs w:val="22"/>
          <w:lang w:val="zh-CN"/>
        </w:rPr>
        <w:t>。在工资性收入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本乡地域内劳动得到的收人人均</w:t>
      </w:r>
      <w:r>
        <w:rPr>
          <w:rFonts w:cs="宋体;SimSun" w:ascii="宋体;SimSun" w:hAnsi="宋体;SimSun"/>
          <w:color w:val="000000"/>
          <w:kern w:val="0"/>
          <w:position w:val="6"/>
          <w:sz w:val="22"/>
          <w:szCs w:val="22"/>
          <w:lang w:val="zh-CN"/>
        </w:rPr>
        <w:t>1178</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61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l</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l5.7%</w:t>
      </w:r>
      <w:r>
        <w:rPr>
          <w:rFonts w:ascii="宋体;SimSun" w:hAnsi="宋体;SimSun" w:cs="宋体;SimSun"/>
          <w:color w:val="000000"/>
          <w:kern w:val="0"/>
          <w:position w:val="6"/>
          <w:sz w:val="22"/>
          <w:szCs w:val="22"/>
          <w:lang w:val="zh-CN"/>
        </w:rPr>
        <w:t>；外出务工收人人均</w:t>
      </w:r>
      <w:r>
        <w:rPr>
          <w:rFonts w:cs="宋体;SimSun" w:ascii="宋体;SimSun" w:hAnsi="宋体;SimSun"/>
          <w:color w:val="000000"/>
          <w:kern w:val="0"/>
          <w:position w:val="6"/>
          <w:sz w:val="22"/>
          <w:szCs w:val="22"/>
          <w:lang w:val="zh-CN"/>
        </w:rPr>
        <w:t>1015</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557</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17.2%</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家庭生产经营纯收入人均</w:t>
      </w:r>
      <w:r>
        <w:rPr>
          <w:rFonts w:cs="宋体;SimSun" w:ascii="宋体;SimSun" w:hAnsi="宋体;SimSun"/>
          <w:color w:val="000000"/>
          <w:kern w:val="0"/>
          <w:position w:val="6"/>
          <w:sz w:val="22"/>
          <w:szCs w:val="22"/>
          <w:lang w:val="zh-CN"/>
        </w:rPr>
        <w:t>283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988</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53.6%,</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其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农村居民家庭经营第一产业纯收入人均</w:t>
      </w:r>
      <w:r>
        <w:rPr>
          <w:rFonts w:cs="宋体;SimSun" w:ascii="宋体;SimSun" w:hAnsi="宋体;SimSun"/>
          <w:color w:val="000000"/>
          <w:kern w:val="0"/>
          <w:position w:val="6"/>
          <w:sz w:val="22"/>
          <w:szCs w:val="22"/>
          <w:lang w:val="zh-CN"/>
        </w:rPr>
        <w:t>2231</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761</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51.8%,</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农村居民家庭从事第二产业生产经营得到的纯收入人均</w:t>
      </w:r>
      <w:r>
        <w:rPr>
          <w:rFonts w:cs="宋体;SimSun" w:ascii="宋体;SimSun" w:hAnsi="宋体;SimSun"/>
          <w:color w:val="000000"/>
          <w:kern w:val="0"/>
          <w:position w:val="6"/>
          <w:sz w:val="22"/>
          <w:szCs w:val="22"/>
          <w:lang w:val="zh-CN"/>
        </w:rPr>
        <w:t>18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68.2%:</w:t>
      </w:r>
      <w:r>
        <w:rPr>
          <w:rFonts w:ascii="宋体;SimSun" w:hAnsi="宋体;SimSun" w:cs="宋体;SimSun"/>
          <w:color w:val="000000"/>
          <w:kern w:val="0"/>
          <w:position w:val="6"/>
          <w:sz w:val="22"/>
          <w:szCs w:val="22"/>
          <w:lang w:val="zh-CN"/>
        </w:rPr>
        <w:t>从事第◇产业生产经营得到的纯收入人均</w:t>
      </w:r>
      <w:r>
        <w:rPr>
          <w:rFonts w:cs="宋体;SimSun" w:ascii="宋体;SimSun" w:hAnsi="宋体;SimSun"/>
          <w:color w:val="000000"/>
          <w:kern w:val="0"/>
          <w:position w:val="6"/>
          <w:sz w:val="22"/>
          <w:szCs w:val="22"/>
          <w:lang w:val="zh-CN"/>
        </w:rPr>
        <w:t>42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15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57.4%</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得到的转移性收人人均</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305</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倍。其中</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各级政府给予的农业生产补贴收人人均</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领取的离退休金、养老金人均</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报销医疗费人均</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力</w:t>
      </w:r>
      <w:r>
        <w:rPr>
          <w:rFonts w:cs="宋体;SimSun" w:ascii="宋体;SimSun" w:hAnsi="宋体;SimSun"/>
          <w:color w:val="000000"/>
          <w:kern w:val="0"/>
          <w:position w:val="6"/>
          <w:sz w:val="22"/>
          <w:szCs w:val="22"/>
          <w:lang w:val="zh-CN"/>
        </w:rPr>
        <w:t>a24</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领取最低生活保障收人人均</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农村居民的财产性收人人均</w:t>
      </w:r>
      <w:r>
        <w:rPr>
          <w:rFonts w:cs="宋体;SimSun" w:ascii="宋体;SimSun" w:hAnsi="宋体;SimSun"/>
          <w:color w:val="000000"/>
          <w:kern w:val="0"/>
          <w:position w:val="6"/>
          <w:sz w:val="22"/>
          <w:szCs w:val="22"/>
          <w:lang w:val="zh-CN"/>
        </w:rPr>
        <w:t>202</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增加</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均增长</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年均增速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高</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个百分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1.“</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农村居民人均纯收入的名义增长率约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58.2%        B.63.7%        C.74.5%        D.81.8%</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材料中</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的值与以下哪项最为接近</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80        B.320        C.360        D.400</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匡农村居民人均工资性收入的增加值对农村居民人均纯收入增加的贡献率约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37.1%        B43.6%        C.47.2%        D.50.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2005</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农村居民家庭从事二、三产业生产经营得到的纯收入人均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375</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446</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528</w:t>
      </w:r>
      <w:r>
        <w:rPr>
          <w:rFonts w:ascii="宋体;SimSun" w:hAnsi="宋体;SimSun" w:cs="宋体;SimSun"/>
          <w:color w:val="000000"/>
          <w:kern w:val="0"/>
          <w:position w:val="6"/>
          <w:sz w:val="22"/>
          <w:szCs w:val="22"/>
          <w:lang w:val="zh-CN"/>
        </w:rPr>
        <w:t>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602</w:t>
      </w:r>
      <w:r>
        <w:rPr>
          <w:rFonts w:ascii="宋体;SimSun" w:hAnsi="宋体;SimSun" w:cs="宋体;SimSun"/>
          <w:color w:val="000000"/>
          <w:kern w:val="0"/>
          <w:position w:val="6"/>
          <w:sz w:val="22"/>
          <w:szCs w:val="22"/>
          <w:lang w:val="zh-CN"/>
        </w:rPr>
        <w:t>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十一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期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农村居民人均转移性收人的年均增长率约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l0%        B.15%        C.20%        D.25%</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四、根据以下资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回答</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题。</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国家统计局</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日发布</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国民经济和社会发展统计公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称中国去年全面落实应对国际金融危机的一揽子计划和政策措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国民经济形势总体回升向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各项社会事业取得新的进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初步核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全年国内生产总值</w:t>
      </w:r>
      <w:r>
        <w:rPr>
          <w:rFonts w:cs="宋体;SimSun" w:ascii="宋体;SimSun" w:hAnsi="宋体;SimSun"/>
          <w:color w:val="000000"/>
          <w:kern w:val="0"/>
          <w:position w:val="6"/>
          <w:sz w:val="22"/>
          <w:szCs w:val="22"/>
          <w:lang w:val="zh-CN"/>
        </w:rPr>
        <w:t>335353</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上年增长</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统计公报分综合、农业、工业和建筑业、固定资产投资、国内贸易、对外经济、交通邮电和旅游、金融、教育和科学技术、文化卫生和体育、人口人民生活和社会保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及资源、环境和安全生产等十二部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展示了</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中国国民经济和社会发展状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公报显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截至</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国家外汇储备</w:t>
      </w:r>
      <w:r>
        <w:rPr>
          <w:rFonts w:cs="宋体;SimSun" w:ascii="宋体;SimSun" w:hAnsi="宋体;SimSun"/>
          <w:color w:val="000000"/>
          <w:kern w:val="0"/>
          <w:position w:val="6"/>
          <w:sz w:val="22"/>
          <w:szCs w:val="22"/>
          <w:lang w:val="zh-CN"/>
        </w:rPr>
        <w:t>23992</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上年末增加</w:t>
      </w:r>
      <w:r>
        <w:rPr>
          <w:rFonts w:cs="宋体;SimSun" w:ascii="宋体;SimSun" w:hAnsi="宋体;SimSun"/>
          <w:color w:val="000000"/>
          <w:kern w:val="0"/>
          <w:position w:val="6"/>
          <w:sz w:val="22"/>
          <w:szCs w:val="22"/>
          <w:lang w:val="zh-CN"/>
        </w:rPr>
        <w:t>4531</w:t>
      </w:r>
      <w:r>
        <w:rPr>
          <w:rFonts w:ascii="宋体;SimSun" w:hAnsi="宋体;SimSun" w:cs="宋体;SimSun"/>
          <w:color w:val="000000"/>
          <w:kern w:val="0"/>
          <w:position w:val="6"/>
          <w:sz w:val="22"/>
          <w:szCs w:val="22"/>
          <w:lang w:val="zh-CN"/>
        </w:rPr>
        <w:t>亿美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速减慢</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百分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全年财政收入</w:t>
      </w:r>
      <w:r>
        <w:rPr>
          <w:rFonts w:cs="宋体;SimSun" w:ascii="宋体;SimSun" w:hAnsi="宋体;SimSun"/>
          <w:color w:val="000000"/>
          <w:kern w:val="0"/>
          <w:position w:val="6"/>
          <w:sz w:val="22"/>
          <w:szCs w:val="22"/>
          <w:lang w:val="zh-CN"/>
        </w:rPr>
        <w:t>68477</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上年增加</w:t>
      </w:r>
      <w:r>
        <w:rPr>
          <w:rFonts w:cs="宋体;SimSun" w:ascii="宋体;SimSun" w:hAnsi="宋体;SimSun"/>
          <w:color w:val="000000"/>
          <w:kern w:val="0"/>
          <w:position w:val="6"/>
          <w:sz w:val="22"/>
          <w:szCs w:val="22"/>
          <w:lang w:val="zh-CN"/>
        </w:rPr>
        <w:t>7147</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长</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全国就业人员</w:t>
      </w:r>
      <w:r>
        <w:rPr>
          <w:rFonts w:cs="宋体;SimSun" w:ascii="宋体;SimSun" w:hAnsi="宋体;SimSun"/>
          <w:color w:val="000000"/>
          <w:kern w:val="0"/>
          <w:position w:val="6"/>
          <w:sz w:val="22"/>
          <w:szCs w:val="22"/>
          <w:lang w:val="zh-CN"/>
        </w:rPr>
        <w:t>77995</w:t>
      </w:r>
      <w:r>
        <w:rPr>
          <w:rFonts w:ascii="宋体;SimSun" w:hAnsi="宋体;SimSun" w:cs="宋体;SimSun"/>
          <w:color w:val="000000"/>
          <w:kern w:val="0"/>
          <w:position w:val="6"/>
          <w:sz w:val="22"/>
          <w:szCs w:val="22"/>
          <w:lang w:val="zh-CN"/>
        </w:rPr>
        <w:t>万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末增加</w:t>
      </w:r>
      <w:r>
        <w:rPr>
          <w:rFonts w:cs="宋体;SimSun" w:ascii="宋体;SimSun" w:hAnsi="宋体;SimSun"/>
          <w:color w:val="000000"/>
          <w:kern w:val="0"/>
          <w:position w:val="6"/>
          <w:sz w:val="22"/>
          <w:szCs w:val="22"/>
          <w:lang w:val="zh-CN"/>
        </w:rPr>
        <w:t>515</w:t>
      </w:r>
      <w:r>
        <w:rPr>
          <w:rFonts w:ascii="宋体;SimSun" w:hAnsi="宋体;SimSun" w:cs="宋体;SimSun"/>
          <w:color w:val="000000"/>
          <w:kern w:val="0"/>
          <w:position w:val="6"/>
          <w:sz w:val="22"/>
          <w:szCs w:val="22"/>
          <w:lang w:val="zh-CN"/>
        </w:rPr>
        <w:t>万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末增加</w:t>
      </w:r>
      <w:r>
        <w:rPr>
          <w:rFonts w:cs="宋体;SimSun" w:ascii="宋体;SimSun" w:hAnsi="宋体;SimSun"/>
          <w:color w:val="000000"/>
          <w:kern w:val="0"/>
          <w:position w:val="6"/>
          <w:sz w:val="22"/>
          <w:szCs w:val="22"/>
          <w:lang w:val="zh-CN"/>
        </w:rPr>
        <w:t>1005</w:t>
      </w:r>
      <w:r>
        <w:rPr>
          <w:rFonts w:ascii="宋体;SimSun" w:hAnsi="宋体;SimSun" w:cs="宋体;SimSun"/>
          <w:color w:val="000000"/>
          <w:kern w:val="0"/>
          <w:position w:val="6"/>
          <w:sz w:val="22"/>
          <w:szCs w:val="22"/>
          <w:lang w:val="zh-CN"/>
        </w:rPr>
        <w:t>万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中国政府</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推出四万亿元的刺激计划。公报显示</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全年全社会固定资产投资</w:t>
      </w:r>
      <w:r>
        <w:rPr>
          <w:rFonts w:cs="宋体;SimSun" w:ascii="宋体;SimSun" w:hAnsi="宋体;SimSun"/>
          <w:color w:val="000000"/>
          <w:kern w:val="0"/>
          <w:position w:val="6"/>
          <w:sz w:val="22"/>
          <w:szCs w:val="22"/>
          <w:lang w:val="zh-CN"/>
        </w:rPr>
        <w:t>224846</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上年增长</w:t>
      </w:r>
      <w:r>
        <w:rPr>
          <w:rFonts w:cs="宋体;SimSun" w:ascii="宋体;SimSun" w:hAnsi="宋体;SimSun"/>
          <w:color w:val="000000"/>
          <w:kern w:val="0"/>
          <w:position w:val="6"/>
          <w:sz w:val="22"/>
          <w:szCs w:val="22"/>
          <w:lang w:val="zh-CN"/>
        </w:rPr>
        <w:t>30.1%</w:t>
      </w:r>
      <w:r>
        <w:rPr>
          <w:rFonts w:ascii="宋体;SimSun" w:hAnsi="宋体;SimSun" w:cs="宋体;SimSun"/>
          <w:color w:val="000000"/>
          <w:kern w:val="0"/>
          <w:position w:val="6"/>
          <w:sz w:val="22"/>
          <w:szCs w:val="22"/>
          <w:lang w:val="zh-CN"/>
        </w:rPr>
        <w:t>。其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西部投资增长高于东部和东北地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根据</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国民经济和社会发展统计公报初步核算的结果</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全年国内生产总值比上年增加了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6841</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26897</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26954</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26995</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2007</w:t>
      </w:r>
      <w:r>
        <w:rPr>
          <w:rFonts w:ascii="宋体;SimSun" w:hAnsi="宋体;SimSun" w:cs="宋体;SimSun"/>
          <w:color w:val="000000"/>
          <w:kern w:val="0"/>
          <w:position w:val="6"/>
          <w:sz w:val="22"/>
          <w:szCs w:val="22"/>
          <w:lang w:val="zh-CN"/>
        </w:rPr>
        <w:t>年末我国国家外汇储备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5288</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15376</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15288</w:t>
      </w:r>
      <w:r>
        <w:rPr>
          <w:rFonts w:ascii="宋体;SimSun" w:hAnsi="宋体;SimSun" w:cs="宋体;SimSun"/>
          <w:color w:val="000000"/>
          <w:kern w:val="0"/>
          <w:position w:val="6"/>
          <w:sz w:val="22"/>
          <w:szCs w:val="22"/>
          <w:lang w:val="zh-CN"/>
        </w:rPr>
        <w:t>亿美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15376</w:t>
      </w:r>
      <w:r>
        <w:rPr>
          <w:rFonts w:ascii="宋体;SimSun" w:hAnsi="宋体;SimSun" w:cs="宋体;SimSun"/>
          <w:color w:val="000000"/>
          <w:kern w:val="0"/>
          <w:position w:val="6"/>
          <w:sz w:val="22"/>
          <w:szCs w:val="22"/>
          <w:lang w:val="zh-CN"/>
        </w:rPr>
        <w:t>亿美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2008</w:t>
      </w:r>
      <w:r>
        <w:rPr>
          <w:rFonts w:ascii="宋体;SimSun" w:hAnsi="宋体;SimSun" w:cs="宋体;SimSun"/>
          <w:color w:val="000000"/>
          <w:kern w:val="0"/>
          <w:position w:val="6"/>
          <w:sz w:val="22"/>
          <w:szCs w:val="22"/>
          <w:lang w:val="zh-CN"/>
        </w:rPr>
        <w:t>年末全国就业人员比上年增长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53%        B.1.97%        C.1.26%        D.0.64%</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2008</w:t>
      </w:r>
      <w:r>
        <w:rPr>
          <w:rFonts w:ascii="宋体;SimSun" w:hAnsi="宋体;SimSun" w:cs="宋体;SimSun"/>
          <w:color w:val="000000"/>
          <w:kern w:val="0"/>
          <w:position w:val="6"/>
          <w:sz w:val="22"/>
          <w:szCs w:val="22"/>
          <w:lang w:val="zh-CN"/>
        </w:rPr>
        <w:t>年全年全社会固定资产投资约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172475</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B.172826</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C.173056</w:t>
      </w:r>
      <w:r>
        <w:rPr>
          <w:rFonts w:ascii="宋体;SimSun" w:hAnsi="宋体;SimSun" w:cs="宋体;SimSun"/>
          <w:color w:val="000000"/>
          <w:kern w:val="0"/>
          <w:position w:val="6"/>
          <w:sz w:val="22"/>
          <w:szCs w:val="22"/>
          <w:lang w:val="zh-CN"/>
        </w:rPr>
        <w:t>亿元</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D.173217</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以下说法错误的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2009</w:t>
      </w:r>
      <w:r>
        <w:rPr>
          <w:rFonts w:ascii="宋体;SimSun" w:hAnsi="宋体;SimSun" w:cs="宋体;SimSun"/>
          <w:color w:val="000000"/>
          <w:kern w:val="0"/>
          <w:position w:val="6"/>
          <w:sz w:val="22"/>
          <w:szCs w:val="22"/>
          <w:lang w:val="zh-CN"/>
        </w:rPr>
        <w:t>年我国国民经济形势总体回升向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各项社会事业取得新的进展</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2008</w:t>
      </w:r>
      <w:r>
        <w:rPr>
          <w:rFonts w:ascii="宋体;SimSun" w:hAnsi="宋体;SimSun" w:cs="宋体;SimSun"/>
          <w:color w:val="000000"/>
          <w:kern w:val="0"/>
          <w:position w:val="6"/>
          <w:sz w:val="22"/>
          <w:szCs w:val="22"/>
          <w:lang w:val="zh-CN"/>
        </w:rPr>
        <w:t>年全国财政收入为</w:t>
      </w:r>
      <w:r>
        <w:rPr>
          <w:rFonts w:cs="宋体;SimSun" w:ascii="宋体;SimSun" w:hAnsi="宋体;SimSun"/>
          <w:color w:val="000000"/>
          <w:kern w:val="0"/>
          <w:position w:val="6"/>
          <w:sz w:val="22"/>
          <w:szCs w:val="22"/>
          <w:lang w:val="zh-CN"/>
        </w:rPr>
        <w:t>61330</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2008</w:t>
      </w:r>
      <w:r>
        <w:rPr>
          <w:rFonts w:ascii="宋体;SimSun" w:hAnsi="宋体;SimSun" w:cs="宋体;SimSun"/>
          <w:color w:val="000000"/>
          <w:kern w:val="0"/>
          <w:position w:val="6"/>
          <w:sz w:val="22"/>
          <w:szCs w:val="22"/>
          <w:lang w:val="zh-CN"/>
        </w:rPr>
        <w:t>年末全国就业人员比</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末全国就业人员增加</w:t>
      </w:r>
      <w:r>
        <w:rPr>
          <w:rFonts w:cs="宋体;SimSun" w:ascii="宋体;SimSun" w:hAnsi="宋体;SimSun"/>
          <w:color w:val="000000"/>
          <w:kern w:val="0"/>
          <w:position w:val="6"/>
          <w:sz w:val="22"/>
          <w:szCs w:val="22"/>
          <w:lang w:val="zh-CN"/>
        </w:rPr>
        <w:t>490</w:t>
      </w:r>
      <w:r>
        <w:rPr>
          <w:rFonts w:ascii="宋体;SimSun" w:hAnsi="宋体;SimSun" w:cs="宋体;SimSun"/>
          <w:color w:val="000000"/>
          <w:kern w:val="0"/>
          <w:position w:val="6"/>
          <w:sz w:val="22"/>
          <w:szCs w:val="22"/>
          <w:lang w:val="zh-CN"/>
        </w:rPr>
        <w:t>万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2009</w:t>
      </w:r>
      <w:r>
        <w:rPr>
          <w:rFonts w:ascii="宋体;SimSun" w:hAnsi="宋体;SimSun" w:cs="宋体;SimSun"/>
          <w:color w:val="000000"/>
          <w:kern w:val="0"/>
          <w:position w:val="6"/>
          <w:sz w:val="22"/>
          <w:szCs w:val="22"/>
          <w:lang w:val="zh-CN"/>
        </w:rPr>
        <w:t>年全年中西部的全社会固定资产投资增长低于东部和东北地</w:t>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center"/>
        <w:rPr>
          <w:rFonts w:ascii="宋体;SimSun" w:hAnsi="宋体;SimSun" w:cs="宋体;SimSun"/>
          <w:b/>
          <w:b/>
          <w:color w:val="000000"/>
          <w:kern w:val="0"/>
          <w:position w:val="6"/>
          <w:sz w:val="22"/>
          <w:szCs w:val="22"/>
          <w:lang w:val="zh-CN"/>
        </w:rPr>
      </w:pPr>
      <w:r>
        <w:rPr>
          <w:rFonts w:ascii="宋体;SimSun" w:hAnsi="宋体;SimSun" w:cs="宋体;SimSun"/>
          <w:b/>
          <w:color w:val="000000"/>
          <w:kern w:val="0"/>
          <w:position w:val="6"/>
          <w:sz w:val="22"/>
          <w:szCs w:val="22"/>
          <w:lang w:val="zh-CN"/>
        </w:rPr>
        <w:t>参考答案及解析</w:t>
      </w:r>
    </w:p>
    <w:p>
      <w:pPr>
        <w:pStyle w:val="Normal"/>
        <w:autoSpaceDE w:val="false"/>
        <w:jc w:val="center"/>
        <w:rPr>
          <w:rFonts w:ascii="宋体;SimSun" w:hAnsi="宋体;SimSun" w:cs="宋体;SimSun"/>
          <w:b/>
          <w:b/>
          <w:color w:val="000000"/>
          <w:kern w:val="0"/>
          <w:position w:val="6"/>
          <w:sz w:val="22"/>
          <w:szCs w:val="22"/>
          <w:lang w:val="zh-CN"/>
        </w:rPr>
      </w:pPr>
      <w:r>
        <w:rPr>
          <w:rFonts w:cs="宋体;SimSun" w:ascii="宋体;SimSun" w:hAnsi="宋体;SimSun"/>
          <w:b/>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句意说的是粮食在全球范围内有着错综复杂的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纷繁芜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侧重于强调多而杂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没有条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句意不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扑朔迷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眼花缭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含有不易看清的意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侧重的是认识上有困难。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盘根错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侧重强调的是客观事物的关系很复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难以切断。故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盘根错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合句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心旷神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心胸旷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精神愉快。赏心悦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指美好的情景使人心情欢畅。战战兢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形容非常害怕而微微发抖的样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形容小心谨慎的样子。如痴如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形容人迷于某种事物而失去自己原本的神态。由题干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由自主地屏住呼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观众在观看体操时很紧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知空缺处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战战兢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较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如既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指没有任何变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跟过去完全相同。历久弥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经历长久的时间而更加鲜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或指一样东西不因时间而变</w:t>
      </w:r>
      <w:r>
        <w:rPr>
          <w:rFonts w:cs="宋体;SimSun" w:ascii="宋体;SimSun" w:hAnsi="宋体;SimSun"/>
          <w:color w:val="000000"/>
          <w:kern w:val="0"/>
          <w:position w:val="6"/>
          <w:sz w:val="22"/>
          <w:szCs w:val="22"/>
          <w:lang w:val="zh-CN"/>
        </w:rPr>
        <w:t>IS,</w:t>
      </w:r>
      <w:r>
        <w:rPr>
          <w:rFonts w:ascii="宋体;SimSun" w:hAnsi="宋体;SimSun" w:cs="宋体;SimSun"/>
          <w:color w:val="000000"/>
          <w:kern w:val="0"/>
          <w:position w:val="6"/>
          <w:sz w:val="22"/>
          <w:szCs w:val="22"/>
          <w:lang w:val="zh-CN"/>
        </w:rPr>
        <w:t>变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反而更加有活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更显价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新的还要好。一倡百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个人首先倡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众多人随即附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形容响应的人极多。经久不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经过很长的时间也没有衰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仍然饱含着活力。根据句子前后的一致性解题。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限于某一特定历史时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一空应填一个表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持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词语</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历久弥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经久不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均符合题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考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问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第二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了……就少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第一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较合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欢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愁苦</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勇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畏惧</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见第二空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勇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句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先看第三空。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朴实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真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丰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看出文段的总体基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显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激扬″与此不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用来形容环境或者心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能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灵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作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般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搭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坚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搭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检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检查验看、检查验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侧重于查看是否符合要求</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后文没有涉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否符合要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内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先看第一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古典音乐爱好者批驳</w:t>
      </w:r>
      <w:r>
        <w:rPr>
          <w:rFonts w:cs="宋体;SimSun" w:ascii="宋体;SimSun" w:hAnsi="宋体;SimSun"/>
          <w:color w:val="000000"/>
          <w:kern w:val="0"/>
          <w:position w:val="6"/>
          <w:sz w:val="22"/>
          <w:szCs w:val="22"/>
          <w:lang w:val="zh-CN"/>
        </w:rPr>
        <w:t>iPod</w:t>
      </w:r>
      <w:r>
        <w:rPr>
          <w:rFonts w:ascii="宋体;SimSun" w:hAnsi="宋体;SimSun" w:cs="宋体;SimSun"/>
          <w:color w:val="000000"/>
          <w:kern w:val="0"/>
          <w:position w:val="6"/>
          <w:sz w:val="22"/>
          <w:szCs w:val="22"/>
          <w:lang w:val="zh-CN"/>
        </w:rPr>
        <w:t>播放器在玷污耳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举动反映的是他们对音质纯粹性的坚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并不能看出他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或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高雅</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据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第二空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喜欢闻书香的人与古典音乐爱好者的对比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者对电子文字的接受程度更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挤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代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者更能体现他们对电子文字的排斥心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果……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关联词语搭配不当</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首先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由第二空后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第三空后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后句子是转折关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表条件关系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第一空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了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调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能搭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先看第三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徘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彷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两个词意思相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均有犹疑之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句子意境不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流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舍不得离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徜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休闲自在地行走。题干并没有特别强调对古镇依依不舍的意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这里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徜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另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街巷格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建筑风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相对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风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风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则有重复之嫌。而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印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指看得见的痕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痕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契合句意。因此本题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主要考查词语搭配。先看第二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精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精细周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精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精致巧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都不能用来形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考证</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据此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再看第三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周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周到全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周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为周到而细密。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剖析解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里应选侧重逻辑上环环相扣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周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后两句是在酣醉时的劝酒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意思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醉就醉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醉卧在沙场上有什么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请不要见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古至今征战的人有几个是活着回来的。这一方面反映了战争的残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另一方面反映了作者粗犷豪迈的感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借酒麻醉自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显然和诗的主旨不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首先说明世界粮食产量的增长速度超过了人口的增长速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接着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作转折指出全世界仍有很多人得不到充足的粮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列举出面临饥饿的人口数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意在说明的问题是转折词之后的内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不是文段想要说明的问题</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作为一个论据出现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均可排除。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材料</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教育经费的使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来都是一本糊涂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很少明明白白地告知国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教育的钱究竟是怎么花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像一个巨大的谜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老百姓恍如雾里看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难以知晓问题的根源所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语句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教育经费使用不透明正是问题根源所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作者意在呼吁教育经费支出应透明。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文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于心理社会环境的压力而造成人体的一种不适状态</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它是一种状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并非是一种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且文段所说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亚健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全世界发生率很高</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发病率很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不正确的。其他三项都在文中有所体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材料首先提出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什么我之前的见解</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认为不抵抗主义有些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实在是大谬</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接着从正反两方面对这一问题进行回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得出结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抵抗主义貌似消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实则积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是不无道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道理</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不认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双重否定表肯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整句的意思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们认为他的建议没有道理</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说的是政策及政策建议的基础是主观的信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政策的好坏</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偷换概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原文说的是需求管理政策和供给刺激政策哪个更好不容易判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非这两项政策的好坏没有定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文段并未指出应该如何制定社会管理政策</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为无关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首先指出城市种树虽说是共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种什么树却大有讲究。接着以穿衣为喻来说明。通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钱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钱少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穷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做衣服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户人家的奴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大酒店的侍应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穿衣的不同选择来说明城市种树不应讲面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应搞形式主义、政绩工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要提倡求实务实的精神。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由当代快速城市化中存在地方文化特色逐渐丧失的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引出城市的文化特色的重要地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此基础上进一步论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保护好这些历史文化特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是在保护人类文明</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文段旨在说明保护城市的文化特色的重要意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城市的文化保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范围过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主要说的是城市的文化特色保护问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仅从城市竞争力的角度阐释文化特色保护的意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够全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未体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是人类文明的重要组成部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层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丧失的速度非常惊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依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中的表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渐丧失</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且城市文化特色丧失的速度也并非文段的重点。因此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说的是生活中遇到摩擦、不快和委屈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要过于计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能以针尖对麦芒</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此对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得饶人处且饶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填入文中最合适。故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后一句是本段的中心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舍貌取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又是这个句子的核心。只要抓住这个句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找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二字的各自所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能轻易套牢其中的关键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神髓</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再找出本语段的话题对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书法</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知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首句指出了文物价值观具有变化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为文物价值观的不同提供了可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接着说明文物价值观存在差异的原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三句通过列举三类不同主体</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文物价值观存在差异的原因作了进一步阐述。故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只体现了文段第一句的内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概括不全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优缺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现形式</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文中都没有涉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讲散步不要刻意求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不要刻意求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要像完成任务一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应该是不徐不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紧不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能够注意到天空中飞过的大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能留心到身边的锦簇花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蹁跹蜂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漫不经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洒脱冲淡。可见这里讲的散步侧重的是散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让心情在散步的过程中得到放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自我认知的意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正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章主旨是想说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迥然不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徐文长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作为论证这一主旨的一个例子而存在的。</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错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徐文长的字排第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不奇怪</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也不正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开头即明确提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自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不同是多种怪之中最突出的。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最后一句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先学会了尊重自己和尊重他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才能开始学习有尊严的生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们才能尊严地生活在这片大地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揭示作者的主要观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句③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国之所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句②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很大原因是因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间的因果关系可知</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应该紧跟在③后面；由句④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来都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句①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尤其如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应该紧跟④句之后</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⑤</w:t>
      </w:r>
      <w:r>
        <w:rPr>
          <w:rFonts w:ascii="宋体;SimSun" w:hAnsi="宋体;SimSun" w:cs="宋体;SimSun"/>
          <w:color w:val="000000"/>
          <w:kern w:val="0"/>
          <w:position w:val="6"/>
          <w:sz w:val="22"/>
          <w:szCs w:val="22"/>
          <w:lang w:val="zh-CN"/>
        </w:rPr>
        <w:t>对⑥句中现象的产生进行了解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⑤应排在⑥句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此可排除</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观察②句可以看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该句引出一个关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资本流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话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话题的统一性原则可以判断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资本的自由流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起始的句④应当紧承句②。因此正确排序为③②④①⑥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⑤</w:t>
      </w:r>
      <w:r>
        <w:rPr>
          <w:rFonts w:ascii="宋体;SimSun" w:hAnsi="宋体;SimSun" w:cs="宋体;SimSun"/>
          <w:color w:val="000000"/>
          <w:kern w:val="0"/>
          <w:position w:val="6"/>
          <w:sz w:val="22"/>
          <w:szCs w:val="22"/>
          <w:lang w:val="zh-CN"/>
        </w:rPr>
        <w:t>句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能放段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③句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回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①句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匠心之意是让你尽量通过廊、窗取景</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说的是这个园林布局的特点和用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①应紧承③之后</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的区别在于末句的确定</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句与④句均是描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图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美</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⑤</w:t>
      </w:r>
      <w:r>
        <w:rPr>
          <w:rFonts w:ascii="宋体;SimSun" w:hAnsi="宋体;SimSun" w:cs="宋体;SimSun"/>
          <w:color w:val="000000"/>
          <w:kern w:val="0"/>
          <w:position w:val="6"/>
          <w:sz w:val="22"/>
          <w:szCs w:val="22"/>
          <w:lang w:val="zh-CN"/>
        </w:rPr>
        <w:t>句有总结性的关于图画之美的评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⑤应为末句。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察题干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需填入的句子在文段中起的是承上启下的作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前一部分论述的是物候授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后一部分论述观象授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句承上启下并引出下一部分论述话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观象授时</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迷惑性较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与后句间缺乏必要的衔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导致后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观象授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概念的解释过于突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如</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衔接顺畅。</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文段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盼望大团圆、祈愿丰收和吃饱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康、有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火红喜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温暖、热闹、吉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可以看出年画在构图、形象、颜色等方面都具有鲜明的象征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饱含着人们对新年的企盼与祝福。故答案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含义丰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过于笼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主要讲的是语言工作者对新词新语应持有的态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既不能不闻不问也不能过分强调规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是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客观冷静的分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并非文段重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都只是从一个方面来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够全面。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段文字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统文化申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义重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引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想使传统文化真正发扬光大、深人人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还有许多文章要做</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进而对这里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了具体阐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最重要的是要丰富传统文化的内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之与当代人的文化定位接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与此一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为正确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国家统计局</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日初步测算显示</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中国经济比上年增长了</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其中一季度增速为</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二季度</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三季度</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四季度</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为正确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是中国古代唯物主义哲学家张载关于唯物主义的典型观点。古代朴素唯物主义把世界的本原常理解为具体的物质形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中国古代的五行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金、木、水、火、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观点。这种物质观承认和坚持了物质的客观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只是一种猜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没有科学根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缺乏科学的抽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共性个性、绝对相对的道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关于事物矛盾的精髓</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懂得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就等于抛弃了辩证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毛泽东在《矛盾论》中的这一著名论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我们认识和理解矛盾问题的指导性线索。本题的正确答案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宪法》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华人民共和国公民有言论、出版、集会、结社、游行、示威的自由。言论自由是其他各项自由的基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他自由是言论自由的扩展和补充。因此言论自由的地位要高于其他权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自由裁量行政行为指法律仅仅规定行政行为的范围、条件、幅度和种类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行政机关根据实际情况决定如何适用法律而作出的行政行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不要式行政行为是指不需要具备特定形式或特定程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需行为人口头意思表示就可生效的行政行为。一般在紧急情况出现或情况比较简单的条件下实施的行政行为多是不要式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双方行政行为指必须经过行政主体和行政相对人双方意思表示一致才能成立的行政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羁束行政行为指法律明确规定了行政行为的范围、条件、程度、方法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行政机关没有自由选择的余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能严格依照法律作出的行政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对于判处有期徒刑、拘役并不附加剥夺政治权利的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服刑期间是否剥夺政治权利的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我国刑法没有明文规定。但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全国人民代表大会常务委员会关于县级以下人民代表大会直接选举的若干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下列人员准予行使选举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被判处有期徒刑、拘役、管制而没有附加剥夺政洽权利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被羁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正在侦查、起诉、审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人民法院或检察院没有决定停止行使选举权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正在取保候审或被监视居住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正在受拘留处罚的。上述人员参加选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选举委员会和执行监禁、羁押、拘留或劳动教养的机关共同决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在流动投票箱投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或者委托有选举权的亲属或其他选民代为投票。被判处拘役、受拘留处罚或被劳动教养也可于选举日回原选区参加演举。</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题中的房屋为夫妻共同财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婚姻法》第</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条的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陈某和王某享有平等的处分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陈某处分房屋产权必须经王某同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陈某与丙订立的买卖合同违反法律法规的强制性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合同无效。《物权法》第</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条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动产物权的设立、变更、转让和消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经依法登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生效力。陈某和丙办理了房屋所有权变更登记手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房屋所有权已经转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展是党执政兴国的第一要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④不能选。故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生存权是最基本的权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没有生存权和发展权就没有其他的任何权利。</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务员法》第</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条规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务员有下列情形之一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予以辞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年度考核中</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连续两年被确定为不称职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胜任现职工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又不接受其他安排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所在机关调整、撤销、合并或者缩减编制员额需要调整工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本人拒绝合理安排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履行公务员义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遵守公务员纪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经教育仍无转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适合继续在机关工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又不宜给予开除处分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五</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旷工或者因公外出、请假期满无正当理由逾期不归连续超过十五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或者一年内累计超过三十天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由以上可知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财政从本质上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国家对社会财富的再分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增加财政支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会带来政府购买和投资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无法解决投资扩张的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增加货币供给量则会带来私人消费和投资的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无法抑制投资扩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增加国债规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更多的资金用来购买国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而货币回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届时尽管市场上流通的货币量会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是回笼的货币在财政收支盈余或者平衡的情况下仍将用于投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增加国债的规模不一定能起到抑制投资扩张的目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提高贷款利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提高资金使用成本</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从而抑制投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扩张性货币政策可以在总需求不足时刺激有效需求增加、促使供需总量趋于平衡。</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在特定条件下科技发明对历史发展产生重大影响。科学技术是生产力</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生产力是历史发展的最活跃、最根本的动力。</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天空并不是蓝色</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我们看到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蓝色的天空</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是由于太阳光对红光等波长较长的光波、蓝光等波长较短的光波的透射和散射能力不同造成的。同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飞行员飞到一定高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越往高处天色越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并不是高度增加</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阳光的透射能力减弱和云层挡住了太阳光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云层变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气对阳光的色散能力转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飞行员发现天色越暗。所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是错误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是正确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w:t>
      </w:r>
      <w:r>
        <w:rPr>
          <w:rFonts w:cs="宋体;SimSun" w:ascii="宋体;SimSun" w:hAnsi="宋体;SimSun"/>
          <w:color w:val="000000"/>
          <w:kern w:val="0"/>
          <w:position w:val="6"/>
          <w:sz w:val="22"/>
          <w:szCs w:val="22"/>
          <w:lang w:val="zh-CN"/>
        </w:rPr>
        <w:t>1947</w:t>
      </w:r>
      <w:r>
        <w:rPr>
          <w:rFonts w:ascii="宋体;SimSun" w:hAnsi="宋体;SimSun" w:cs="宋体;SimSun"/>
          <w:color w:val="000000"/>
          <w:kern w:val="0"/>
          <w:position w:val="6"/>
          <w:sz w:val="22"/>
          <w:szCs w:val="22"/>
          <w:lang w:val="zh-CN"/>
        </w:rPr>
        <w:t>年在中国共产党全国土地会议上制定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w:t>
      </w:r>
      <w:r>
        <w:rPr>
          <w:rFonts w:cs="宋体;SimSun" w:ascii="宋体;SimSun" w:hAnsi="宋体;SimSun"/>
          <w:color w:val="000000"/>
          <w:kern w:val="0"/>
          <w:position w:val="6"/>
          <w:sz w:val="22"/>
          <w:szCs w:val="22"/>
          <w:lang w:val="zh-CN"/>
        </w:rPr>
        <w:t>195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日的中央人民政府委员会第八次会议通过的</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中国人民政治协商会议于</w:t>
      </w:r>
      <w:r>
        <w:rPr>
          <w:rFonts w:cs="宋体;SimSun" w:ascii="宋体;SimSun" w:hAnsi="宋体;SimSun"/>
          <w:color w:val="000000"/>
          <w:kern w:val="0"/>
          <w:position w:val="6"/>
          <w:sz w:val="22"/>
          <w:szCs w:val="22"/>
          <w:lang w:val="zh-CN"/>
        </w:rPr>
        <w:t>1949</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月通过的。</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子虚乌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出自司马相如《子虚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原句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楚使子虚于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王悉发车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使者出畋。畋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子虚过姹乌有先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亡是公存焉。</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世界上火山和地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大多发生在地壳比较活动的地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就是板块和板块交界的地带。世界上最大的火山地震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环太平洋火山地震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主要位于太平洋板块分别与亚欧板块、印度洋板块、美洲板块交界的地带。</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最高价格又称最高限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是政府制定的低于市场均衡价格的限制价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政府不允许市场价格涨至该限价。政府采取最高价格的目的主要是出于公平的考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限制某些行业的发展</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防止一些垄断行业索取高额利润。如在战争或饥荒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政府会为生活必需品制定最高限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使大部分人能够负担得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以利于社会稳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题意可知第</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数能被</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整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数能被</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整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若第一个数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则第</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个数为</w:t>
      </w:r>
      <w:r>
        <w:rPr>
          <w:rFonts w:cs="宋体;SimSun" w:ascii="宋体;SimSun" w:hAnsi="宋体;SimSun"/>
          <w:color w:val="000000"/>
          <w:kern w:val="0"/>
          <w:position w:val="6"/>
          <w:sz w:val="22"/>
          <w:szCs w:val="22"/>
          <w:lang w:val="zh-CN"/>
        </w:rPr>
        <w:t>5+2x9=23,</w:t>
      </w:r>
      <w:r>
        <w:rPr>
          <w:rFonts w:ascii="宋体;SimSun" w:hAnsi="宋体;SimSun" w:cs="宋体;SimSun"/>
          <w:color w:val="000000"/>
          <w:kern w:val="0"/>
          <w:position w:val="6"/>
          <w:sz w:val="22"/>
          <w:szCs w:val="22"/>
          <w:lang w:val="zh-CN"/>
        </w:rPr>
        <w:t>不符合题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这列数从前至后开始排列</w:t>
      </w:r>
      <w:r>
        <w:rPr>
          <w:rFonts w:cs="宋体;SimSun" w:ascii="宋体;SimSun" w:hAnsi="宋体;SimSun"/>
          <w:color w:val="000000"/>
          <w:kern w:val="0"/>
          <w:position w:val="6"/>
          <w:sz w:val="22"/>
          <w:szCs w:val="22"/>
          <w:lang w:val="zh-CN"/>
        </w:rPr>
        <w:t>:1,9,9,1,1,2,1,1,1,0,2,O,2,1,0,0,l,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列数除去前面的三个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余每</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个数为一周期。而</w:t>
      </w:r>
      <w:r>
        <w:rPr>
          <w:rFonts w:cs="宋体;SimSun" w:ascii="宋体;SimSun" w:hAnsi="宋体;SimSun"/>
          <w:color w:val="000000"/>
          <w:kern w:val="0"/>
          <w:position w:val="6"/>
          <w:sz w:val="22"/>
          <w:szCs w:val="22"/>
          <w:lang w:val="zh-CN"/>
        </w:rPr>
        <w:t>(1999-3)+13:15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周期中第</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个数是</w:t>
      </w:r>
      <w:r>
        <w:rPr>
          <w:rFonts w:cs="宋体;SimSun" w:ascii="宋体;SimSun" w:hAnsi="宋体;SimSun"/>
          <w:color w:val="000000"/>
          <w:kern w:val="0"/>
          <w:position w:val="6"/>
          <w:sz w:val="22"/>
          <w:szCs w:val="22"/>
          <w:lang w:val="zh-CN"/>
        </w:rPr>
        <w:t>0</w:t>
      </w:r>
      <w:r>
        <w:rPr>
          <w:rFonts w:ascii="宋体;SimSun" w:hAnsi="宋体;SimSun" w:cs="宋体;SimSun"/>
          <w:color w:val="000000"/>
          <w:kern w:val="0"/>
          <w:position w:val="6"/>
          <w:sz w:val="22"/>
          <w:szCs w:val="22"/>
          <w:lang w:val="zh-CN"/>
        </w:rPr>
        <w:t>。所以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祖父和小明的年龄差是一个定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于祖父现在的年龄是小明的</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年龄差应该是小明年龄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年龄差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的倍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同理可得年龄差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的倍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年龄差是</w:t>
      </w:r>
      <w:r>
        <w:rPr>
          <w:rFonts w:cs="宋体;SimSun" w:ascii="宋体;SimSun" w:hAnsi="宋体;SimSun"/>
          <w:color w:val="000000"/>
          <w:kern w:val="0"/>
          <w:position w:val="6"/>
          <w:sz w:val="22"/>
          <w:szCs w:val="22"/>
          <w:lang w:val="zh-CN"/>
        </w:rPr>
        <w:t>60(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的最小公倍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的倍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常识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年龄差就是</w:t>
      </w:r>
      <w:r>
        <w:rPr>
          <w:rFonts w:cs="宋体;SimSun" w:ascii="宋体;SimSun" w:hAnsi="宋体;SimSun"/>
          <w:color w:val="000000"/>
          <w:kern w:val="0"/>
          <w:position w:val="6"/>
          <w:sz w:val="22"/>
          <w:szCs w:val="22"/>
          <w:lang w:val="zh-CN"/>
        </w:rPr>
        <w:t>6Q,</w:t>
      </w:r>
      <w:r>
        <w:rPr>
          <w:rFonts w:ascii="宋体;SimSun" w:hAnsi="宋体;SimSun" w:cs="宋体;SimSun"/>
          <w:color w:val="000000"/>
          <w:kern w:val="0"/>
          <w:position w:val="6"/>
          <w:sz w:val="22"/>
          <w:szCs w:val="22"/>
          <w:lang w:val="zh-CN"/>
        </w:rPr>
        <w:t>小明今年应该是</w:t>
      </w:r>
      <w:r>
        <w:rPr>
          <w:rFonts w:cs="宋体;SimSun" w:ascii="宋体;SimSun" w:hAnsi="宋体;SimSun"/>
          <w:color w:val="000000"/>
          <w:kern w:val="0"/>
          <w:position w:val="6"/>
          <w:sz w:val="22"/>
          <w:szCs w:val="22"/>
          <w:lang w:val="zh-CN"/>
        </w:rPr>
        <w:t>6015:12</w:t>
      </w:r>
      <w:r>
        <w:rPr>
          <w:rFonts w:ascii="宋体;SimSun" w:hAnsi="宋体;SimSun" w:cs="宋体;SimSun"/>
          <w:color w:val="000000"/>
          <w:kern w:val="0"/>
          <w:position w:val="6"/>
          <w:sz w:val="22"/>
          <w:szCs w:val="22"/>
          <w:lang w:val="zh-CN"/>
        </w:rPr>
        <w:t>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考虑最差的情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若四种颜色的球各摸出一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再摸出任意一个球即可保证有两个颜色相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至少要摸出</w:t>
      </w:r>
      <w:r>
        <w:rPr>
          <w:rFonts w:cs="宋体;SimSun" w:ascii="宋体;SimSun" w:hAnsi="宋体;SimSun"/>
          <w:color w:val="000000"/>
          <w:kern w:val="0"/>
          <w:position w:val="6"/>
          <w:sz w:val="22"/>
          <w:szCs w:val="22"/>
          <w:lang w:val="zh-CN"/>
        </w:rPr>
        <w:t>4+125</w:t>
      </w:r>
      <w:r>
        <w:rPr>
          <w:rFonts w:ascii="宋体;SimSun" w:hAnsi="宋体;SimSun" w:cs="宋体;SimSun"/>
          <w:color w:val="000000"/>
          <w:kern w:val="0"/>
          <w:position w:val="6"/>
          <w:sz w:val="22"/>
          <w:szCs w:val="22"/>
          <w:lang w:val="zh-CN"/>
        </w:rPr>
        <w:t>个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设购买甲股票的钱数为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购买乙股票的钱数为</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则由题意有</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3860" cy="394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5" r="-4" b="-55"/>
                    <a:stretch>
                      <a:fillRect/>
                    </a:stretch>
                  </pic:blipFill>
                  <pic:spPr bwMode="auto">
                    <a:xfrm>
                      <a:off x="0" y="0"/>
                      <a:ext cx="5483860" cy="39497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sz w:val="22"/>
          <w:szCs w:val="22"/>
          <w:lang w:val="zh-CN"/>
        </w:rPr>
        <w:drawing>
          <wp:inline distT="0" distB="0" distL="0" distR="0">
            <wp:extent cx="5476240" cy="65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0" r="-4" b="-30"/>
                    <a:stretch>
                      <a:fillRect/>
                    </a:stretch>
                  </pic:blipFill>
                  <pic:spPr bwMode="auto">
                    <a:xfrm>
                      <a:off x="0" y="0"/>
                      <a:ext cx="5476240" cy="65532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259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482590" cy="2546350"/>
                    </a:xfrm>
                    <a:prstGeom prst="rect">
                      <a:avLst/>
                    </a:prstGeom>
                  </pic:spPr>
                </pic:pic>
              </a:graphicData>
            </a:graphic>
          </wp:inline>
        </w:drawing>
      </w:r>
      <w:r>
        <w:rPr>
          <w:rFonts w:cs="宋体;SimSun" w:ascii="宋体;SimSun" w:hAnsi="宋体;SimSun"/>
          <w:color w:val="000000"/>
          <w:kern w:val="0"/>
          <w:sz w:val="22"/>
          <w:szCs w:val="22"/>
          <w:lang w:val="zh-CN"/>
        </w:rPr>
        <w:drawing>
          <wp:inline distT="0" distB="0" distL="0" distR="0">
            <wp:extent cx="5477510" cy="318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77510" cy="318008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有图形都可以一笔画成。</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将每一个星星换算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圆圈</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各项圆圈数依次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选项中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图形均是由简单线条构成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常考查线条数、封闭区域数、交点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然而这些考点均不能找出合适规律。此时应转换思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察发现题干图形有一个共同特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图形中均含有三角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进一步分析得出本题规律为图形中不重叠的三角形个数依次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图形外框依次顺时针旋转</w:t>
      </w:r>
      <w:r>
        <w:rPr>
          <w:rFonts w:cs="宋体;SimSun" w:ascii="宋体;SimSun" w:hAnsi="宋体;SimSun"/>
          <w:color w:val="000000"/>
          <w:kern w:val="0"/>
          <w:position w:val="6"/>
          <w:sz w:val="22"/>
          <w:szCs w:val="22"/>
          <w:lang w:val="zh-CN"/>
        </w:rPr>
        <w:t>9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内部的一个线条依次延内框顺时针旋转</w:t>
      </w:r>
      <w:r>
        <w:rPr>
          <w:rFonts w:cs="宋体;SimSun" w:ascii="宋体;SimSun" w:hAnsi="宋体;SimSun"/>
          <w:color w:val="000000"/>
          <w:kern w:val="0"/>
          <w:position w:val="6"/>
          <w:sz w:val="22"/>
          <w:szCs w:val="22"/>
          <w:lang w:val="zh-CN"/>
        </w:rPr>
        <w:t>9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另一个线条依次顺时针旋转</w:t>
      </w:r>
      <w:r>
        <w:rPr>
          <w:rFonts w:cs="宋体;SimSun" w:ascii="宋体;SimSun" w:hAnsi="宋体;SimSun"/>
          <w:color w:val="000000"/>
          <w:kern w:val="0"/>
          <w:position w:val="6"/>
          <w:sz w:val="22"/>
          <w:szCs w:val="22"/>
          <w:lang w:val="zh-CN"/>
        </w:rPr>
        <w:t>4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考虑阴影方块的移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右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左下的对角线处都有三块阴影</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位置不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他阴影每次顺时针移动一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可得到这一规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发散思维的定义要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沿着不同的方向、不同的角度思考问题</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定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没有体现不同的方向或角度</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属于直觉思维</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类比思维。因此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立体农业的定义要点是</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多种农作物</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立体交叉种植结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分别涉及了鱼和昆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①、②</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单一作物</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也不符合①、②。</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所有要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虚假安全的定义要点是</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在紧张状态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容易出问题</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而在放松状态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有安全感而酿成大祸。</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完全不符合虚假安全的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小李在高考结束后并没有酿成大祸</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在用电高峰期不出问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在平时却出事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符合虚假安全的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羊群效应的定义要点</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从众心理</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盲从</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③</w:t>
      </w:r>
      <w:r>
        <w:rPr>
          <w:rFonts w:ascii="宋体;SimSun" w:hAnsi="宋体;SimSun" w:cs="宋体;SimSun"/>
          <w:color w:val="000000"/>
          <w:kern w:val="0"/>
          <w:position w:val="6"/>
          <w:sz w:val="22"/>
          <w:szCs w:val="22"/>
          <w:lang w:val="zh-CN"/>
        </w:rPr>
        <w:t>盲从导致陷入骗局或失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符合定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班主任老师和数学老师在考试前告诉学生这次考试很难</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结果大部分学生在这次考试中表现失常。这个案例包含了一种暗示心理</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没有盲从心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文化认同的定义要点是</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认为某一文化系统内在于自身心理和人格结构中②循之以评价事物、规范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都符合定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老太太的行为没有体现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属于文化认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混沌理论的定义要点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随后的发展并无一定的轨迹可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在掌控之中、</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设计了有效的复习方法、</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规律是同有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都不符合定义。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定义</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横向比较的定义要点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同一时期不同现象。</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水和自来水中的睡莲、</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铁路与其他交通工具、</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国与其他国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均属于同一时期的横向比较</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只是在近十年</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月的天气总体情况间进行比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属于同一时期。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现为长时间的睡眠障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符合失眠症的定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考虑老年人与年轻人的生理特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这两种均属于正常的范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并且当事人没有对睡眠状况表示不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睡觉只是一时情绪激动的表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失眠症的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二级价格歧视的定义要点为</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垄断厂商</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按不同价格出售不同单位的产量</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③</w:t>
      </w:r>
      <w:r>
        <w:rPr>
          <w:rFonts w:ascii="宋体;SimSun" w:hAnsi="宋体;SimSun" w:cs="宋体;SimSun"/>
          <w:color w:val="000000"/>
          <w:kern w:val="0"/>
          <w:position w:val="6"/>
          <w:sz w:val="22"/>
          <w:szCs w:val="22"/>
          <w:lang w:val="zh-CN"/>
        </w:rPr>
        <w:t>购买相同数量产品的每个人都支付相同的价格。</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符合②和③</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消费累积金额不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享受折扣也不同</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③</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符合②。只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符合定义。</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估价不属于收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跑运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获得的收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属于经营性收人而非财产性收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也不是家庭拥有的动产、不动产所获得的收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也不属于财产性收人。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家庭拥有的不动产获得的收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属于财产性收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中苦瓜、西红柿属于蔬菜</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且和葡萄一起属于瓜果。</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毛巾、浴巾均属于纺织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且和牙膏一起属于洗漱用品。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作家通过采风写出小说</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记者通过采访报道出新闻。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抢劫是一种犯罪</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抢劫的结果可能是坐牢</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登山是一种运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登山的结果可能会受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地震是一种灾害</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地震的结果可能造成伤亡</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题干坐牢是动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广告是一种营销手段</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做广告的结果可能是让顾客购买产品</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题干也略有不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愉快的心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晴朗的天气。还有另一种搭配方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心情愉快</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天气晴朗。</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教育孩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培训员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中两个词语是反义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岂撒是古罗马的统治者</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埃阿斯是希腊神话中的英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屋大维是罗马的皇帝</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伯利克里是古希腊的执政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阿育王是古印度的国王</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高兴和开心是近义词关系</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苦恼和郁闷也是近义词。</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为生病所以吃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为受伤所以包扎。</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棕榈叶和手掌形状形似</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牵牛花和小喇叭形状相似。故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题干最后一句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如履薄冰地慎用权力←全心全意为民用权并保持党的先进性和纯洁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必要条件假言命题的推理规则</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都是错误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中后件是个联言命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联言命题的否定为选言命题</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错误。由题干第二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党内的制度创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可能在党内建立健全科学制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党内的制度创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党内建立健全科学制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必要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分析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赵的话和钱的话的后半句相关度最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此为突破口。若乙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赵的两句话都为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说对一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乙不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则丙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号；则孙的后半句为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前半句为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丁是</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号；则李的前半句为假</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后半句为真</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乙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号</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甲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号。故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题干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公司录取了符合</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个条件的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又由</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其他三人都符合</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个条件。由</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可列表如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78145" cy="25285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5478145" cy="2528570"/>
                    </a:xfrm>
                    <a:prstGeom prst="rect">
                      <a:avLst/>
                    </a:prstGeom>
                  </pic:spPr>
                </pic:pic>
              </a:graphicData>
            </a:graphic>
          </wp:inline>
        </w:drawing>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O</w:t>
      </w:r>
      <w:r>
        <w:rPr>
          <w:rFonts w:ascii="宋体;SimSun" w:hAnsi="宋体;SimSun" w:cs="宋体;SimSun"/>
          <w:color w:val="000000"/>
          <w:kern w:val="0"/>
          <w:position w:val="6"/>
          <w:sz w:val="22"/>
          <w:szCs w:val="22"/>
          <w:lang w:val="zh-CN"/>
        </w:rPr>
        <w:t>的话可知</w:t>
      </w:r>
      <w:r>
        <w:rPr>
          <w:rFonts w:cs="宋体;SimSun" w:ascii="宋体;SimSun" w:hAnsi="宋体;SimSun"/>
          <w:color w:val="000000"/>
          <w:kern w:val="0"/>
          <w:position w:val="6"/>
          <w:sz w:val="22"/>
          <w:szCs w:val="22"/>
          <w:lang w:val="zh-CN"/>
        </w:rPr>
        <w:t>O&gt;W;</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W</w:t>
      </w:r>
      <w:r>
        <w:rPr>
          <w:rFonts w:ascii="宋体;SimSun" w:hAnsi="宋体;SimSun" w:cs="宋体;SimSun"/>
          <w:color w:val="000000"/>
          <w:kern w:val="0"/>
          <w:position w:val="6"/>
          <w:sz w:val="22"/>
          <w:szCs w:val="22"/>
          <w:lang w:val="zh-CN"/>
        </w:rPr>
        <w:t>的话可知</w:t>
      </w:r>
      <w:r>
        <w:rPr>
          <w:rFonts w:cs="宋体;SimSun" w:ascii="宋体;SimSun" w:hAnsi="宋体;SimSun"/>
          <w:color w:val="000000"/>
          <w:kern w:val="0"/>
          <w:position w:val="6"/>
          <w:sz w:val="22"/>
          <w:szCs w:val="22"/>
          <w:lang w:val="zh-CN"/>
        </w:rPr>
        <w:t>B&gt;W;</w:t>
      </w:r>
      <w:r>
        <w:rPr>
          <w:rFonts w:ascii="宋体;SimSun" w:hAnsi="宋体;SimSun" w:cs="宋体;SimSun"/>
          <w:color w:val="000000"/>
          <w:kern w:val="0"/>
          <w:position w:val="6"/>
          <w:sz w:val="22"/>
          <w:szCs w:val="22"/>
          <w:lang w:val="zh-CN"/>
        </w:rPr>
        <w:t>再由</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的话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不可能最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只能是最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再由</w:t>
      </w:r>
      <w:r>
        <w:rPr>
          <w:rFonts w:cs="宋体;SimSun" w:ascii="宋体;SimSun" w:hAnsi="宋体;SimSun"/>
          <w:color w:val="000000"/>
          <w:kern w:val="0"/>
          <w:position w:val="6"/>
          <w:sz w:val="22"/>
          <w:szCs w:val="22"/>
          <w:lang w:val="zh-CN"/>
        </w:rPr>
        <w:t>S</w:t>
      </w:r>
      <w:r>
        <w:rPr>
          <w:rFonts w:ascii="宋体;SimSun" w:hAnsi="宋体;SimSun" w:cs="宋体;SimSun"/>
          <w:color w:val="000000"/>
          <w:kern w:val="0"/>
          <w:position w:val="6"/>
          <w:sz w:val="22"/>
          <w:szCs w:val="22"/>
          <w:lang w:val="zh-CN"/>
        </w:rPr>
        <w:t>的话可知</w:t>
      </w:r>
      <w:r>
        <w:rPr>
          <w:rFonts w:cs="宋体;SimSun" w:ascii="宋体;SimSun" w:hAnsi="宋体;SimSun"/>
          <w:color w:val="000000"/>
          <w:kern w:val="0"/>
          <w:position w:val="6"/>
          <w:sz w:val="22"/>
          <w:szCs w:val="22"/>
          <w:lang w:val="zh-CN"/>
        </w:rPr>
        <w:t>:B&gt;S&gt;O&gt;W</w:t>
      </w:r>
      <w:r>
        <w:rPr>
          <w:rFonts w:ascii="宋体;SimSun" w:hAnsi="宋体;SimSun" w:cs="宋体;SimSun"/>
          <w:color w:val="000000"/>
          <w:kern w:val="0"/>
          <w:position w:val="6"/>
          <w:sz w:val="22"/>
          <w:szCs w:val="22"/>
          <w:lang w:val="zh-CN"/>
        </w:rPr>
        <w:t>。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复言命题推理。题干逻辑关系为</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面粉价格上涨→面包成本增加→面包销售利润下降</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避免整体收益明显减少→保证面包销售利润不下降。面包店的整体收益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否定了②的前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推理规则</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不能得到否定的后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两项无法推出。面粉的价格继续上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①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面包销售利润下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否定了②的后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得到否定的前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整体收益明显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面包店的整体收益不减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②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面包销售利润不下降</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又由①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面粉价格不上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等值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些酒店不存在服务质量问题</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题干第一句可以推出</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由题干第二句可以推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都不能由题干推出。因此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题干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规模生产谷物的农场→大规模的农产品市场→相当人口的城市存在</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是前者的必要条件。题干中指出中国历史上没有出现过规模生产谷物的农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推出中国古代城市很可能不是人口密集的城市。</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恰当地指出了题干论证的漏洞。故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考查复言命题推理。题干包含两个假言命题</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①</w:t>
      </w:r>
      <w:r>
        <w:rPr>
          <w:rFonts w:ascii="宋体;SimSun" w:hAnsi="宋体;SimSun" w:cs="宋体;SimSun"/>
          <w:color w:val="000000"/>
          <w:kern w:val="0"/>
          <w:position w:val="6"/>
          <w:sz w:val="22"/>
          <w:szCs w:val="22"/>
          <w:lang w:val="zh-CN"/>
        </w:rPr>
        <w:t>商品房年成交量在</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的→获得年终奖</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②</w:t>
      </w:r>
      <w:r>
        <w:rPr>
          <w:rFonts w:ascii="宋体;SimSun" w:hAnsi="宋体;SimSun" w:cs="宋体;SimSun"/>
          <w:color w:val="000000"/>
          <w:kern w:val="0"/>
          <w:position w:val="6"/>
          <w:sz w:val="22"/>
          <w:szCs w:val="22"/>
          <w:lang w:val="zh-CN"/>
        </w:rPr>
        <w:t>获得康宁奖→商品房年成交量超过</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因为该公司下属的分店的商品房年成交量要么在</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要么不足</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③超过</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在</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①、②、③组成连锁推理可得</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获得康宁奖→</w:t>
      </w:r>
      <w:r>
        <w:rPr>
          <w:rFonts w:cs="宋体;SimSun" w:ascii="宋体;SimSun" w:hAnsi="宋体;SimSun"/>
          <w:color w:val="000000"/>
          <w:kern w:val="0"/>
          <w:position w:val="6"/>
          <w:sz w:val="22"/>
          <w:szCs w:val="22"/>
          <w:lang w:val="zh-CN"/>
        </w:rPr>
        <w:t>180</w:t>
      </w:r>
      <w:r>
        <w:rPr>
          <w:rFonts w:ascii="宋体;SimSun" w:hAnsi="宋体;SimSun" w:cs="宋体;SimSun"/>
          <w:color w:val="000000"/>
          <w:kern w:val="0"/>
          <w:position w:val="6"/>
          <w:sz w:val="22"/>
          <w:szCs w:val="22"/>
          <w:lang w:val="zh-CN"/>
        </w:rPr>
        <w:t>套以上→</w:t>
      </w:r>
      <w:r>
        <w:rPr>
          <w:rFonts w:cs="宋体;SimSun" w:ascii="宋体;SimSun" w:hAnsi="宋体;SimSun"/>
          <w:color w:val="000000"/>
          <w:kern w:val="0"/>
          <w:position w:val="6"/>
          <w:sz w:val="22"/>
          <w:szCs w:val="22"/>
          <w:lang w:val="zh-CN"/>
        </w:rPr>
        <w:t>200</w:t>
      </w:r>
      <w:r>
        <w:rPr>
          <w:rFonts w:ascii="宋体;SimSun" w:hAnsi="宋体;SimSun" w:cs="宋体;SimSun"/>
          <w:color w:val="000000"/>
          <w:kern w:val="0"/>
          <w:position w:val="6"/>
          <w:sz w:val="22"/>
          <w:szCs w:val="22"/>
          <w:lang w:val="zh-CN"/>
        </w:rPr>
        <w:t>套以上→年终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即获得康宁奖的一定得年终奖</w:t>
      </w:r>
      <w:r>
        <w:rPr>
          <w:rFonts w:cs="宋体;SimSun" w:ascii="宋体;SimSun" w:hAnsi="宋体;SimSun"/>
          <w:color w:val="000000"/>
          <w:kern w:val="0"/>
          <w:position w:val="6"/>
          <w:sz w:val="22"/>
          <w:szCs w:val="22"/>
          <w:lang w:val="zh-CN"/>
        </w:rPr>
        <w:t>,II</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肯定后件不能肯定前件</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I</w:t>
      </w:r>
      <w:r>
        <w:rPr>
          <w:rFonts w:ascii="宋体;SimSun" w:hAnsi="宋体;SimSun" w:cs="宋体;SimSun"/>
          <w:color w:val="000000"/>
          <w:kern w:val="0"/>
          <w:position w:val="6"/>
          <w:sz w:val="22"/>
          <w:szCs w:val="22"/>
          <w:lang w:val="zh-CN"/>
        </w:rPr>
        <w:t>错误</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题干已知的是有</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个分店能获得年终奖</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但不知道这些分店的员工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III</w:t>
      </w:r>
      <w:r>
        <w:rPr>
          <w:rFonts w:ascii="宋体;SimSun" w:hAnsi="宋体;SimSun" w:cs="宋体;SimSun"/>
          <w:color w:val="000000"/>
          <w:kern w:val="0"/>
          <w:position w:val="6"/>
          <w:sz w:val="22"/>
          <w:szCs w:val="22"/>
          <w:lang w:val="zh-CN"/>
        </w:rPr>
        <w:t>不能从题干推出。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仍然有三分之二的携带</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的报名献血者通过测试而献了血</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他们占实际献血人数的</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被淘汰的三分之一的携带</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的报名献血者占实际献血人数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而实验前的估计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被淘汰的</w:t>
      </w:r>
      <w:r>
        <w:rPr>
          <w:rFonts w:cs="宋体;SimSun" w:ascii="宋体;SimSun" w:hAnsi="宋体;SimSun"/>
          <w:color w:val="000000"/>
          <w:kern w:val="0"/>
          <w:position w:val="6"/>
          <w:sz w:val="22"/>
          <w:szCs w:val="22"/>
          <w:lang w:val="zh-CN"/>
        </w:rPr>
        <w:t>NANB</w:t>
      </w:r>
      <w:r>
        <w:rPr>
          <w:rFonts w:ascii="宋体;SimSun" w:hAnsi="宋体;SimSun" w:cs="宋体;SimSun"/>
          <w:color w:val="000000"/>
          <w:kern w:val="0"/>
          <w:position w:val="6"/>
          <w:sz w:val="22"/>
          <w:szCs w:val="22"/>
          <w:lang w:val="zh-CN"/>
        </w:rPr>
        <w:t>病毒携带者将占整个报名献血者的</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由于报名献血者的人数等于实际献血人数加被淘汰的人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因此实验前的估计高于真正被淘汰的人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削弱型题目。题干通过对</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个词语的识读实验得出结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当前人们的识字水平并没有提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甚至有所下降。要质疑该实验者的结论</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可以通过质疑实验的科学性来进行。在所有选项中</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最能对实验的科学性构成质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最能质疑该实验者的结论。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参选者没有博士学位</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网络流行语</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呱呱坠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特例均不能对实验的科学性构成有效质疑。故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我国文化产业增加值增长额为</w:t>
      </w:r>
      <w:r>
        <w:rPr>
          <w:rFonts w:cs="宋体;SimSun" w:ascii="宋体;SimSun" w:hAnsi="宋体;SimSun"/>
          <w:color w:val="000000"/>
          <w:kern w:val="0"/>
          <w:position w:val="6"/>
          <w:sz w:val="22"/>
          <w:szCs w:val="22"/>
          <w:lang w:val="zh-CN"/>
        </w:rPr>
        <w:t>4216-3340&lt;4240-3340=9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5123-4216&lt;5216-4216=10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6412-5123&gt;6323-5123=12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为</w:t>
      </w:r>
      <w:r>
        <w:rPr>
          <w:rFonts w:cs="宋体;SimSun" w:ascii="宋体;SimSun" w:hAnsi="宋体;SimSun"/>
          <w:color w:val="000000"/>
          <w:kern w:val="0"/>
          <w:position w:val="6"/>
          <w:sz w:val="22"/>
          <w:szCs w:val="22"/>
          <w:lang w:val="zh-CN"/>
        </w:rPr>
        <w:t>7600-6412&lt;7612-6412=120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所以</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增长额最大</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排除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通过表格的第二列可知</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我国文化产业增加值增长率最高</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表格知道</w:t>
      </w:r>
      <w:r>
        <w:rPr>
          <w:rFonts w:cs="宋体;SimSun" w:ascii="宋体;SimSun" w:hAnsi="宋体;SimSun"/>
          <w:color w:val="000000"/>
          <w:kern w:val="0"/>
          <w:position w:val="6"/>
          <w:sz w:val="22"/>
          <w:szCs w:val="22"/>
          <w:lang w:val="zh-CN"/>
        </w:rPr>
        <w:t>,2007</w:t>
      </w:r>
      <w:r>
        <w:rPr>
          <w:rFonts w:ascii="宋体;SimSun" w:hAnsi="宋体;SimSun" w:cs="宋体;SimSun"/>
          <w:color w:val="000000"/>
          <w:kern w:val="0"/>
          <w:position w:val="6"/>
          <w:sz w:val="22"/>
          <w:szCs w:val="22"/>
          <w:lang w:val="zh-CN"/>
        </w:rPr>
        <w:t>年文化产业增加值增速与电子信息产业增加值增速差值最大为</w:t>
      </w:r>
      <w:r>
        <w:rPr>
          <w:rFonts w:cs="宋体;SimSun" w:ascii="宋体;SimSun" w:hAnsi="宋体;SimSun"/>
          <w:color w:val="000000"/>
          <w:kern w:val="0"/>
          <w:position w:val="6"/>
          <w:sz w:val="22"/>
          <w:szCs w:val="22"/>
          <w:lang w:val="zh-CN"/>
        </w:rPr>
        <w:t>25.2-18.2=7</w:t>
      </w:r>
      <w:r>
        <w:rPr>
          <w:rFonts w:ascii="宋体;SimSun" w:hAnsi="宋体;SimSun" w:cs="宋体;SimSun"/>
          <w:color w:val="000000"/>
          <w:kern w:val="0"/>
          <w:position w:val="6"/>
          <w:sz w:val="22"/>
          <w:szCs w:val="22"/>
          <w:lang w:val="zh-CN"/>
        </w:rPr>
        <w:t>个百分点。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w:t>
      </w:r>
      <w:r>
        <w:rPr>
          <w:rFonts w:cs="宋体;SimSun" w:ascii="宋体;SimSun" w:hAnsi="宋体;SimSun"/>
          <w:color w:val="000000"/>
          <w:kern w:val="0"/>
          <w:position w:val="6"/>
          <w:sz w:val="22"/>
          <w:szCs w:val="22"/>
          <w:lang w:val="zh-CN"/>
        </w:rPr>
        <w:t>200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我国城乡居民家庭人均文化消费支出的比重图可以直接判断出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sz w:val="22"/>
          <w:szCs w:val="22"/>
          <w:lang w:val="zh-CN"/>
        </w:rPr>
        <w:drawing>
          <wp:inline distT="0" distB="0" distL="0" distR="0">
            <wp:extent cx="5481955" cy="2461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5481955" cy="246126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察表格可以发现</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兰云大厦上半年每月的销售额都是最少的</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上半年销售额最少的是兰云大厦</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7.</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察表格最后一列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星光商厦</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月销售额最多</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8.</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观察表格第三列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兰云大厦</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月份销售额最小</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根据表格可知</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红星商厦前四个月的销售总额为</w:t>
      </w:r>
      <w:r>
        <w:rPr>
          <w:rFonts w:cs="宋体;SimSun" w:ascii="宋体;SimSun" w:hAnsi="宋体;SimSun"/>
          <w:color w:val="000000"/>
          <w:kern w:val="0"/>
          <w:position w:val="6"/>
          <w:sz w:val="22"/>
          <w:szCs w:val="22"/>
          <w:lang w:val="zh-CN"/>
        </w:rPr>
        <w:t>800+915+1010+1200,</w:t>
      </w:r>
      <w:r>
        <w:rPr>
          <w:rFonts w:ascii="宋体;SimSun" w:hAnsi="宋体;SimSun" w:cs="宋体;SimSun"/>
          <w:color w:val="000000"/>
          <w:kern w:val="0"/>
          <w:position w:val="6"/>
          <w:sz w:val="22"/>
          <w:szCs w:val="22"/>
          <w:lang w:val="zh-CN"/>
        </w:rPr>
        <w:t>尾数应该为</w:t>
      </w:r>
      <w:r>
        <w:rPr>
          <w:rFonts w:cs="宋体;SimSun" w:ascii="宋体;SimSun" w:hAnsi="宋体;SimSun"/>
          <w:color w:val="000000"/>
          <w:kern w:val="0"/>
          <w:position w:val="6"/>
          <w:sz w:val="22"/>
          <w:szCs w:val="22"/>
          <w:lang w:val="zh-CN"/>
        </w:rPr>
        <w:t>0+5+0+0=5,</w:t>
      </w:r>
      <w:r>
        <w:rPr>
          <w:rFonts w:ascii="宋体;SimSun" w:hAnsi="宋体;SimSun" w:cs="宋体;SimSun"/>
          <w:color w:val="000000"/>
          <w:kern w:val="0"/>
          <w:position w:val="6"/>
          <w:sz w:val="22"/>
          <w:szCs w:val="22"/>
          <w:lang w:val="zh-CN"/>
        </w:rPr>
        <w:t>答案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兰云大厦上半年后四个月的销售额最大的是五月的</w:t>
      </w:r>
      <w:r>
        <w:rPr>
          <w:rFonts w:cs="宋体;SimSun" w:ascii="宋体;SimSun" w:hAnsi="宋体;SimSun"/>
          <w:color w:val="000000"/>
          <w:kern w:val="0"/>
          <w:position w:val="6"/>
          <w:sz w:val="22"/>
          <w:szCs w:val="22"/>
          <w:lang w:val="zh-CN"/>
        </w:rPr>
        <w:t>998</w:t>
      </w:r>
      <w:r>
        <w:rPr>
          <w:rFonts w:ascii="宋体;SimSun" w:hAnsi="宋体;SimSun" w:cs="宋体;SimSun"/>
          <w:color w:val="000000"/>
          <w:kern w:val="0"/>
          <w:position w:val="6"/>
          <w:sz w:val="22"/>
          <w:szCs w:val="22"/>
          <w:lang w:val="zh-CN"/>
        </w:rPr>
        <w:t>万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平均销售额一定小于</w:t>
      </w:r>
      <w:r>
        <w:rPr>
          <w:rFonts w:cs="宋体;SimSun" w:ascii="宋体;SimSun" w:hAnsi="宋体;SimSun"/>
          <w:color w:val="000000"/>
          <w:kern w:val="0"/>
          <w:position w:val="6"/>
          <w:sz w:val="22"/>
          <w:szCs w:val="22"/>
          <w:lang w:val="zh-CN"/>
        </w:rPr>
        <w:t>998</w:t>
      </w:r>
      <w:r>
        <w:rPr>
          <w:rFonts w:ascii="宋体;SimSun" w:hAnsi="宋体;SimSun" w:cs="宋体;SimSun"/>
          <w:color w:val="000000"/>
          <w:kern w:val="0"/>
          <w:position w:val="6"/>
          <w:sz w:val="22"/>
          <w:szCs w:val="22"/>
          <w:lang w:val="zh-CN"/>
        </w:rPr>
        <w:t>万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符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sz w:val="22"/>
          <w:szCs w:val="22"/>
          <w:lang w:val="zh-CN"/>
        </w:rPr>
        <w:drawing>
          <wp:inline distT="0" distB="0" distL="0" distR="0">
            <wp:extent cx="5477510" cy="161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2" r="-4" b="-12"/>
                    <a:stretch>
                      <a:fillRect/>
                    </a:stretch>
                  </pic:blipFill>
                  <pic:spPr bwMode="auto">
                    <a:xfrm>
                      <a:off x="0" y="0"/>
                      <a:ext cx="5477510" cy="1611630"/>
                    </a:xfrm>
                    <a:prstGeom prst="rect">
                      <a:avLst/>
                    </a:prstGeom>
                  </pic:spPr>
                </pic:pic>
              </a:graphicData>
            </a:graphic>
          </wp:inline>
        </w:drawing>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材料可知</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我国农村居民家庭从事二、三产业生产经营得到的纯收入人均为</w:t>
      </w:r>
      <w:r>
        <w:rPr>
          <w:rFonts w:cs="宋体;SimSun" w:ascii="宋体;SimSun" w:hAnsi="宋体;SimSun"/>
          <w:color w:val="000000"/>
          <w:kern w:val="0"/>
          <w:position w:val="6"/>
          <w:sz w:val="22"/>
          <w:szCs w:val="22"/>
          <w:lang w:val="zh-CN"/>
        </w:rPr>
        <w:t>[(182-74)+(420-1S3)]</w:t>
      </w:r>
      <w:r>
        <w:rPr>
          <w:rFonts w:ascii="宋体;SimSun" w:hAnsi="宋体;SimSun" w:cs="宋体;SimSun"/>
          <w:color w:val="000000"/>
          <w:kern w:val="0"/>
          <w:position w:val="6"/>
          <w:sz w:val="22"/>
          <w:szCs w:val="22"/>
          <w:lang w:val="zh-CN"/>
        </w:rPr>
        <w:t>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利用尾数法</w:t>
      </w:r>
      <w:r>
        <w:rPr>
          <w:rFonts w:cs="宋体;SimSun" w:ascii="宋体;SimSun" w:hAnsi="宋体;SimSun"/>
          <w:color w:val="000000"/>
          <w:kern w:val="0"/>
          <w:position w:val="6"/>
          <w:sz w:val="22"/>
          <w:szCs w:val="22"/>
          <w:lang w:val="zh-CN"/>
        </w:rPr>
        <w:t>2-4+0-3</w:t>
      </w:r>
      <w:r>
        <w:rPr>
          <w:rFonts w:ascii="宋体;SimSun" w:hAnsi="宋体;SimSun" w:cs="宋体;SimSun"/>
          <w:color w:val="000000"/>
          <w:kern w:val="0"/>
          <w:position w:val="6"/>
          <w:sz w:val="22"/>
          <w:szCs w:val="22"/>
          <w:lang w:val="zh-CN"/>
        </w:rPr>
        <w:t>二</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尾数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满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cs="宋体;SimSun" w:ascii="宋体;SimSun" w:hAnsi="宋体;SimSun"/>
          <w:color w:val="000000"/>
          <w:kern w:val="0"/>
          <w:sz w:val="22"/>
          <w:szCs w:val="22"/>
          <w:lang w:val="zh-CN"/>
        </w:rPr>
        <w:drawing>
          <wp:inline distT="0" distB="0" distL="0" distR="0">
            <wp:extent cx="5476875" cy="2321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9" r="-4" b="-9"/>
                    <a:stretch>
                      <a:fillRect/>
                    </a:stretch>
                  </pic:blipFill>
                  <pic:spPr bwMode="auto">
                    <a:xfrm>
                      <a:off x="0" y="0"/>
                      <a:ext cx="5476875" cy="2321560"/>
                    </a:xfrm>
                    <a:prstGeom prst="rect">
                      <a:avLst/>
                    </a:prstGeom>
                  </pic:spPr>
                </pic:pic>
              </a:graphicData>
            </a:graphic>
          </wp:inline>
        </w:drawing>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答案】</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解析</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几乎各项经济指标都在增长</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说明</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国民经济形势总体回升向好</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全年财政收人为</w:t>
      </w:r>
      <w:r>
        <w:rPr>
          <w:rFonts w:cs="宋体;SimSun" w:ascii="宋体;SimSun" w:hAnsi="宋体;SimSun"/>
          <w:color w:val="000000"/>
          <w:kern w:val="0"/>
          <w:position w:val="6"/>
          <w:sz w:val="22"/>
          <w:szCs w:val="22"/>
          <w:lang w:val="zh-CN"/>
        </w:rPr>
        <w:t>68477</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比上年增加</w:t>
      </w:r>
      <w:r>
        <w:rPr>
          <w:rFonts w:cs="宋体;SimSun" w:ascii="宋体;SimSun" w:hAnsi="宋体;SimSun"/>
          <w:color w:val="000000"/>
          <w:kern w:val="0"/>
          <w:position w:val="6"/>
          <w:sz w:val="22"/>
          <w:szCs w:val="22"/>
          <w:lang w:val="zh-CN"/>
        </w:rPr>
        <w:t>7147</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故</w:t>
      </w:r>
      <w:r>
        <w:rPr>
          <w:rFonts w:cs="宋体;SimSun" w:ascii="宋体;SimSun" w:hAnsi="宋体;SimSun"/>
          <w:color w:val="000000"/>
          <w:kern w:val="0"/>
          <w:position w:val="6"/>
          <w:sz w:val="22"/>
          <w:szCs w:val="22"/>
          <w:lang w:val="zh-CN"/>
        </w:rPr>
        <w:t>2008</w:t>
      </w:r>
      <w:r>
        <w:rPr>
          <w:rFonts w:ascii="宋体;SimSun" w:hAnsi="宋体;SimSun" w:cs="宋体;SimSun"/>
          <w:color w:val="000000"/>
          <w:kern w:val="0"/>
          <w:position w:val="6"/>
          <w:sz w:val="22"/>
          <w:szCs w:val="22"/>
          <w:lang w:val="zh-CN"/>
        </w:rPr>
        <w:t>年的全年财政收入为</w:t>
      </w:r>
      <w:r>
        <w:rPr>
          <w:rFonts w:ascii="宋体;SimSun" w:hAnsi="宋体;SimSun" w:cs="宋体;SimSun"/>
          <w:color w:val="000000"/>
          <w:kern w:val="0"/>
          <w:position w:val="6"/>
          <w:sz w:val="22"/>
          <w:szCs w:val="22"/>
          <w:lang w:val="zh-CN"/>
        </w:rPr>
        <w:t xml:space="preserve">  </w:t>
      </w:r>
      <w:r>
        <w:rPr>
          <w:rFonts w:cs="宋体;SimSun" w:ascii="宋体;SimSun" w:hAnsi="宋体;SimSun"/>
          <w:color w:val="000000"/>
          <w:kern w:val="0"/>
          <w:position w:val="6"/>
          <w:sz w:val="22"/>
          <w:szCs w:val="22"/>
          <w:lang w:val="zh-CN"/>
        </w:rPr>
        <w:t>68477-7147=6133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由</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题可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正确</w:t>
      </w:r>
      <w:r>
        <w:rPr>
          <w:rFonts w:cs="宋体;SimSun" w:ascii="宋体;SimSun" w:hAnsi="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材料中最后一句说</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中西部投资增长高于东部和东北地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综上</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应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2988"/>
      <w:gridCol w:w="7200"/>
    </w:tblGrid>
    <w:tr>
      <w:trPr>
        <w:trHeight w:val="1236" w:hRule="atLeast"/>
      </w:trPr>
      <w:tc>
        <w:tcPr>
          <w:tcW w:w="2988"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04670"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0" t="-33" r="-10" b="-33"/>
                        <a:stretch>
                          <a:fillRect/>
                        </a:stretch>
                      </pic:blipFill>
                      <pic:spPr bwMode="auto">
                        <a:xfrm>
                          <a:off x="0" y="0"/>
                          <a:ext cx="1804670" cy="733425"/>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before="0" w:after="0"/>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6:00Z</dcterms:created>
  <dc:creator>微软用户</dc:creator>
  <dc:description/>
  <cp:keywords/>
  <dc:language>en-US</dc:language>
  <cp:lastModifiedBy>微软用户</cp:lastModifiedBy>
  <dcterms:modified xsi:type="dcterms:W3CDTF">2012-11-23T08:31:00Z</dcterms:modified>
  <cp:revision>1</cp:revision>
  <dc:subject/>
  <dc:title>2013年山东公务员考试《行测》模拟试卷四及参考答案</dc:title>
</cp:coreProperties>
</file>