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事业单位招聘考试《公共基础知识》模拟考卷</w:t>
      </w:r>
      <w:r>
        <w:rPr>
          <w:rStyle w:val="StrongEmphasis"/>
          <w:rFonts w:cs="宋体;SimSun" w:ascii="宋体;SimSun" w:hAnsi="宋体;SimSun"/>
          <w:color w:val="000000"/>
          <w:sz w:val="28"/>
          <w:szCs w:val="28"/>
        </w:rPr>
        <w:t>(</w:t>
      </w:r>
      <w:r>
        <w:rPr>
          <w:rStyle w:val="StrongEmphasis"/>
          <w:rFonts w:ascii="宋体;SimSun" w:hAnsi="宋体;SimSun" w:cs="宋体;SimSun"/>
          <w:color w:val="000000"/>
          <w:sz w:val="28"/>
          <w:szCs w:val="28"/>
        </w:rPr>
        <w:t>四</w:t>
      </w:r>
      <w:r>
        <w:rPr>
          <w:rStyle w:val="StrongEmphasis"/>
          <w:rFonts w:cs="宋体;SimSun" w:ascii="宋体;SimSun" w:hAnsi="宋体;SimSun"/>
          <w:color w:val="000000"/>
          <w:sz w:val="28"/>
          <w:szCs w:val="28"/>
        </w:rPr>
        <w:t>)</w:t>
      </w:r>
    </w:p>
    <w:p>
      <w:pPr>
        <w:pStyle w:val="Normal"/>
        <w:shd w:fill="FFFFFF" w:val="clear"/>
        <w:jc w:val="center"/>
        <w:rPr>
          <w:rStyle w:val="StrongEmphasis"/>
          <w:rFonts w:ascii="宋体;SimSun" w:hAnsi="宋体;SimSun" w:cs="宋体;SimSun"/>
          <w:color w:val="000000"/>
          <w:sz w:val="28"/>
          <w:szCs w:val="28"/>
        </w:rPr>
      </w:pPr>
      <w:r>
        <w:rPr/>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一、单项选择题。</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只有一个符合题意的正确答案，答错、不答或多答均不得分。每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3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cs="宋体;SimSun" w:ascii="宋体;SimSun" w:hAnsi="宋体;SimSun"/>
          <w:b/>
          <w:color w:val="000000"/>
          <w:kern w:val="0"/>
          <w:szCs w:val="21"/>
        </w:rPr>
        <w:b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培训与工作的关系来划分，可把培训分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技术培训和非技术培训</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职培训和非在职培训</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正式培训和非正式培训</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传统培训和现代培训</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国实施城市居民最低生活保障的主要责任主体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用人单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全体城市贫困人口</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社区组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国建立事业单位登记管理制度的最根本原因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济的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社会的进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改革开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社会主义市场经济体制的建立和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列属于行政支持类事业单位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博物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养老院</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大中专院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广播电视台</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不能两次踏进同一条河流”，这～论断表明（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运动绝对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静止的绝对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运动的有条件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静止的无条件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面对消极腐败的东西，我们一定要提高警惕，做到见微知著，防微杜渐，因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量变必然引起质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矛盾双方在一定条件下可以相互转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外因通过内因起作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原因必然引起结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城市铁路桥的铁道两边往往留有一定宽度，足够一个人行走。但是铁路桥是严禁行人通行的。禁止行人通行的主要原因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担心行人被高速行进中的火车上的突出物剐到</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由于铁路桥的护栏间隙较大，行人容易从护栏间隙中坠落</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高速行驶的火车扰动空气，气流改变造成向外的推力，有将附近物体推下桥的危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高速行驶的火车扰动空气，气流改变造成内向的吸力，有将附近物体卷入的危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刘某自己饮酒过量倒在路旁，李某自此经过时，见有机可乘，就将刘某身上的钱包掏走</w:t>
      </w:r>
      <w:r>
        <w:rPr>
          <w:rFonts w:cs="宋体;SimSun" w:ascii="宋体;SimSun" w:hAnsi="宋体;SimSun"/>
          <w:color w:val="000000"/>
          <w:kern w:val="0"/>
          <w:szCs w:val="21"/>
        </w:rPr>
        <w:t>(</w:t>
      </w:r>
      <w:r>
        <w:rPr>
          <w:rFonts w:ascii="宋体;SimSun" w:hAnsi="宋体;SimSun" w:cs="宋体;SimSun"/>
          <w:color w:val="000000"/>
          <w:kern w:val="0"/>
          <w:szCs w:val="21"/>
        </w:rPr>
        <w:t>钱包内有现金</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李某的行为构成（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抢劫罪</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盗窃罪</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侵占罪</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抢夺罪</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现行选举法规定，由选民直接选举的代表候选人名额，应多于应选代表名额（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五分之一至二分之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四分之一至二分之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三分之一至一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二分之一至一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专业技术职务评聘的基础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设岗</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职务评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职务聘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考核</w:t>
      </w:r>
    </w:p>
    <w:p>
      <w:pPr>
        <w:pStyle w:val="Normal"/>
        <w:widowControl/>
        <w:shd w:fill="FFFFFF" w:val="clear"/>
        <w:spacing w:lineRule="auto" w:line="360"/>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公文急件是指</w:t>
      </w:r>
      <w:r>
        <w:rPr>
          <w:rFonts w:cs="宋体;SimSun" w:ascii="宋体;SimSun" w:hAnsi="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内容重要并特殊紧急，需打破工作常规迅速传递处理的文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内容重要并紧急，需打破常规优先迅速传递处理的文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内容至关重要并特殊紧急，已临近规定办结期限，需随时优先迅速传递处理的文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内容至关重要并紧急，已临近办结期限，需随时迅速传递的文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有的公园规定：“禁止攀枝摘花。”此规定从法学的角度看，也可以解释为：不允许无故毁损整株花木。这一解释属于下列哪一项</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扩大解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法解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目的解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历史解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根据《宪法》和有关法律的规定，关于全国人大审议立法议案的法定通过人数，下列哪一选项是正确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宪法的修改，须由全国人民代表大会以全体代表的过半数通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宪法的修改，须由全国人大常委会以全体成员的三分之二以上通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法律的制定，须由全国人民代表大会以全体代表的过半数通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法律的制定，须由全国人大常委会以全体成员的三分之二以上通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我国确认发明专利权的第一审行政案件应当由（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层人民法院管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级人民法院管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高级人民法院管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最高人民法院管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醉酒的人犯罪，依我国刑法规定，（　　）负刑事责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可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应当</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必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根据犯罪情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关于保密等级和期限的格式，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密★一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绝密一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特密★两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秘密一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新民主主义革命时期，无产阶级及其政党领导的（　　）是中国革命的主要形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武装斗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工农武装斗争</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农村包围城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建立统一战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共产党和民主党派实行在坚持社会主义道路和共产党领导的前提下（　　）的方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互相监督、共同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百花齐放、百家争鸣”</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长期共存、互相监督”</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平等协商、团结互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在事业单位管理中居核心和关键地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财政管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事管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行政管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后勤管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中国国民党第十八次代表大会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在台北县新庄体育馆举行，（　　）宣誓就任国民党主席。</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吴伯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连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马英九</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吴秀莲</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挪威诺贝尔和平奖委员会</w:t>
      </w:r>
      <w:r>
        <w:rPr>
          <w:rFonts w:cs="宋体;SimSun" w:ascii="宋体;SimSun" w:hAnsi="宋体;SimSun"/>
          <w:color w:val="000000"/>
          <w:kern w:val="0"/>
          <w:szCs w:val="21"/>
          <w:shd w:fill="FFFFFF" w:val="clear"/>
        </w:rPr>
        <w:t>2009</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日宣布</w:t>
      </w:r>
      <w:r>
        <w:rPr>
          <w:rFonts w:cs="宋体;SimSun" w:ascii="宋体;SimSun" w:hAnsi="宋体;SimSun"/>
          <w:color w:val="000000"/>
          <w:kern w:val="0"/>
          <w:szCs w:val="21"/>
          <w:shd w:fill="FFFFFF" w:val="clear"/>
        </w:rPr>
        <w:t>2009</w:t>
      </w:r>
      <w:r>
        <w:rPr>
          <w:rFonts w:ascii="宋体;SimSun" w:hAnsi="宋体;SimSun" w:cs="宋体;SimSun"/>
          <w:color w:val="000000"/>
          <w:kern w:val="0"/>
          <w:szCs w:val="21"/>
          <w:shd w:fill="FFFFFF" w:val="clear"/>
        </w:rPr>
        <w:t>年诺贝尔和平奖将授予（　　），因为他“在国际外交和人民之间的合作所做的巨大努力”。</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普京</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奥巴马</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鸠山由纪夫</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马尔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阿赫蒂萨里</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建设和谐文化的根本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主义核心价值体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马克思主义的意识形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主义荣辱观</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社会思想共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一切从实际出发”的理论依据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物质决定意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意识决定物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事物的普遍联系和发展变化原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物质运动的绝对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　　）是中国共产党执政兴国的第一要务。</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改革开放</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惩治腐败</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发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稳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现行劳动合同制度尽管在维护改革发展稳定大局中发挥了十分重要的作用，但是在实施中也存在一些问题。如一些用人单位不依法订立书面劳动合同，滥用试用期和劳务派遣，限制劳动者的择业自由和劳动力的合理流动等。这蕴含的哲理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任何事物都有自己的优点和缺点</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任何事物都包含着既对立又统一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矛盾双方的对立是有条件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矛盾双方依据一定的条件相互转化</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6</w:t>
      </w:r>
      <w:r>
        <w:rPr>
          <w:rFonts w:ascii="宋体;SimSun" w:hAnsi="宋体;SimSun" w:cs="宋体;SimSun"/>
          <w:color w:val="000000"/>
          <w:kern w:val="0"/>
          <w:szCs w:val="21"/>
          <w:shd w:fill="FFFFFF" w:val="clear"/>
        </w:rPr>
        <w:t>．宪法是国家根本大法，具有最高法律效力，下列有关宪法法律效力的表述正确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在不成文宪法的国家中，宪法的法律效力高于其他法律</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在我国，任何法律法规都不得与宪法规范、宪法基本原则和宪法精神相抵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宪法的法律效力主要表现为对公民的行为约束</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宪法的法律效力不具有任何强制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7</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是人类进行亲子鉴定的主要依据，就</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的组成，下列说法正确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由核糖、碱基和磷酸组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由脱氧核糖、磷酸和碱基组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由脱氧核糖、磷酸、碱基和蛋白质组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由脱氧核糖、磷酸、碱基和脂肪组成</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8</w:t>
      </w:r>
      <w:r>
        <w:rPr>
          <w:rFonts w:ascii="宋体;SimSun" w:hAnsi="宋体;SimSun" w:cs="宋体;SimSun"/>
          <w:color w:val="000000"/>
          <w:kern w:val="0"/>
          <w:szCs w:val="21"/>
          <w:shd w:fill="FFFFFF" w:val="clear"/>
        </w:rPr>
        <w:t>．下列各项中，不具有行政主体资格的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乡、镇人民政府</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公安派出所</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街道办事处</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国务院办公厅</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9</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是行文制度的核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行文方向</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行文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行文规则</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机关行文</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甲与乙素有仇怨。一日，两人在一市场内相遇。乙对甲百般辱骂，甲挥舞拳头作势欲打乙，乙拿起旁边卖肉摊上的一把尖刀将甲杀死。乙的行为属（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正当防卫</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紧急避险</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防卫过当</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故意杀人</w:t>
      </w:r>
    </w:p>
    <w:p>
      <w:pPr>
        <w:pStyle w:val="Normal"/>
        <w:widowControl/>
        <w:shd w:fill="FFFFFF" w:val="clear"/>
        <w:spacing w:lineRule="auto" w:line="360"/>
        <w:ind w:firstLine="422"/>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widowControl/>
        <w:shd w:fill="FFFFFF" w:val="clear"/>
        <w:spacing w:lineRule="auto" w:line="360"/>
        <w:ind w:firstLine="422"/>
        <w:jc w:val="left"/>
        <w:rPr/>
      </w:pPr>
      <w:r>
        <w:rPr>
          <w:rFonts w:ascii="宋体;SimSun" w:hAnsi="宋体;SimSun" w:cs="宋体;SimSun"/>
          <w:b/>
          <w:bCs/>
          <w:color w:val="000000"/>
          <w:kern w:val="0"/>
          <w:szCs w:val="21"/>
        </w:rPr>
        <w:t>二、多项选择题。</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有两个或两个以上符合题意的正确答案，不答、少答或多答均不得分。每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下公文处理环节属于收文处理过程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拟办</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拟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批办</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承办</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事业单位按性质和特点可以分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具有非政府公共机构性质的事业单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具有一定经济效益的公益性事业单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具有生产经营性和能力的事业单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政府办的事业单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关于法律责任的说法中正确的有（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是不履行法律义务的一种后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法律责任的最终依据是法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即法律义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是不行使法律权利的一种后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登记的形式主要有（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簿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卡片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财务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联单式</w:t>
      </w:r>
    </w:p>
    <w:p>
      <w:pPr>
        <w:pStyle w:val="Normal"/>
        <w:widowControl/>
        <w:shd w:fill="FFFFFF" w:val="clear"/>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关于事业单位在国家科技创新体系中，所处的地位，不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处于重要地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处于主要地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处于核心地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处于关键地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根据《宪法》的规定，下列哪些权利属于公民的人格尊严</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民的姓名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民的肖像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民的名誉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民的隐私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照《立法法》和相关法律的规定，下列哪些机关或者机构具有制定规章的权力</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务院办公厅</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家体育总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国务院法制办公室</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审计署</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关于公文字体字号的选用，说法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文标题用二号宋体字</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文用四号宋体字</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秘密等级、紧急程度、主题词用四号黑体</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签发人和附件说明用三号仿宋体字</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现阶段我国人口增长状况呈现的特点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低出生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低自然增长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低死亡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高出生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我国矿产资源的特点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矿种及探明储量多，人均占有量较低．</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伴生、共生矿产及复杂的综合矿多，综合利用率低</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贫矿多，富矿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矿产资源基本自给自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职业道德品质由道德行为、（　　）构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道德认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道德情感</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道德意志</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道德信念</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温家宝同志曾在南水北调开工典礼上强调：“我想引用恩格斯的一段名言与大家共勉，以使我们更加警醒：‘我们不要过分陶醉于我们人类对自然界的胜利。对于每一次这样的胜利，自然界都对我们进行报复。’因此我们每走一步都要记住：……我们对自然界的全部统治力量，就在于我们比其他一切生物强，能够认识和正确运用自然规律。”这从哲学上启示我们（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们在客观规律面前不是无能为力的，可以认识和改造规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主观能动性的发挥必须以尊重客观规律为基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只要发挥了主观能动性，任何奇迹都能创造出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想问题、办事情必须坚持一切从实际出发、实事求是的观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行政机关对符合下列基本要求之一的政府信息应当主动公开（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涉及公民、法人或者其他组织切身利益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需要社会公众广泛知晓或者参与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反映本行政机关机构设置、职能、办事程序等情况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其他依照法律、法规和国家有关规定应当主动公开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事业单位的岗位类别分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管理岗位</w:t>
      </w:r>
      <w:r>
        <w:rPr>
          <w:rFonts w:cs="宋体;SimSun" w:ascii="宋体;SimSun" w:hAnsi="宋体;SimSun"/>
          <w:color w:val="000000"/>
          <w:kern w:val="0"/>
          <w:szCs w:val="21"/>
        </w:rPr>
        <w:t>B</w:t>
      </w:r>
      <w:r>
        <w:rPr>
          <w:rFonts w:ascii="宋体;SimSun" w:hAnsi="宋体;SimSun" w:cs="宋体;SimSun"/>
          <w:color w:val="000000"/>
          <w:kern w:val="0"/>
          <w:szCs w:val="21"/>
        </w:rPr>
        <w:t>．专业技术岗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工勤技能岗位</w:t>
      </w:r>
      <w:r>
        <w:rPr>
          <w:rFonts w:cs="宋体;SimSun" w:ascii="宋体;SimSun" w:hAnsi="宋体;SimSun"/>
          <w:color w:val="000000"/>
          <w:kern w:val="0"/>
          <w:szCs w:val="21"/>
        </w:rPr>
        <w:t>D</w:t>
      </w:r>
      <w:r>
        <w:rPr>
          <w:rFonts w:ascii="宋体;SimSun" w:hAnsi="宋体;SimSun" w:cs="宋体;SimSun"/>
          <w:color w:val="000000"/>
          <w:kern w:val="0"/>
          <w:szCs w:val="21"/>
        </w:rPr>
        <w:t>．临时岗位</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关于国家行政机构，下列哪些说法是不正确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家粮食局是国务院直属机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务院台湾事务办公室是主管台湾事务的办事机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财政部的司级内设机构的增设由财政部审核，国务院机构编制管理机关批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国务院学位委员会是国务院组成部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事业单位专用资金的范围包括（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修购资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职工福利资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医疗资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按照其他有关规定提取或者设置的专用资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属于卫生行政许可的法定依据的有（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律、行政法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务院决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地方性法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省、自治区、直辖市人民政府规章</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关于公文的格式的说法，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文的文面由眉首、主体、版记三部分组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文标题中的发文机关、事由和文种不可省略</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正文是公文的核心部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告、通告等公文用纸幅面尺寸，可根据实际需要确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下列关于我国的地形与资源的说法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国的山地和高原主要分布在西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国土地资源总量大，人均量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国水资源地区分布不均，北多南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国是典型的季风气候，冬季盛行偏南风</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部门规章可以设定的行政处罚有（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限制人身自由</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警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吊销企业营业执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罚款</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pPr>
      <w:r>
        <w:rPr>
          <w:rFonts w:ascii="宋体;SimSun" w:hAnsi="宋体;SimSun" w:cs="宋体;SimSun"/>
          <w:b/>
          <w:bCs/>
          <w:color w:val="000000"/>
          <w:kern w:val="0"/>
          <w:szCs w:val="21"/>
        </w:rPr>
        <w:t>三、判断题。</w:t>
      </w:r>
      <w:r>
        <w:rPr>
          <w:rFonts w:ascii="宋体;SimSun" w:hAnsi="宋体;SimSun" w:cs="宋体;SimSun"/>
          <w:b/>
          <w:color w:val="000000"/>
          <w:kern w:val="0"/>
          <w:szCs w:val="21"/>
        </w:rPr>
        <w:t>（正确的在题后括号内划“√”，错误的划“</w:t>
      </w:r>
      <w:r>
        <w:rPr>
          <w:rFonts w:cs="宋体;SimSun" w:ascii="宋体;SimSun" w:hAnsi="宋体;SimSun"/>
          <w:b/>
          <w:color w:val="000000"/>
          <w:kern w:val="0"/>
          <w:szCs w:val="21"/>
        </w:rPr>
        <w:t>×”</w:t>
      </w:r>
      <w:r>
        <w:rPr>
          <w:rFonts w:ascii="宋体;SimSun" w:hAnsi="宋体;SimSun" w:cs="宋体;SimSun"/>
          <w:b/>
          <w:color w:val="000000"/>
          <w:kern w:val="0"/>
          <w:szCs w:val="21"/>
        </w:rPr>
        <w:t>。每题</w:t>
      </w:r>
      <w:r>
        <w:rPr>
          <w:rFonts w:cs="宋体;SimSun" w:ascii="宋体;SimSun" w:hAnsi="宋体;SimSun"/>
          <w:b/>
          <w:color w:val="000000"/>
          <w:kern w:val="0"/>
          <w:szCs w:val="21"/>
        </w:rPr>
        <w:t>0</w:t>
      </w: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分，共</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国民法规定：</w:t>
      </w:r>
      <w:r>
        <w:rPr>
          <w:rFonts w:cs="宋体;SimSun" w:ascii="宋体;SimSun" w:hAnsi="宋体;SimSun"/>
          <w:color w:val="000000"/>
          <w:kern w:val="0"/>
          <w:szCs w:val="21"/>
        </w:rPr>
        <w:t>16</w:t>
      </w:r>
      <w:r>
        <w:rPr>
          <w:rFonts w:ascii="宋体;SimSun" w:hAnsi="宋体;SimSun" w:cs="宋体;SimSun"/>
          <w:color w:val="000000"/>
          <w:kern w:val="0"/>
          <w:szCs w:val="21"/>
        </w:rPr>
        <w:t>周岁以上的公民，具有完全民事行为能力。（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水资源丰富，不存在缺水的状况。（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拟稿、会商、核稿、签发是发文办理活动的中心内容。（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度集中统一的政治体制是传统事业单位管理体制形成的根源。（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事业单位工作人员考核要坚持客观公正、民主公开、注重实绩的原则。（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政复议处理的争议可以是民事争议。（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党的十三大第一次系统论述了社会主义初级阶段的理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民族区域自治制度的核心是维护祖国的统一和增强各民族的团结。（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发展社会主义文化必须坚持的“二为”方向是为人民服务和社会主义服务。（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爱岗敬业是职业道德一切基本规范的基础。（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公文的分办和拟办在实质上是一回事。（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建立现代企业制度是国有企业改革的方向。（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中华人民共和国主席的职权不包括荣典权。（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统治阶级的意志是依法治国的根本依据。（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紧急避险不负刑事责任。（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外汇贷款的利率是由金融市场上筹集外汇资金的成本决定的。（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凡是金融机构都能从事存款和贷款业务。（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伪造、出卖或者骗取婚育证明的，由乡级以上地方人民政府计划生育行政管理部门给予警告，可以并处</w:t>
      </w:r>
      <w:r>
        <w:rPr>
          <w:rFonts w:cs="宋体;SimSun" w:ascii="宋体;SimSun" w:hAnsi="宋体;SimSun"/>
          <w:color w:val="000000"/>
          <w:kern w:val="0"/>
          <w:szCs w:val="21"/>
        </w:rPr>
        <w:t>1000</w:t>
      </w:r>
      <w:r>
        <w:rPr>
          <w:rFonts w:ascii="宋体;SimSun" w:hAnsi="宋体;SimSun" w:cs="宋体;SimSun"/>
          <w:color w:val="000000"/>
          <w:kern w:val="0"/>
          <w:szCs w:val="21"/>
        </w:rPr>
        <w:t>元以下罚款。（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某公民某一文学作品在其死亡后，根据《著作法》的规定，该作品的修改权由国家所有。（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玩忽职守罪的犯罪主体是国家工作人员。（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辨析题。</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4</w:t>
      </w:r>
      <w:r>
        <w:rPr>
          <w:rFonts w:ascii="宋体;SimSun" w:hAnsi="宋体;SimSun" w:cs="宋体;SimSun"/>
          <w:color w:val="000000"/>
          <w:kern w:val="0"/>
          <w:szCs w:val="21"/>
        </w:rPr>
        <w:t>分，共</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济规律与自然规律的不同在于，自然规律是完全客观的，而经济规律则属于社会的，是人们可以创造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部社会生活在本质上是实践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五、案例分析题。</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4</w:t>
      </w:r>
      <w:r>
        <w:rPr>
          <w:rFonts w:ascii="宋体;SimSun" w:hAnsi="宋体;SimSun" w:cs="宋体;SimSun"/>
          <w:color w:val="000000"/>
          <w:kern w:val="0"/>
          <w:szCs w:val="21"/>
        </w:rPr>
        <w:t>分，共</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某市卫生局经政府批准决定搬迁其市区内的新兴村，因新迁入地址及房屋质量等问题，新兴村大部分村民</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103</w:t>
      </w:r>
      <w:r>
        <w:rPr>
          <w:rFonts w:ascii="宋体;SimSun" w:hAnsi="宋体;SimSun" w:cs="宋体;SimSun"/>
          <w:color w:val="000000"/>
          <w:kern w:val="0"/>
          <w:szCs w:val="21"/>
        </w:rPr>
        <w:t>户</w:t>
      </w:r>
      <w:r>
        <w:rPr>
          <w:rFonts w:cs="宋体;SimSun" w:ascii="宋体;SimSun" w:hAnsi="宋体;SimSun"/>
          <w:color w:val="000000"/>
          <w:kern w:val="0"/>
          <w:szCs w:val="21"/>
        </w:rPr>
        <w:t>)</w:t>
      </w:r>
      <w:r>
        <w:rPr>
          <w:rFonts w:ascii="宋体;SimSun" w:hAnsi="宋体;SimSun" w:cs="宋体;SimSun"/>
          <w:color w:val="000000"/>
          <w:kern w:val="0"/>
          <w:szCs w:val="21"/>
        </w:rPr>
        <w:t>感到不满，欲向法院提起行政诉讼。村民委员会也认为市政府批准卫生局搬迁该地的决定不甚合理，但考虑到与市政府的关系，认为不宜提起行政诉讼而应当先通过申请复议解决。少部分村民</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30</w:t>
      </w:r>
      <w:r>
        <w:rPr>
          <w:rFonts w:ascii="宋体;SimSun" w:hAnsi="宋体;SimSun" w:cs="宋体;SimSun"/>
          <w:color w:val="000000"/>
          <w:kern w:val="0"/>
          <w:szCs w:val="21"/>
        </w:rPr>
        <w:t>户</w:t>
      </w:r>
      <w:r>
        <w:rPr>
          <w:rFonts w:cs="宋体;SimSun" w:ascii="宋体;SimSun" w:hAnsi="宋体;SimSun"/>
          <w:color w:val="000000"/>
          <w:kern w:val="0"/>
          <w:szCs w:val="21"/>
        </w:rPr>
        <w:t>)</w:t>
      </w:r>
      <w:r>
        <w:rPr>
          <w:rFonts w:ascii="宋体;SimSun" w:hAnsi="宋体;SimSun" w:cs="宋体;SimSun"/>
          <w:color w:val="000000"/>
          <w:kern w:val="0"/>
          <w:szCs w:val="21"/>
        </w:rPr>
        <w:t>认为应该听从政府决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问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上述事例中，谁能够充当行政诉讼原告</w:t>
      </w:r>
      <w:r>
        <w:rPr>
          <w:rFonts w:cs="宋体;SimSun"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新兴村</w:t>
      </w:r>
      <w:r>
        <w:rPr>
          <w:rFonts w:cs="宋体;SimSun" w:ascii="宋体;SimSun" w:hAnsi="宋体;SimSun"/>
          <w:color w:val="000000"/>
          <w:kern w:val="0"/>
          <w:szCs w:val="21"/>
        </w:rPr>
        <w:t>103</w:t>
      </w:r>
      <w:r>
        <w:rPr>
          <w:rFonts w:ascii="宋体;SimSun" w:hAnsi="宋体;SimSun" w:cs="宋体;SimSun"/>
          <w:color w:val="000000"/>
          <w:kern w:val="0"/>
          <w:szCs w:val="21"/>
        </w:rPr>
        <w:t>户村民向法院提起了行政诉讼，诉讼中有无第三人，若有，请指出；若无，请说明理由。</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新兴村</w:t>
      </w:r>
      <w:r>
        <w:rPr>
          <w:rFonts w:cs="宋体;SimSun" w:ascii="宋体;SimSun" w:hAnsi="宋体;SimSun"/>
          <w:color w:val="000000"/>
          <w:kern w:val="0"/>
          <w:szCs w:val="21"/>
        </w:rPr>
        <w:t>103</w:t>
      </w:r>
      <w:r>
        <w:rPr>
          <w:rFonts w:ascii="宋体;SimSun" w:hAnsi="宋体;SimSun" w:cs="宋体;SimSun"/>
          <w:color w:val="000000"/>
          <w:kern w:val="0"/>
          <w:szCs w:val="21"/>
        </w:rPr>
        <w:t>户村民向法院提起行政诉讼，应如何解决因原告人数众多给诉讼带来的困难，其法律依据是什么</w:t>
      </w:r>
      <w:r>
        <w:rPr>
          <w:rFonts w:cs="宋体;SimSun" w:ascii="宋体;SimSun" w:hAnsi="宋体;SimSun"/>
          <w:color w:val="000000"/>
          <w:kern w:val="0"/>
          <w:szCs w:val="21"/>
        </w:rPr>
        <w:t>? </w:t>
      </w:r>
    </w:p>
    <w:p>
      <w:pPr>
        <w:pStyle w:val="Norma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0:00Z</dcterms:created>
  <dc:creator>USER</dc:creator>
  <dc:description/>
  <cp:keywords/>
  <dc:language>en-US</dc:language>
  <cp:lastModifiedBy>微软用户</cp:lastModifiedBy>
  <dcterms:modified xsi:type="dcterms:W3CDTF">2012-12-20T06:05:00Z</dcterms:modified>
  <cp:revision>9</cp:revision>
  <dc:subject/>
  <dc:title/>
</cp:coreProperties>
</file>