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120" w:after="0"/>
        <w:ind w:firstLine="562"/>
        <w:jc w:val="center"/>
        <w:rPr>
          <w:rFonts w:ascii="楷体_GB2312" w:hAnsi="楷体_GB2312" w:eastAsia="楷体_GB2312"/>
          <w:bCs w:val="false"/>
          <w:color w:val="000000"/>
          <w:sz w:val="28"/>
          <w:szCs w:val="28"/>
        </w:rPr>
      </w:pPr>
      <w:r>
        <w:rPr>
          <w:rFonts w:ascii="楷体_GB2312" w:hAnsi="楷体_GB2312" w:eastAsia="楷体_GB2312"/>
          <w:bCs w:val="false"/>
          <w:color w:val="000000"/>
          <w:sz w:val="28"/>
          <w:szCs w:val="28"/>
        </w:rPr>
        <w:t>事业单位招聘考试《综合知识》模拟考卷</w:t>
      </w:r>
      <w:r>
        <w:rPr>
          <w:rFonts w:eastAsia="楷体_GB2312" w:ascii="楷体_GB2312" w:hAnsi="楷体_GB2312"/>
          <w:bCs w:val="false"/>
          <w:color w:val="000000"/>
          <w:sz w:val="28"/>
          <w:szCs w:val="28"/>
        </w:rPr>
        <w:t>(</w:t>
      </w:r>
      <w:r>
        <w:rPr>
          <w:rFonts w:ascii="楷体_GB2312" w:hAnsi="楷体_GB2312" w:eastAsia="楷体_GB2312"/>
          <w:bCs w:val="false"/>
          <w:color w:val="000000"/>
          <w:sz w:val="28"/>
          <w:szCs w:val="28"/>
        </w:rPr>
        <w:t>四</w:t>
      </w:r>
      <w:r>
        <w:rPr>
          <w:rFonts w:eastAsia="楷体_GB2312" w:ascii="楷体_GB2312" w:hAnsi="楷体_GB2312"/>
          <w:bCs w:val="false"/>
          <w:color w:val="000000"/>
          <w:sz w:val="28"/>
          <w:szCs w:val="28"/>
        </w:rPr>
        <w:t>)</w:t>
      </w:r>
    </w:p>
    <w:p>
      <w:pPr>
        <w:pStyle w:val="Normal"/>
        <w:shd w:fill="FFFFFF" w:val="clear"/>
        <w:spacing w:lineRule="auto" w:line="360"/>
        <w:ind w:firstLine="562"/>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参考答案及解析</w:t>
      </w:r>
    </w:p>
    <w:p>
      <w:pPr>
        <w:pStyle w:val="Normal"/>
        <w:shd w:fill="FFFFFF" w:val="clear"/>
        <w:spacing w:lineRule="auto" w:line="360"/>
        <w:rPr>
          <w:rFonts w:ascii="楷体_GB2312" w:hAnsi="楷体_GB2312" w:eastAsia="楷体_GB2312"/>
          <w:b/>
          <w:b/>
          <w:color w:val="000000"/>
          <w:sz w:val="28"/>
          <w:szCs w:val="21"/>
        </w:rPr>
      </w:pPr>
      <w:r>
        <w:rPr>
          <w:rFonts w:eastAsia="楷体_GB2312" w:ascii="楷体_GB2312" w:hAnsi="楷体_GB2312"/>
          <w:b/>
          <w:color w:val="000000"/>
          <w:sz w:val="28"/>
          <w:szCs w:val="21"/>
        </w:rPr>
      </w:r>
    </w:p>
    <w:p>
      <w:pPr>
        <w:pStyle w:val="Normal"/>
        <w:widowControl/>
        <w:shd w:fill="FFFFFF" w:val="clear"/>
        <w:spacing w:lineRule="auto" w:line="360"/>
        <w:ind w:firstLine="422"/>
        <w:jc w:val="left"/>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一、单项选择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本题考查培训的分类。从培训与工作的关系来划分，培训可分为在职培训和非在职培训。</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我国的城市居民最低生活保障制度是政府对家庭人均收入低于最低生活保障标准的城市贫困人口进行救助的一种新型的社会救济制度，其责任主体是政府。</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建立事业单位登记管理制度的根本原因是我国社会主义市场经济体制的建立和发展。</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行政支持类事业单位包括社会科学联合会、社会科学院、基础理论研究所、图书馆、博物馆、计划生育协会等。故选</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辩证唯物主义认为，运动是物质的固有属性和存在方式，是标志宇宙间一切事物、现象和过程变化的哲学范畴。运动是绝对的和无条件的。</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质量互变规律认为，事物的运动变化发展是由量变到质变的过程。事物的发展总是从量变开始，量变达到一定程度就会引起质变。量变是质变的前提和基础，质变是量变的必然结果。任何事物的变化总是从量变开始，当量变发展到突破原来事物的度，就会破坏事物质与量的统一，发生质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本题可用排除法选出答案。</w:t>
      </w:r>
      <w:r>
        <w:rPr>
          <w:rFonts w:eastAsia="楷体_GB2312" w:cs="宋体;SimSun" w:ascii="楷体_GB2312" w:hAnsi="楷体_GB2312"/>
          <w:color w:val="000000"/>
          <w:kern w:val="0"/>
          <w:szCs w:val="21"/>
        </w:rPr>
        <w:t>AD</w:t>
      </w:r>
      <w:r>
        <w:rPr>
          <w:rFonts w:ascii="楷体_GB2312" w:hAnsi="楷体_GB2312" w:cs="宋体;SimSun" w:eastAsia="楷体_GB2312"/>
          <w:color w:val="000000"/>
          <w:kern w:val="0"/>
          <w:szCs w:val="21"/>
        </w:rPr>
        <w:t>项不符合，刘某饮酒过量，应是头脑不清醒状态，不符合</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条件。侵占罪是指以非法占有他人财物为目的，将代为保管的他人财物或者他人的遗忘物、埋藏物非法占为己有，数额较大，拒不交还的行为。所以</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不符合，答案为</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项。</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参见《中华人民共和国全国人民代表大会和地方各级人民代表大会选举法》第</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条规定的内容。</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设岗是专业技术职称评聘的基础。</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这是考查概念的记忆，公文急件是指内容重要并紧急，需打破常规优先迅速传递处理的文件。</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扩大解释是指法律条文的字面涵义显然比立法原意为窄时，做出比字面涵义为广的解释。文法解释是指从法律条文的字面意义来说明法律规定的涵义。目的解释是指从制定某一法律的目的来解释法律。“不允许无故毁损整株花木”正是“禁止攀枝摘花”的目的所在，故选</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历史解释是指通过研究有关立法的历史资料或从新旧法律的对比中了解法律的涵义。</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宪法》第</w:t>
      </w:r>
      <w:r>
        <w:rPr>
          <w:rFonts w:eastAsia="楷体_GB2312" w:cs="宋体;SimSun" w:ascii="楷体_GB2312" w:hAnsi="楷体_GB2312"/>
          <w:color w:val="000000"/>
          <w:kern w:val="0"/>
          <w:szCs w:val="21"/>
        </w:rPr>
        <w:t>64</w:t>
      </w:r>
      <w:r>
        <w:rPr>
          <w:rFonts w:ascii="楷体_GB2312" w:hAnsi="楷体_GB2312" w:cs="宋体;SimSun" w:eastAsia="楷体_GB2312"/>
          <w:color w:val="000000"/>
          <w:kern w:val="0"/>
          <w:szCs w:val="21"/>
        </w:rPr>
        <w:t>条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款规定，宪法的修改，由全国人民代表大会常务委员会或者五分之一以上的全国人民代表大会代表提议，并由全国人民代表大会以全体代表的三分之二以上的多数通过。法律和其他议案由全国人民代表大会以全体代表的过半数通过。所以</w:t>
      </w:r>
      <w:r>
        <w:rPr>
          <w:rFonts w:eastAsia="楷体_GB2312" w:cs="宋体;SimSun" w:ascii="楷体_GB2312" w:hAnsi="楷体_GB2312"/>
          <w:color w:val="000000"/>
          <w:kern w:val="0"/>
          <w:szCs w:val="21"/>
        </w:rPr>
        <w:t>ABD</w:t>
      </w:r>
      <w:r>
        <w:rPr>
          <w:rFonts w:ascii="楷体_GB2312" w:hAnsi="楷体_GB2312" w:cs="宋体;SimSun" w:eastAsia="楷体_GB2312"/>
          <w:color w:val="000000"/>
          <w:kern w:val="0"/>
          <w:szCs w:val="21"/>
        </w:rPr>
        <w:t>三项的表述错误，</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项的表述正确。</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中华人民共和国行政诉讼法》第十四条规定：中级人民法院管辖的第一审行政案件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确认发明专利权案件、海关处理的案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二</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对国务院各部门或者省、自治区、直辖市人民政府所作的具体行政行为提起诉讼的案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本辖区内重大、复杂案件。故答案为</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中华人民共和国刑法》第十八条第四款规定：醉酒的人犯罪，应当负刑事责任。据此，答案应为</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密级分为绝密、机密、秘密三种，保密期限标注于秘密等级之后，其间用五角星隔开。故只有</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正确。</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在中国半封建半殖民地的社会里，无产阶级及其政党领导的武装斗争是中国革命的主要形式。</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毛泽东在《关于正确处理人民内部矛盾的问题》中，谈到共产党与民主党派关系时，指出：共产党和民主党派在坚持社会主义道路和共产党领导前提下应实行“长期共存，互相监督”的方针。</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人事管理是事业单位管理职能中的首要职能，它在事业单位管理中居核心和关键地位。</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时事政治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日，奥巴马以外交努力获得</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年诺贝尔和平奖。</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解析】唯物主义认为，物质是不依赖人的意识的客观存在。这就要求人们想问题、办事情要一切从实际出发，是主观意愿符合客观实际。</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解析】中国共产党第十六次全国代表大会报告指出：“党要承担起推动中国社会进步的历史责任，必须始终紧紧抓住发展这个执政兴国的第一要务，把坚持党的先进性和发挥社会主义制度的优越性，落实到发展先进生产力，发展先进文化、实现最广大人民的根本利益上来，推动社会全面进步，促进人的全面发展。紧紧把握这一点，就从根本上把握了人民的意愿，把握了社会主义现代化建设的本质，就能使‘三个代表’重要思想不断落实，使党的执政地位不断巩固，使强国富民的要求不断得到实现。”</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项不是哲理，</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与题干无关。</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本题考查宪法效力。在不成文宪法国家，没有统一的宪法典，没有根本法意义上的宪法，只存在部门法意义上的宪法</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一般包括宪法性法律、宪法性惯例、宪法性判例、国际条约和国际习惯</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其宪法性法律与其他法律的效力完全相同。因此，选项</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错误。根据《宪法》序言第十三自然段第一句和第</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条第</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款，选项</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正确。宪法的核心价值取向在于限制国家权力以保障人权，因此宪法的法律效力主要表现于对国家机关的行为约束。据此，选项</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错误。宪法由国家制定或者认可，体现国家意志，当然具有国家强制性。据此，选项</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错误。</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DNA</w:t>
      </w:r>
      <w:r>
        <w:rPr>
          <w:rFonts w:ascii="楷体_GB2312" w:hAnsi="楷体_GB2312" w:cs="宋体;SimSun" w:eastAsia="楷体_GB2312"/>
          <w:color w:val="000000"/>
          <w:kern w:val="0"/>
          <w:szCs w:val="21"/>
        </w:rPr>
        <w:t>分子由两条很大的以螺旋形相互结合的“链”所构成。每根单链的基本组成单位是核苷酸。核苷酸由碱基、脱氧核糖和磷酸三部分组成。故选</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国务院办公厅不具有行政主体资格。</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解析】行文关系决定了行文方向，也关系到行文方式和相应的行文规则，所以行文关系是行文制度的核心。</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解析】正当防卫成立的主观条件是防卫人的主观目的必须是使国家、公共利益、本人或者他人的人身、财产和其他权利免受正在进行的不法侵害。乙拿尖刀将甲杀死的行为不符合正当防卫，应当负故意杀人罪的刑事责任。</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二、多项选择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CD</w:t>
      </w:r>
      <w:r>
        <w:rPr>
          <w:rFonts w:ascii="楷体_GB2312" w:hAnsi="楷体_GB2312" w:cs="宋体;SimSun" w:eastAsia="楷体_GB2312"/>
          <w:color w:val="000000"/>
          <w:kern w:val="0"/>
          <w:szCs w:val="21"/>
        </w:rPr>
        <w:t>【解析】收文办理的一般程序为：签收、启封、登记、拟办、请办、批办、分发、承办、组织传阅、催办，处置办毕公文。</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本题考查事业单位的分类。按照事业单位的性质和特点，事业单位可以分为具有非政府公共机构性质的事业单位、具有一定经济效益的公益性事业单位和具有生产经营性和能力的事业单位，</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为干扰项，故选</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w:t>
      </w:r>
      <w:r>
        <w:rPr>
          <w:rFonts w:ascii="楷体_GB2312" w:hAnsi="楷体_GB2312" w:cs="宋体;SimSun" w:eastAsia="楷体_GB2312"/>
          <w:color w:val="000000"/>
          <w:kern w:val="0"/>
          <w:szCs w:val="21"/>
        </w:rPr>
        <w:t>【解析】本题考查法律责任。法律责任，是指行为人由于违法行为、违约行为或者由于法律规定而应承受的某种不利的法律后果。其特点为：①承担法律责任的最终依据是法律；②法律责任具有国家强制性，即法律责任的履行由国家强制力保证。法律责任是国家对违反法定义务、超越法定权利或滥用职权的违法行为所作的否定的法律评价。故选</w:t>
      </w:r>
      <w:r>
        <w:rPr>
          <w:rFonts w:eastAsia="楷体_GB2312" w:cs="宋体;SimSun" w:ascii="楷体_GB2312" w:hAnsi="楷体_GB2312"/>
          <w:color w:val="000000"/>
          <w:kern w:val="0"/>
          <w:szCs w:val="21"/>
        </w:rPr>
        <w:t>AB</w:t>
      </w:r>
      <w:r>
        <w:rPr>
          <w:rFonts w:ascii="楷体_GB2312" w:hAnsi="楷体_GB2312" w:cs="宋体;SimSun" w:eastAsia="楷体_GB2312"/>
          <w:color w:val="000000"/>
          <w:kern w:val="0"/>
          <w:szCs w:val="21"/>
        </w:rPr>
        <w:t>。</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D</w:t>
      </w:r>
      <w:r>
        <w:rPr>
          <w:rFonts w:ascii="楷体_GB2312" w:hAnsi="楷体_GB2312" w:cs="宋体;SimSun" w:eastAsia="楷体_GB2312"/>
          <w:color w:val="000000"/>
          <w:kern w:val="0"/>
          <w:szCs w:val="21"/>
        </w:rPr>
        <w:t>【解析】登记的形式主要有簿式、卡片式、联单式。</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D</w:t>
      </w:r>
      <w:r>
        <w:rPr>
          <w:rFonts w:ascii="楷体_GB2312" w:hAnsi="楷体_GB2312" w:cs="宋体;SimSun" w:eastAsia="楷体_GB2312"/>
          <w:color w:val="000000"/>
          <w:kern w:val="0"/>
          <w:szCs w:val="21"/>
        </w:rPr>
        <w:t>【解析】事业单位主要不从事物质产品的生产，但由于其在科技文化领域的地位，对社会进步起着重要的推动作用，是社会生产力的重要组成部分，在国家科技创新体系中，居于核心地位。故</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不选。</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人格尊严是指公民作为平等的人的资格和权利应该受到国家的承认和尊重，包括与公民人身存在密切联系的名誉、姓名、肖像、隐私等不容侵犯的权利。人格尊严的法律表现是公民的人格权。《宪法》第</w:t>
      </w:r>
      <w:r>
        <w:rPr>
          <w:rFonts w:eastAsia="楷体_GB2312" w:cs="宋体;SimSun" w:ascii="楷体_GB2312" w:hAnsi="楷体_GB2312"/>
          <w:color w:val="000000"/>
          <w:kern w:val="0"/>
          <w:szCs w:val="21"/>
        </w:rPr>
        <w:t>38</w:t>
      </w:r>
      <w:r>
        <w:rPr>
          <w:rFonts w:ascii="楷体_GB2312" w:hAnsi="楷体_GB2312" w:cs="宋体;SimSun" w:eastAsia="楷体_GB2312"/>
          <w:color w:val="000000"/>
          <w:kern w:val="0"/>
          <w:szCs w:val="21"/>
        </w:rPr>
        <w:t>条规定，中华人民共和国公民的人格尊严不受侵犯。禁止用任何方法对公民进行侮辱、诽谤和诬告陷害。因此本题的正确答案是</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四项。</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D</w:t>
      </w:r>
      <w:r>
        <w:rPr>
          <w:rFonts w:ascii="楷体_GB2312" w:hAnsi="楷体_GB2312" w:cs="宋体;SimSun" w:eastAsia="楷体_GB2312"/>
          <w:color w:val="000000"/>
          <w:kern w:val="0"/>
          <w:szCs w:val="21"/>
        </w:rPr>
        <w:t>【解析】依《立法法》第七十一条规定，国务院各部、委员会、中国人民银行、审计署和具有行政管理职能的直属机构，可以根据法律和国务院的行政法规、决定、命令，在本部门的权限范围内，制定规章。由此可见，以上列举的国务院各部、各委员会、中国人民银行、审计署和具有行政管理职能的国务院直属机构都有权制定行政规章。故选</w:t>
      </w:r>
      <w:r>
        <w:rPr>
          <w:rFonts w:eastAsia="楷体_GB2312" w:cs="宋体;SimSun" w:ascii="楷体_GB2312" w:hAnsi="楷体_GB2312"/>
          <w:color w:val="000000"/>
          <w:kern w:val="0"/>
          <w:szCs w:val="21"/>
        </w:rPr>
        <w:t>BD</w:t>
      </w:r>
      <w:r>
        <w:rPr>
          <w:rFonts w:ascii="楷体_GB2312" w:hAnsi="楷体_GB2312" w:cs="宋体;SimSun" w:eastAsia="楷体_GB2312"/>
          <w:color w:val="000000"/>
          <w:kern w:val="0"/>
          <w:szCs w:val="21"/>
        </w:rPr>
        <w:t>项。</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D</w:t>
      </w:r>
      <w:r>
        <w:rPr>
          <w:rFonts w:ascii="楷体_GB2312" w:hAnsi="楷体_GB2312" w:cs="宋体;SimSun" w:eastAsia="楷体_GB2312"/>
          <w:color w:val="000000"/>
          <w:kern w:val="0"/>
          <w:szCs w:val="21"/>
        </w:rPr>
        <w:t>【解析】正文用三号仿宋字体，</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错；秘密等级、紧急程度、主题词用三号黑体字，</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错。</w:t>
      </w:r>
      <w:r>
        <w:rPr>
          <w:rFonts w:eastAsia="楷体_GB2312" w:cs="宋体;SimSun" w:ascii="楷体_GB2312" w:hAnsi="楷体_GB2312"/>
          <w:color w:val="000000"/>
          <w:kern w:val="0"/>
          <w:szCs w:val="21"/>
        </w:rPr>
        <w:t>AD</w:t>
      </w:r>
      <w:r>
        <w:rPr>
          <w:rFonts w:ascii="楷体_GB2312" w:hAnsi="楷体_GB2312" w:cs="宋体;SimSun" w:eastAsia="楷体_GB2312"/>
          <w:color w:val="000000"/>
          <w:kern w:val="0"/>
          <w:szCs w:val="21"/>
        </w:rPr>
        <w:t>项正确。</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现阶段我国人口增长状况呈现低出生率、低自然增长率、低死亡率的特点。</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说法错误，虽然我国矿产资源丰富，但由于综合利用率较低，优质矿产不多，有些仍需大量进口，如铁矿、石油等。</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道德认知、道德情感、道德意志、道德信念和道德行为共同构成了职业道德品质。</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D</w:t>
      </w:r>
      <w:r>
        <w:rPr>
          <w:rFonts w:ascii="楷体_GB2312" w:hAnsi="楷体_GB2312" w:cs="宋体;SimSun" w:eastAsia="楷体_GB2312"/>
          <w:color w:val="000000"/>
          <w:kern w:val="0"/>
          <w:szCs w:val="21"/>
        </w:rPr>
        <w:t>【解析】本段话在于强调世界是客观的，发挥主观能动性需建立在遵循客观规律的基础上。</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行政机关对符合下列基本要求之一的政府信息应当主动公开：</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涉及公民、法人或者其他组织切身利益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需要社会公众广泛知晓或者参与的；</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反映本行政机关机构设置、职能、办事程序等情况的；</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其他依照法律、法规和国家有关规定应当主动公开的。</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w:t>
      </w:r>
      <w:r>
        <w:rPr>
          <w:rFonts w:ascii="楷体_GB2312" w:hAnsi="楷体_GB2312" w:cs="宋体;SimSun" w:eastAsia="楷体_GB2312"/>
          <w:color w:val="000000"/>
          <w:kern w:val="0"/>
          <w:szCs w:val="21"/>
        </w:rPr>
        <w:t>【解析】事业单位岗位不包括临时岗位，排除</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项。其余三项都是事业单位岗位类别。</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CD</w:t>
      </w:r>
      <w:r>
        <w:rPr>
          <w:rFonts w:ascii="楷体_GB2312" w:hAnsi="楷体_GB2312" w:cs="宋体;SimSun" w:eastAsia="楷体_GB2312"/>
          <w:color w:val="000000"/>
          <w:kern w:val="0"/>
          <w:szCs w:val="21"/>
        </w:rPr>
        <w:t>【解析】</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不正确，国家粮食局是国务院组成部门管理的国家行政机构；</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不正确，国务院行政机构的司级内设机构的增设、撤销或合并，经国务院机构编制管理机关审核方案，报国务院批准。</w:t>
      </w:r>
      <w:r>
        <w:rPr>
          <w:rFonts w:eastAsia="楷体_GB2312" w:cs="宋体;SimSun" w:ascii="楷体_GB2312" w:hAnsi="楷体_GB2312"/>
          <w:color w:val="000000"/>
          <w:kern w:val="0"/>
          <w:szCs w:val="21"/>
        </w:rPr>
        <w:t>D</w:t>
      </w:r>
      <w:r>
        <w:rPr>
          <w:rFonts w:ascii="楷体_GB2312" w:hAnsi="楷体_GB2312" w:cs="宋体;SimSun" w:eastAsia="楷体_GB2312"/>
          <w:color w:val="000000"/>
          <w:kern w:val="0"/>
          <w:szCs w:val="21"/>
        </w:rPr>
        <w:t>不正确，国务院学位委员会是国务院议事协调机构。</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CD</w:t>
      </w:r>
      <w:r>
        <w:rPr>
          <w:rFonts w:ascii="楷体_GB2312" w:hAnsi="楷体_GB2312" w:cs="宋体;SimSun" w:eastAsia="楷体_GB2312"/>
          <w:color w:val="000000"/>
          <w:kern w:val="0"/>
          <w:szCs w:val="21"/>
        </w:rPr>
        <w:t>【解析】各级卫生行政部门实施的卫生行政许可应当有下列法定依据：</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法律、行政法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国务院决定；</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地方性法规；</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省、自治区、直辖市人民政府规章。</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CD</w:t>
      </w:r>
      <w:r>
        <w:rPr>
          <w:rFonts w:ascii="楷体_GB2312" w:hAnsi="楷体_GB2312" w:cs="宋体;SimSun" w:eastAsia="楷体_GB2312"/>
          <w:color w:val="000000"/>
          <w:kern w:val="0"/>
          <w:szCs w:val="21"/>
        </w:rPr>
        <w:t>【解析】构成标题的三部分有时可省略一至两项，如省略发文机关，这多见于上行文。故</w:t>
      </w:r>
      <w:r>
        <w:rPr>
          <w:rFonts w:eastAsia="楷体_GB2312" w:cs="宋体;SimSun" w:ascii="楷体_GB2312" w:hAnsi="楷体_GB2312"/>
          <w:color w:val="000000"/>
          <w:kern w:val="0"/>
          <w:szCs w:val="21"/>
        </w:rPr>
        <w:t>B</w:t>
      </w:r>
      <w:r>
        <w:rPr>
          <w:rFonts w:ascii="楷体_GB2312" w:hAnsi="楷体_GB2312" w:cs="宋体;SimSun" w:eastAsia="楷体_GB2312"/>
          <w:color w:val="000000"/>
          <w:kern w:val="0"/>
          <w:szCs w:val="21"/>
        </w:rPr>
        <w:t>是不正确的，其余三项都正确。</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AB</w:t>
      </w:r>
      <w:r>
        <w:rPr>
          <w:rFonts w:ascii="楷体_GB2312" w:hAnsi="楷体_GB2312" w:cs="宋体;SimSun" w:eastAsia="楷体_GB2312"/>
          <w:color w:val="000000"/>
          <w:kern w:val="0"/>
          <w:szCs w:val="21"/>
        </w:rPr>
        <w:t>【解析】我国水资源地区分布不均，南多北少，差距悬殊，</w:t>
      </w:r>
      <w:r>
        <w:rPr>
          <w:rFonts w:eastAsia="楷体_GB2312" w:cs="宋体;SimSun" w:ascii="楷体_GB2312" w:hAnsi="楷体_GB2312"/>
          <w:color w:val="000000"/>
          <w:kern w:val="0"/>
          <w:szCs w:val="21"/>
        </w:rPr>
        <w:t>C</w:t>
      </w:r>
      <w:r>
        <w:rPr>
          <w:rFonts w:ascii="楷体_GB2312" w:hAnsi="楷体_GB2312" w:cs="宋体;SimSun" w:eastAsia="楷体_GB2312"/>
          <w:color w:val="000000"/>
          <w:kern w:val="0"/>
          <w:szCs w:val="21"/>
        </w:rPr>
        <w:t>错误。我国是典型的季风气候，冬季盛行偏北风，夏季盛行偏南风。</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D</w:t>
      </w:r>
      <w:r>
        <w:rPr>
          <w:rFonts w:ascii="楷体_GB2312" w:hAnsi="楷体_GB2312" w:cs="宋体;SimSun" w:eastAsia="楷体_GB2312"/>
          <w:color w:val="000000"/>
          <w:kern w:val="0"/>
          <w:szCs w:val="21"/>
        </w:rPr>
        <w:t>【解析】《行政处罚法》第十二条规定：尚未制定法律、行政法规的，前款规定的国务院部、委员会制定的规章对违反行政管理秩序的行为，可以设定警告或者一定数量罚款的行政处罚。</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三、判断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我国民法通则第十一条第一款规定：</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周岁以上的公民是成年人，具有完全民事行为能力，可以独立进行民事活动，是完全民事行为能力人。</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中国水资源虽然丰富，但人均占有量低、地区分布不均、年际和季节变化大，且过度利用、浪费惊人、人为污染严重，所以，中国是一个严重缺水的大国。</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高度中央集权的政治体制是传统事业管理体制形成的政治根源。</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行政复议处理的争议是行政争议，这是行政复议的特点之一。</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民族区域自治制度的核心是少数民族自治权。</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解析】这两者是社会主义文化的基本特征和本质要求。</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解析】爱岗敬业是对各行各业工作人员最普通、最基本的要求，是为人民服务和集体主义精神的具体体现，是职业道德一切基本规范的基础。爱岗敬业是指从业人员在特定的社会形态中，尽职尽责、一丝不苟地履行自己所从事的社会事务行为，以及在职业生活中表现出来的兢兢业业、埋头苦干、任劳任怨的强烈事业心和忘我精神。</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公文的分办是指根据公文的性质、涉密程度、办理时间要求、内容所涉及的职权范围以及机关内各部门的责任分工、有关程序规定等，将收文分送给有关部门或人员阅知、审批与办理的活动。公文的拟办是指由主管部门或综合部门负责人对收文如何办理提出建议性处置意见的活动。</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中华人民共和国主席的职权包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发布法律，发布命令；</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任免国务院的组成人员和驻外全权代表；</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外交权；</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荣典权。</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4</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宪法和法律是依法治国的根本依据。</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为了使国家、公共利益、本人或者他人的人身、财产和其他权利免受正在发生的危险，不得已采取的紧急避险行为，造成损害的，不负刑事责任。紧急避险超过必要限度造成不应有的伤害的，应当负刑事责任，但是应当减轻或者免除处罚。</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6</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只有银行、信用社等金融机构才能从事存款和贷款业务。</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伪造、出卖或者骗取婚育证明的，由县级以上地方人民政府计划生育行政管理部门给予警告，可以并处</w:t>
      </w:r>
      <w:r>
        <w:rPr>
          <w:rFonts w:eastAsia="楷体_GB2312" w:cs="宋体;SimSun" w:ascii="楷体_GB2312" w:hAnsi="楷体_GB2312"/>
          <w:color w:val="000000"/>
          <w:kern w:val="0"/>
          <w:szCs w:val="21"/>
        </w:rPr>
        <w:t>1000</w:t>
      </w:r>
      <w:r>
        <w:rPr>
          <w:rFonts w:ascii="楷体_GB2312" w:hAnsi="楷体_GB2312" w:cs="宋体;SimSun" w:eastAsia="楷体_GB2312"/>
          <w:color w:val="000000"/>
          <w:kern w:val="0"/>
          <w:szCs w:val="21"/>
        </w:rPr>
        <w:t>元以下罚款。</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解析】《中华人民共和国著作权法》第二十条规定：作品的署名权、修改权、保护作品完整权的保护期不受限制。而署名权、修改权、保护作品完整权是著作权中的人身权利。故该作品的使用权和获得报酬权在法律规定的保护期内，由其继承人所有。</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w:t>
      </w:r>
      <w:r>
        <w:rPr>
          <w:rFonts w:ascii="楷体_GB2312" w:hAnsi="楷体_GB2312" w:cs="宋体;SimSun" w:eastAsia="楷体_GB2312"/>
          <w:color w:val="000000"/>
          <w:kern w:val="0"/>
          <w:szCs w:val="21"/>
        </w:rPr>
        <w:t>．√【解析】略。</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四、辨析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案要点】错误。经济规律的发展变化虽然与自然规律不一样，但都是客观规律，它是在一定的客观经济条件基础上产生和发生作用的，是不以人的意志为转移的，人们既不能消灭、废除和改造经济规律，也不能创造或制定经济规律，而人们改变的只能是经济条件。当然，承认经济规律的客观性，决不意味着人们在经济规律面前无能为力。</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答案要点】本题说法正确。这是马克思关于社会本质的科学论断。这是因为：</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实践是人类社会的发源地，实践创造了人和自然的关系以及人与人的全部社会关系。</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实践构成了人类物质生活、政治生活和精神生活的本质内容，人类全部生活都是建立在实践的基础上的。</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实践是社会发展的动力，没有实践活动，人类社会就不能存在和发展。</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社会规律存在于人的实践活动之中，它是“社会行动的规律”，即实践的规律。</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这一科学命题指明并论述了“物质实践决定观念”，说明了人类社会和自然界的本质区别，实践是人和人类社会的存在和运动方式，深刻揭露了旧历史观的根本错误，并以此为基础创立了科学的历史观，即唯物史观。只有立足于实践，在社会实践中才能找到各种玄奥神秘理论产生的根源，使之得到合理的科学解释，并找到正确的解决途径和方法。</w:t>
      </w:r>
    </w:p>
    <w:p>
      <w:pPr>
        <w:pStyle w:val="Normal"/>
        <w:widowControl/>
        <w:shd w:fill="FFFFFF" w:val="clear"/>
        <w:spacing w:lineRule="auto" w:line="36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hd w:fill="FFFFFF" w:val="clear"/>
        <w:spacing w:lineRule="auto" w:line="360"/>
        <w:ind w:firstLine="422"/>
        <w:jc w:val="left"/>
        <w:rPr>
          <w:rFonts w:ascii="楷体_GB2312" w:hAnsi="楷体_GB2312" w:eastAsia="楷体_GB2312" w:cs="宋体;SimSun"/>
          <w:color w:val="000000"/>
          <w:kern w:val="0"/>
          <w:szCs w:val="21"/>
        </w:rPr>
      </w:pPr>
      <w:r>
        <w:rPr>
          <w:rFonts w:ascii="楷体_GB2312" w:hAnsi="楷体_GB2312" w:cs="宋体;SimSun" w:eastAsia="楷体_GB2312"/>
          <w:b/>
          <w:bCs/>
          <w:color w:val="000000"/>
          <w:kern w:val="0"/>
          <w:szCs w:val="21"/>
        </w:rPr>
        <w:t>五、案例分析题</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答案要点】《行政诉讼法》第二条规定：“公民、法人或者其他组织认为行政机关和行政机关工作人员的具体行政行为侵犯其合法权益，有权依照本法向人民法院提起诉讼。”该法第二十四条第一款又规定：“依照本法提起诉讼的公民、法人或者其他组织是原告。”本案全体村民和村委会都可以作原告。</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答案要点】有第三人。《行政诉讼法》第二十七条规定：“同提起诉讼的具体行政行为有利害关系的其他公民、法人或者其他组织，可以作为第三人申请参加诉讼，或者由人民法院通知参加诉讼。”如果全体村民中的</w:t>
      </w:r>
      <w:r>
        <w:rPr>
          <w:rFonts w:eastAsia="楷体_GB2312" w:cs="宋体;SimSun" w:ascii="楷体_GB2312" w:hAnsi="楷体_GB2312"/>
          <w:color w:val="000000"/>
          <w:kern w:val="0"/>
          <w:szCs w:val="21"/>
        </w:rPr>
        <w:t>103</w:t>
      </w:r>
      <w:r>
        <w:rPr>
          <w:rFonts w:ascii="楷体_GB2312" w:hAnsi="楷体_GB2312" w:cs="宋体;SimSun" w:eastAsia="楷体_GB2312"/>
          <w:color w:val="000000"/>
          <w:kern w:val="0"/>
          <w:szCs w:val="21"/>
        </w:rPr>
        <w:t>户提起诉讼，余下</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户和村委会为第三人。</w:t>
      </w:r>
    </w:p>
    <w:p>
      <w:pPr>
        <w:pStyle w:val="Normal"/>
        <w:widowControl/>
        <w:shd w:fill="FFFFFF" w:val="clear"/>
        <w:spacing w:lineRule="auto" w:line="360"/>
        <w:ind w:firstLine="420"/>
        <w:jc w:val="left"/>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答案要点】《行政诉讼法解释》第九十七条规定：“人民法院审理行政案件，除依照行政诉讼法和本解释外，可以参照民事诉讼的有关规定。”根据规定可以适用《民事诉讼法》第五十四条和第五十五条的规定，采用“代表人诉讼”的方式解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090"/>
      <w:gridCol w:w="5432"/>
    </w:tblGrid>
    <w:tr>
      <w:trPr>
        <w:trHeight w:val="1236" w:hRule="atLeast"/>
      </w:trPr>
      <w:tc>
        <w:tcPr>
          <w:tcW w:w="309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543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eastAsia="宋体;SimSun"/>
      <w:kern w:val="2"/>
      <w:sz w:val="18"/>
      <w:szCs w:val="18"/>
      <w:lang w:val="en-US" w:eastAsia="zh-CN" w:bidi="ar-SA"/>
    </w:rPr>
  </w:style>
  <w:style w:type="character" w:styleId="Tdtext051">
    <w:name w:val="td-text-051"/>
    <w:basedOn w:val="Style13"/>
    <w:qFormat/>
    <w:rPr>
      <w:rFonts w:ascii="宋体;SimSun" w:hAnsi="宋体;SimSun" w:eastAsia="宋体;SimSun" w:cs="宋体;SimSun"/>
      <w:sz w:val="21"/>
      <w:szCs w:val="21"/>
    </w:rPr>
  </w:style>
  <w:style w:type="character" w:styleId="StrongEmphasis">
    <w:name w:val="Strong"/>
    <w:basedOn w:val="Style13"/>
    <w:qFormat/>
    <w:rPr>
      <w:b/>
      <w:bCs/>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6:40:00Z</dcterms:created>
  <dc:creator>USER</dc:creator>
  <dc:description/>
  <cp:keywords/>
  <dc:language>en-US</dc:language>
  <cp:lastModifiedBy>微软用户</cp:lastModifiedBy>
  <dcterms:modified xsi:type="dcterms:W3CDTF">2012-12-20T06:06:00Z</dcterms:modified>
  <cp:revision>17</cp:revision>
  <dc:subject/>
  <dc:title/>
</cp:coreProperties>
</file>