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firstLine="562"/>
        <w:jc w:val="center"/>
        <w:rPr>
          <w:rFonts w:ascii="楷体_GB2312" w:hAnsi="楷体_GB2312" w:eastAsia="楷体_GB2312"/>
          <w:bCs w:val="false"/>
          <w:color w:val="000000"/>
          <w:sz w:val="28"/>
          <w:szCs w:val="28"/>
        </w:rPr>
      </w:pPr>
      <w:r>
        <w:rPr>
          <w:rFonts w:ascii="楷体_GB2312" w:hAnsi="楷体_GB2312" w:eastAsia="楷体_GB2312"/>
          <w:bCs w:val="false"/>
          <w:color w:val="000000"/>
          <w:sz w:val="28"/>
          <w:szCs w:val="28"/>
        </w:rPr>
        <w:t>事业单位招聘考试《综合知识》模拟考卷</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五</w:t>
      </w:r>
      <w:r>
        <w:rPr>
          <w:rFonts w:eastAsia="楷体_GB2312" w:ascii="楷体_GB2312" w:hAnsi="楷体_GB2312"/>
          <w:bCs w:val="false"/>
          <w:color w:val="000000"/>
          <w:sz w:val="28"/>
          <w:szCs w:val="28"/>
        </w:rPr>
        <w:t>)</w:t>
      </w:r>
    </w:p>
    <w:p>
      <w:pPr>
        <w:pStyle w:val="Normal"/>
        <w:shd w:fill="FFFFFF" w:val="clear"/>
        <w:spacing w:lineRule="auto" w:line="360"/>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参考答案及解析</w:t>
      </w:r>
    </w:p>
    <w:p>
      <w:pPr>
        <w:pStyle w:val="Normal"/>
        <w:shd w:fill="FFFFFF" w:val="clear"/>
        <w:spacing w:lineRule="auto" w:line="360"/>
        <w:ind w:firstLine="420"/>
        <w:jc w:val="center"/>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shd w:fill="FFFFFF" w:val="clear"/>
        <w:spacing w:lineRule="auto" w:line="360"/>
        <w:ind w:first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独立自主是我国对外开放的基本原则，和平共处五项原则是处理国际关系的基本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以人为本是科学发展观的核心。这包括人自身各方面的协调发展、人与人之间的协调发展、人与社会的协调发展、人与自然的协调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全面贯彻党的十七大精神，高举中国特色社会主义伟大旗帜，以邓小平理论和“三个代表”重要思想为指导，在更高的起点上践行科学发展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日，国家减灾委、民政部发布消息，经国务院批准，自</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起，每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为全国“防灾减灾日”。一是顺应社会各界对我国防灾减灾关注的诉求；二是提醒国民前事不忘、后事之师，更加重视防灾减灾，努力减少灾害损失。</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我国政府机构采用的是直线一职能式组织结构。我国政府划分为中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国务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省、自治区、直辖市；自治州、市、自治县、县；乡、民族乡、镇四个层次。在试行市领导县体制的地方则为五个层次，在省与县之间增加了地级市这个层次。直线一职能结构是在综合直线结构和职能结构基础上形成的一种组织结构形式。各级部门间既有垂直领导关系，又有水平领导关系。直线一职能结构形式加强了对水平层次领导部门的协调领导，有助于克服政出多门。同时，每个下级部门在只有一个明确上级领导的基础上，接受其他相关上级部门的指导和监督，有助于决策科学化、民主化。但这种结构的一个潜在缺陷是，垂直领导有可能排斥水平领导，部门之间的关系更加复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电影下乡活动有利于开拓农村电影市场，促进电影文化产业的繁荣发展；有利</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保障农民的文化权益，丰富农民的精神文化生活。因此②③正确。故正确答案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爱国主义是新时期爱国统一战线最广泛团结的基础，既为拥护社会主义爱国者和劳动者所坚持，也为拥护祖国统一但不赞成社会主义的爱国者所接受。</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苏共二十大后毛泽东提出要进行马克思主义和中国实际第二次结合的任务。因此，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正确。其他选项都没有涉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十七大报告明确指出：“中国特色社会主义理论体系，就是包括邓小平理论、‘三个代表’重要思想以及科学发展观等重大战略思想在内的科学理论体系。”不包括马克思列宁主义。因此，答案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人民群众是一个历史范畴，在不同国家或同一国家的不同历史时期有不同的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五险一金”中的“五险”包括养老保险、医疗保险、失业保险、工伤保险和生育保险；“一金”指的是住房公积金。其中养老保险、医疗保险和失业保险由企业和个人共同缴纳保费。工伤保险和生育保险完全由企业承担，个人不需要缴纳。故正确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商业利润的真正来源是产业工人在生产过程中所创造的剩余价值的一部分。</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国有经济的主导地位主要是由其生产资料公有制的性质决定的。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计划和市场都是经济手段，计划多一点还是市场多一点，不是社会主义和资本主义的本质区别。</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十五大提出的经济纲领规定：建设中国特色社会主义经济的基本目标，就是在社会主义条件下发展市场经济，不断解放和发展生产力。</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三个代表”重要思想提出以后，江泽民多次强调：始终做到“三个代表”，是我们党的立党之本、执政之基、力量之源。</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胡锦涛总书记在党的十七大报告中指出，优良的党风是凝聚党心民心的巨大力量。要以保持党和人民群众的血肉联系为重点，加强作风建设。我们党全体同志要居安思危，增强忧患意识，充分认识加强和改进作风建设的极端重要性和紧迫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中国是世界的一部分，中国的革命和建设与世界形势发展变化息息相关。客观判断国际形势是制定对外政策的基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唯物辩证法的“两点论”是有重点的“两点论”，“两点论”包含着“重点论”；唯物辩证法的“重点论”则以同时承认“两点论”为前提。</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时乎时乎不再来”指时间的不可逆性，符合时间不可逆性的只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是正确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题干强调实践在检验认识中的作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哲学和科学的关系。哲学是世界观和方法论的统一，对科学的研究有指导意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充当流通手段的货币必须是现实货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主义社会的基本矛盾仍然是生产关系和生产力之间的矛盾、上层建筑和经济基础之间的矛盾。社会主义社会的基本矛盾不是对抗性的，它可以经过社会制度本身不断地完善得到解决，这是社会主义制度具有优越性和生命力的根本所在。社会主义社会基本矛盾不存在形而上学的问题。毛泽东关于社会主义社会基本矛盾的论断，突破了长期以来国际共产主义运动中流行的、否认社会主义社会存在矛盾的、形而上学的观点，第一次比较科学地揭示了社会主义社会发展的动力。</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四项基本原则从根本上阐明了我国社会主义制度的主要特征和性质。它对我国社会主义初级阶段的政治、经济、文化的基本内容作了深刻的概括，是党的基本路线的重要内容。坚持四项基本原则，是我们事业健康发展的根本前提和根本保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说法不正确，社会主义民主是社会主义的本质属性和内在要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人民群众是先进生产力和先进文化的创造主体，是社会主义事业的依靠力量。包括知识分子在内的工人阶级、广大农民是推进中国特色社会主义的根本力量，在社会变革中出现的新的社会阶层是中国特色社会主义事业的建设者。</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回避是最常见的管理冲突的策略。回避可以赢得时间，给别人以冷静和寻求新信息的机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立法体系、司法体系和行政体系的综合集成，构成一国宏观管理体系的基本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政府职能的属性，主要体现为公共性、法定性、执行性、强制性、动态性和扩张性。由于公共利益以及社会公众对公共物品或公共产品的需求是政府职能存在的前提和依据。而公共物品或公共产品的特性决定了其很难仅仅通过社会个体的努力来获得，因而要由公众认可的公共权威角色即政府来提供。因此，政府有义务、有责任为所有社会群体和阶层提供普遍的、公平的服务。这正是政府职能公共性的体现。</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政府行政组织的设立依据主要是行政组织法。行政组织法是一类法律规范的总称。它包括宪法中关于行政机关设置及其职权职责的规定；专门的行政机关的组织法；部门行政法律、法规中关于行政机关设置及其职权职责的规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中华人民共和国突发事件应对法》提出：按照社会危害程度、影响范围等因素，自然灾害、事故灾难、公共卫生事件分为特别重大、重大、较大和一般四级。社会安全事件因性质特殊演进特点不同于其他三类突发事件，一般不进行分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地方各级人民政府机构设置和编制管理条例》第</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条规定，机构编制管理机关应当按照编制的不同类别和使用范围审批编制。地方各级人民政府行政机构应当使用行政编制，事业单位应当使用事业编制，不得混用、挤占、挪用或者自行设定其他类别的编制。因此，</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说法错误。第</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条规定，地方各级人民政府根据调整职责的需要，可以在行政编制总额内调整本级人民政府有关部门的行政编制。但是，在同一个行政区域不同层级之间调配使用行政编制的，应当由省、自治区、直辖市人民政府机构编制管理机关报国务院机构编制管理机关审批。因此，</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说法错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说法正确。第</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条规定，地方各级人民政府议事协调机构不单独确定编制，所需要的编制由承担具体工作的行政机构解决。因此，</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说法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近亲结婚，由于双方有共同的祖先，相同的基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包括正确的和异常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很多，而且亲缘关系越近，相同的基因越多，其子代成为纯合子的机会越大。一旦与带有相同有害基因的人婚配，双方就有可能将相同的有害基因同时传递给子女，使子女成为隐性有害基因的纯合子而呈现疾病，亲缘关系越近，其子女患病的可能性越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失业保险条例》第</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条规定：城镇企业事业单位按照本单位工资总额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缴纳失业保险费。城镇企业事业单位职工按照本人工资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缴纳失业保险费。城镇企业事业单位招用的农民合同制工人本人不缴纳失业保险费。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条规定：省、自治区、直辖市人民政府根据本行政区域失业人员数量和失业保险基金数额，报经国务院批准，可以适当调整本行政区域失业保险费的费率。故</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表述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最高人民法院关于贯彻执行《中华人民共和国民法通则》若干问题的意见第</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条规定：申请宣告死亡的利害关系人的顺序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配偶；</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父母、子女；</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兄弟姐妹、祖父母、外祖父母、孙子女、外孙子女；</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其他有民事权利义务关系的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民事法律行为成立的条件即主体、内容、形式等几部分要件要分别合法，主体合法指具有民事行为能力；形式合法是指采用书面或者口头形式，内容合法则要求不违反法律或者社会公共利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正文编排应用仿宋字体，常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号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号。</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说法错误。党政机关不能交叉上行请示、报告性公文。国家行政机关的公文，不得向党的组织作批示、交任务，如公文内容涉及党的工作，应与党的组织联合行文。同时不得以党组织的名义向上级政府请示、报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人权是有三个层次的，第一个层次是应有权利；第二个层次是法律权利；第三个层次是实有权利。人权的内容通过立法转化为法律权利，使人的应有权利有机会转化为法律权利，通过法的实施，使法律权利转化为实有权利，但并非表明人权只能是一种实有权利。在现代法治社会，保障人权是法治的核心内容之一。人权可以作为判断法律善恶的标准，反过来法律可以保障人权的实现，但是有了法律并不能必然根除侵犯人权的现象，也不意味着有了法律人权必然就会得到实现和保障，因为法律实施的效果决定着人权的实现和保障的程度。所以，不能仅根据人权的法律化就判断人权只是一种实有权利，</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的说法是错误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律师法》第</w:t>
      </w: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条规定：“律师不得在同一案件中为双方当事人担任代理人”，据此规定，</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两项似乎任何一项均可，但由于该律师此前已为双方之常年法律顾问，若代理一方而拒绝另一方显然有违律师职业道德。所以应不代理任何一方。答案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矛盾的同一性指矛盾双方互相依存、互相转化的属性，是相对的、有条件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987</w:t>
      </w:r>
      <w:r>
        <w:rPr>
          <w:rFonts w:ascii="楷体_GB2312" w:hAnsi="楷体_GB2312" w:cs="宋体;SimSun" w:eastAsia="楷体_GB2312"/>
          <w:color w:val="000000"/>
          <w:kern w:val="0"/>
          <w:szCs w:val="21"/>
        </w:rPr>
        <w:t>年中国共产党第十三次全国代表大会明确概括和全面阐述了党在社会主义初级阶段的基本路线，这就是：“领导和团结全国各族人民，以经济建设为中心，坚持四项基本原则，坚持改革开放，自力更生，艰苦创业，为把我国建设成为富强、民主、文明的社会主义现代化国家而奋斗。”这条基本路线后来被简要概括为“一个中心，两个基本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中华人民共和国专利法实施条例》第十三条规定：“同样的发明创造只能被授予一项专利。”《专利法》第九条规定：“两个以上的申请人分别就同样的发明创造申请专利的，专利权授予最先申请的人。”依照《专利法》第九条的规定，两个以上的申请人在同一日分别就同样的发明创造申请专利的，应当在收到国务院专利行政部门的通知后自行协商确定申请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代执行又称代履行，是指行政强制执行机关或第三人代替义务人履行法律、法规直接规定的或行政行为所确立的义务，并向义务人征收必要借用的强制执行措施。本题中，行政机关代为义务人强制拆除工程，向义务人征收代履行费用，属于代执行。</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脱钩、分类、放权、搞活”是事业单位人事制度改革的四条基本思路。“脱钩”就是实行政事分开，改变用管理党政机关工作人员的办法管理事业单位人员的做法，逐步取消事业单位的行政级别。“分类”就是根据社会职能、经费来源不同的岗位工作性质的不同，建立符合不同类型事业单位特点和不同岗位特点的人事制度，实行分类管理。“放权”就是在合理划分政府和事业单位职责权限的基础上，进一步扩大事业单位的人事管理自主权，建立健全事业单位用人上的自我约束机制。“搞活”就是贯彻公开、平等、竞争、择优的原则，引入竞争激励机制，通过建立和推行聘用制度，搞活工资分配制度，建立充满生机活力的用人机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爱岗敬业属于职业道德的主要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价值规律的基本内容是：商品的价值量由生产商品的社会必要劳动时间决定；商品交换以商品的价值量为基础，实行等价交换。价值规律是通过竞争从而通过商品价格围绕价值上下波动而发挥其作用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爱心是医德的核心，只有具备了这种爱心，救死扶伤的人道主义医德才有感情的基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及其管理体制改革的基本原则是政事分开原则，所谓政事分开原则就是解除事业单位与政府之间的隶属关系，管理由政府行政主管部门宏观控制，具体事务由事业单位自主解决，事业单位的行政级别按中央有关规定基本取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社会公德、职业道德、家庭美德是公民道德建设的着力点，简称“三德”。</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法律行为是具有民事行为能力的主体作出的、真实的意思表示。显然</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错误。法律事件是法律规范规定的、不以当事人意志为转移而引起的法律关系形成、变更或消灭的客观事实。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经济总量包括社会总需求和社会总供给两方面。社会总供给就是社会商品和服务的总供应量，即一个国家在一定时期内向社会提供的最终产品和劳务总量。社会总需求就是社会总的购买力，即在一定的支付能力条件下社会上对生产出来供最终消费和使用的物质产品和劳务的需求的总和，也就是整个社会对于消费需求和投资需求的总和。所以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的说法不完整，选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提到的概念不对，所以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行政诉讼中的原告是指依《行政诉讼法》提起诉讼的公民、法人或者其他组织，行政诉讼中的被告是指由原告指控其具体行政行为违法，经人民法院通知应诉的行政机关或法律法规授权的组织。故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可排除。被告是行政机关或特定组织，而不是行政机关工作人员。故选项</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可排除。</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关于建立城市医疗救助制度试点工作的意见》规定：城市医疗救助对象主要是城市居民最低生活保障对象中未参加城镇职工基本医疗保险人员、已参加城镇职工基本医疗保险但个人负担仍然较重的人员和其他特殊困难群众。具体条件由地方政府民政部门会同卫生、劳动保障、财政等部门制订并报同级人民政府批准。题目中王某属于未参加城镇医疗保险的困难群众；李某属于已参加城镇职工基本医疗保险但个人负担仍然较重的人员；陈某的救助条件不明确，没有表明有其他特殊困难。</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民政部门是流浪未成年人工作的政府职能部门，协调教育、公安、司法行政、卫生、劳动保障等部门对流浪未成年人开展分级教育、心理辅导、行为矫治、医疗卫生、技能培训等发展性救助项目，协助司法行政部门对监护人无法履行职责的服刑人员未成年子女提供生活照料。</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辨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错误。人身权是与公民、法人自身不能分离并不具有直接的物质利益内容的民事权利。根据民法通则的有关规定，法人享有名称权、名誉权、荣誉权，而这些都属于人身权。</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正确。为了规范用人行为，防止用人上的随意性和不正之风，事业单位凡出现空缺岗位，除涉密岗位确需使用其他方法选拔人员的以外，都要实行公开招聘。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职业资格制度岗位的，必须持有相应的执业资格证书。为了保证人员聘用工作的顺利平稳进行，聘用人员应当优先从本单位现有人员中选聘；面向社会招聘的，同等条件下本单位的应聘人员优先。机构编制部门核定人员编制的事业单位聘用人员，不得突破核定的编制数额。</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材料分析题</w:t>
      </w:r>
    </w:p>
    <w:p>
      <w:pPr>
        <w:pStyle w:val="Normal"/>
        <w:widowControl/>
        <w:shd w:fill="FFFFFF" w:val="clear"/>
        <w:spacing w:lineRule="auto" w:line="360"/>
        <w:ind w:firstLine="420"/>
        <w:jc w:val="left"/>
        <w:rPr/>
      </w:pPr>
      <w:r>
        <w:rPr>
          <w:rFonts w:ascii="楷体_GB2312" w:hAnsi="楷体_GB2312" w:cs="宋体;SimSun" w:eastAsia="楷体_GB2312"/>
          <w:color w:val="000000"/>
          <w:kern w:val="0"/>
          <w:szCs w:val="21"/>
        </w:rPr>
        <w:t>【答案要点】二审对三被告的罪名不会变更，个别判决结果有变更。</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谓窝藏罪是指明知是犯罪的人而为其提供隐藏处所，或者为其提供钱财，帮助其逃匿的行为。其与包庇罪共同构成《刑法》第三百一十条之规定。</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该罪由以下四个方面的构成要件组成：首先，本罪侵犯的客体是司法机关正常的刑事诉讼活动；其次，本罪在客观方面表现为三种形式，一是把犯罪分子藏匿于一定场所，二是为犯罪分子提供钱财、衣物、食物以及其他物品使犯罪分子在逃亡途中不至于为生活所困，三是其他诸如为犯罪分子提供逃跑路线等帮助犯罪分子逃跑的行为，本案中被告人的行为即属于第三种；再次，本罪的主体为一般主体，亦即达到刑事责任年龄</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周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具有责任能力的自然人；最后，本罪在主观方面表现为故意，即明知自己窝藏的是犯罪的人而实施帮助行为的主观状态，判断的关键在于：犯罪人是否已经明确告知行为人自己犯了罪，或者从他人的言谈举止和向行为人提出的种种要求来看行为人是否应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本案中，被告人李某和李曹氏在接到涉嫌故意伤害致人死亡的犯罪分子史某的电话后，仍然以其三子漏报户口的方式为其办理假冒的身份证，应当认定李某和李曹氏对窝藏行为存在着主观上的故意。而他们也采取了为史某办理假冒身份证的行为，来帮助犯罪分子逃脱公安机关的抓捕，该行为也符合窝藏罪的客观方面的要件。而被告人李某某在其父亲的授意下，也参与了该窝藏行为，负责将身份证交给史某，其也实施了窝藏行为。因此，三被告人构成窝藏罪。</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犯与从犯是共同犯罪中不同身份和作用的行为人之间的界分，根据法律规定，主犯是指组织、领导犯罪集团进行犯罪活动的或者在共同犯罪中起主要作用的，而从犯是与主犯相对应，在共同犯罪中起次要作用或者辅助作用的则为从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本案中，李某和李曹氏实施了为史某办理假证的行为，并授意女儿李某某为史某传递假身份证，显然该二者为主犯，而李某某为从犯。对于从犯，应当从轻、减轻处罚或者免除处罚。因此，法院判决李某某有期徒刑八个月是适当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缓刑是指对于被判处拘役、三年以下有期徒刑的犯罪分子，根据犯罪分子的犯罪情节和悔罪表现，适用缓刑确实不致再危害社会的，可以宣告缓刑。也就是说对于犯罪情节不是很严重、在罪后有悔罪表现，依其社会危害性可以适用缓刑的犯罪分子方可使用缓刑。</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本案中，李曹氏在二审上诉期间能够认真悔罪，请求法院的从轻处理，由此可知其能够知晓自己的行为的错误，愿意改过自新，为了鼓励此种行为，准予对适用缓刑不致危害社会的本案犯罪人李曹氏依法适用缓刑是适当的。而另一被告人李某由于不存在悔罪情节，因此不能适用缓刑。</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本案审判结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审法院经审理，判决如下：</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驳回上诉人李某、李某某的上诉，维持河南省平顶山市湛河区人民法院</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湛刑初字第</w:t>
      </w:r>
      <w:r>
        <w:rPr>
          <w:rFonts w:eastAsia="楷体_GB2312" w:cs="宋体;SimSun" w:ascii="楷体_GB2312" w:hAnsi="楷体_GB2312"/>
          <w:color w:val="000000"/>
          <w:kern w:val="0"/>
          <w:szCs w:val="21"/>
        </w:rPr>
        <w:t>74</w:t>
      </w:r>
      <w:r>
        <w:rPr>
          <w:rFonts w:ascii="楷体_GB2312" w:hAnsi="楷体_GB2312" w:cs="宋体;SimSun" w:eastAsia="楷体_GB2312"/>
          <w:color w:val="000000"/>
          <w:kern w:val="0"/>
          <w:szCs w:val="21"/>
        </w:rPr>
        <w:t>号刑事判决中对上诉人李某、李某某的判决部分，维持对上诉人李曹氏犯窝藏罪的定罪部分。</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撤销河南省平顶山市湛河区人民法院</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湛刑初字第</w:t>
      </w:r>
      <w:r>
        <w:rPr>
          <w:rFonts w:eastAsia="楷体_GB2312" w:cs="宋体;SimSun" w:ascii="楷体_GB2312" w:hAnsi="楷体_GB2312"/>
          <w:color w:val="000000"/>
          <w:kern w:val="0"/>
          <w:szCs w:val="21"/>
        </w:rPr>
        <w:t>74</w:t>
      </w:r>
      <w:r>
        <w:rPr>
          <w:rFonts w:ascii="楷体_GB2312" w:hAnsi="楷体_GB2312" w:cs="宋体;SimSun" w:eastAsia="楷体_GB2312"/>
          <w:color w:val="000000"/>
          <w:kern w:val="0"/>
          <w:szCs w:val="21"/>
        </w:rPr>
        <w:t>号刑事判决中对上诉人李曹氏的量刑部分。</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上诉人李曹氏犯窝藏罪，判处有期徒刑三年，缓刑三年。</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四、论述题</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答案要点】</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社会主义和谐社会是物质文明、精神文明、政治文明和社会文明协调发展的有机统一，社会主义荣辱观作为社会主义思想道德的核心内容，是社会主义精神文明的题中应有之义，是社会主义和谐社会的重要特征。</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公平正义是社会主义的道义基础，诚实守信是社会主义和谐社会最基本的道德规范，与社会主义荣辱观同属于社会主义思想道德的范畴，在本质上是完全一致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社会主义荣辱观以团结互助为荣、以损人利己为耻，以诚实守信为荣、以见利忘义为耻，与和谐社会团结友爱、诚实守信等基本要求互为表里，完全一致。总之，和谐社会以社会主义思想道德为基本特征和重要环节，社会主义荣辱观是社会主义思想道德建设的核心内容，二者统一于和谐社会建设的实践进程之中。</w:t>
      </w:r>
    </w:p>
    <w:p>
      <w:pPr>
        <w:pStyle w:val="Normal"/>
        <w:shd w:fill="FFFFFF" w:val="clear"/>
        <w:spacing w:lineRule="auto" w:line="360"/>
        <w:ind w:firstLine="4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4:00Z</dcterms:created>
  <dc:creator>USER</dc:creator>
  <dc:description/>
  <cp:keywords/>
  <dc:language>en-US</dc:language>
  <cp:lastModifiedBy>微软用户</cp:lastModifiedBy>
  <dcterms:modified xsi:type="dcterms:W3CDTF">2012-12-20T06:09:00Z</dcterms:modified>
  <cp:revision>53</cp:revision>
  <dc:subject/>
  <dc:title/>
</cp:coreProperties>
</file>