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2"/>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事业单位招聘考试《综合知识》模拟考卷</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六</w:t>
      </w:r>
      <w:r>
        <w:rPr>
          <w:rFonts w:eastAsia="楷体_GB2312" w:cs="宋体;SimSun" w:ascii="楷体_GB2312" w:hAnsi="楷体_GB2312"/>
          <w:b/>
          <w:bCs/>
          <w:color w:val="000000"/>
          <w:kern w:val="0"/>
          <w:sz w:val="28"/>
          <w:szCs w:val="28"/>
        </w:rPr>
        <w:t>)</w:t>
      </w:r>
    </w:p>
    <w:p>
      <w:pPr>
        <w:pStyle w:val="Normal"/>
        <w:widowControl/>
        <w:shd w:fill="FFFFFF" w:val="clear"/>
        <w:spacing w:lineRule="auto" w:line="360"/>
        <w:ind w:firstLine="562"/>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参考答案及解析</w:t>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北京时间</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14:34</w:t>
      </w:r>
      <w:r>
        <w:rPr>
          <w:rFonts w:ascii="楷体_GB2312" w:hAnsi="楷体_GB2312" w:cs="宋体;SimSun" w:eastAsia="楷体_GB2312"/>
          <w:color w:val="000000"/>
          <w:kern w:val="0"/>
          <w:szCs w:val="21"/>
        </w:rPr>
        <w:t>，智利发生里氏</w:t>
      </w:r>
      <w:r>
        <w:rPr>
          <w:rFonts w:eastAsia="楷体_GB2312" w:cs="宋体;SimSun" w:ascii="楷体_GB2312" w:hAnsi="楷体_GB2312"/>
          <w:color w:val="000000"/>
          <w:kern w:val="0"/>
          <w:szCs w:val="21"/>
        </w:rPr>
        <w:t>8.8</w:t>
      </w:r>
      <w:r>
        <w:rPr>
          <w:rFonts w:ascii="楷体_GB2312" w:hAnsi="楷体_GB2312" w:cs="宋体;SimSun" w:eastAsia="楷体_GB2312"/>
          <w:color w:val="000000"/>
          <w:kern w:val="0"/>
          <w:szCs w:val="21"/>
        </w:rPr>
        <w:t>级特大地震，震中位于智利的康塞普西翁市东北</w:t>
      </w:r>
      <w:r>
        <w:rPr>
          <w:rFonts w:eastAsia="楷体_GB2312" w:cs="宋体;SimSun" w:ascii="楷体_GB2312" w:hAnsi="楷体_GB2312"/>
          <w:color w:val="000000"/>
          <w:kern w:val="0"/>
          <w:szCs w:val="21"/>
        </w:rPr>
        <w:t>89</w:t>
      </w:r>
      <w:r>
        <w:rPr>
          <w:rFonts w:ascii="楷体_GB2312" w:hAnsi="楷体_GB2312" w:cs="宋体;SimSun" w:eastAsia="楷体_GB2312"/>
          <w:color w:val="000000"/>
          <w:kern w:val="0"/>
          <w:szCs w:val="21"/>
        </w:rPr>
        <w:t>千米。</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关于股东的义务的表述不准确，应当是除法律规定的情形外，不得退股。</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由题意可知，四种说法全部正确，因此，正确答案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马克思主义哲学的根本特征在于它的阶级性、实践性、革命性和科学性的高度统一。它的出现，是哲学史上的伟大变革。</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党的十七大首次把坚持基层群众自治制度纳入中国特色社会主义民主政治制度的基本范畴。目前，中国已经建立了以农村村民委员会、城市居民委员会和企业职工代表大会为主要内容的基层民主自治体系。因此本题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此题属于识记题。遵义会议以后，中共中央政治局成立的新三人团负责红军的军事行动，其成员是毛泽东、周恩来、王稼祥。因此，正确答案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什么是社会主义，怎样建设社会主义”是建设中国特色社会主义的首要的基本理论问题。搞清楚这一问题的关键，是要在坚持社会主义基本制度的基础上进一步认清社会主义的本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网络媒体的传播范围远远大于报纸、广播和电视，是全球性的，受众相当广泛，所以对网络传播内容国家高度重视。</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区域发展总体战略的基本内容是：深入推进西部大开发，全面振兴东北地区等老工业基地，大力促进中部地区崛起，积极支持东部地区率先发展，形成合理的区域发展格局。</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是江泽民同志强调的，要着眼于实现第三步战略目标，实施西部大开发，解决地区发展差距，促进区域经济协调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荣誉权的来源不是与生俱来的、固有的，而是基于一定事实受到表彰后取得的身份权；</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荣誉权的基本作用不是维护民事主体之必须，而是维护主体的身份权益，他人不得享有或侵犯，非法剥夺荣誉权造成荣誉权的损害，损害的是身份利益即荣誉利益与荣誉权相分离，使民事主体丧失荣誉及其利益，从而证明荣誉权不是人格权而是身份权。</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事业单位预算是事业单位根据事业发展计划和任务编制的年度财务收支计划。它是事业单位财务工作的基本依据，反映了事业单位一个年度财务收支的规模。</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中国代表团在</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第二十一届温哥华冬奥会上取得历史性突破，共获得</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金</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银</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铜，位列奖牌榜第七位。其中，女子短道速滑队包揽</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当事物处在量变过程中时，呈现出统一、相持、平衡和静止的状态；当事物处于质变过程中时，便是统一物之分解，相持、平衡、稳定状态之破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新民主主义革命是指无产阶级领导的，人民大众的，反帝反封建的民主革命。新民主主义革命与旧民主主义革命的相同点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革命任务都是反帝反封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革命的动力都包括工人阶级、农民阶级、城市小资产阶级和民族资产阶级。不同点主要有以下几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领导阶级不同。旧民主主义革命的领导阶级是资产阶级，而新民主主义革命的领导阶级是无产阶级。这是重要的不同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发展前途不同。新民主主义革命的前途是社会主义，而旧民主主义革命的前途是建立资产阶级共和国。</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革命范畴不同。旧民主主义革命属于资产阶级世界革命的一部分，而新民主主义革命则是无产阶级世界革命的一部分。</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家电下乡”是国家在运用经济手段扩大内需，调节资源配置，①④错误；②③符合题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热带气旋是发生在热带或副热带洋面上的低压涡旋，是一种强大而深厚的热带大气系统。热带气旋的最大特色是它的能量来自水蒸气冷却凝固时放出的潜热。热带气旋登陆后，或者当热带气旋移到温度较低的洋面上，便会因为失去温暖而潮湿的空气供应能量，而减弱消散或转化为温带气旋。热带气旋的气流受科氏力的影响而围绕着中心旋转。在北半球，热带气旋沿逆时针方向旋转，在南半球则以顺时针旋转。</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现代企业制度的四大特征为产权清晰、权责明确、政企分开和管理科学，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心境是一种微弱、持久而又具有弥漫性的情绪体验状态，通常又叫做心情。</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稳健的财政政策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控制财政赤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推进改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调整结构；</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增收节支。观察选项只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符合。</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社会形态是标志社会存在和发展基本类型的范畴。人类社会是一个内容丰富、结构复杂的系统，可以有不同的标志来划分社会形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这是辩证唯物主义的基本观点。客观实在性是物质的唯一特性，而意识则不是客观实在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本题考查事业单位改革的目标。事业单位改革的目标是：转变政府职能，建立新型的公共事业管理体制，即建立一个在政府宏观调控和监管下，包括政府在内的多元主体投资、多元主体承担服务，以科教文体等领域的公共服务社会化、市场化为基本运行方式，中央与地方相结合，集中管理与分散管理相结合的管理系统，建立有中国特色的事业单位管理制度。故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国务院研究室是承担综合性政策研究和决策咨询任务，为国务院主要领导同志服务的国务院办事机构。主要为国务院制定政策提供必要的信息数据统计，提供比较合理的政策制定建议，属于典型的行政决策咨询系统。故</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中央的做法在马哲中的依据是矛盾的辩证关系，即事物的各个矛盾具有特殊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马克思主义哲学克服了旧哲学的内在矛盾，对唯心主义进行了彻底的批判，对旧唯物主义进行了科学的改造，在科学的基础上把唯物主义和辩证法有机地统一起来，建立了唯物主义和辩证法的科学形态，并将唯物主义和辩证法的高度统一贯彻到社会历史领域，创立了历史唯物主义，把唯心主义从它最后的避难所中驱逐了出去。故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办事公道是在爱岗敬业，诚实守信的基础上提出的更高一个层次的职业道德的基本要求。办事公道一般要求从业人员在职业活动中做到公平、公正，不谋私利、不徇私情，不以权害公，不以私害民，不假公济私。这也是社会主义职业特征的体现。故答案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态度的构成要素包括认知因素、情感因素和行为因素，其中情感因素是对态度对象的情绪，处于核心地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运动是指宇宙中发生的一切变化和过程，是物质的存在方式，是物质的根本属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动物是在消极地适应环境的活动中维持和延续自己的生命，人类则是在能动地对待和改造客观世界即实践中生存与发展的。实践是人类社会特有的现象，是人类社会特有的本质活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否定之否定的三个阶段是“肯定一否定一否定之否定”。第三个阶段会重复第一阶段的某些特征，但不是完全重复，它们有质的区别，第三阶段是第一阶段的更高形态，但并非两者没有任何相同之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根据《宪法》规定，我国公民的基本权利包括平等权，政治权利和自由，宗教信仰自由，人身自由，社会经济、文化教育方面的权利。由此可知，环境权不属于我国宪法规定的公民的基本权利。</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立法法》第</w:t>
      </w:r>
      <w:r>
        <w:rPr>
          <w:rFonts w:eastAsia="楷体_GB2312" w:cs="宋体;SimSun" w:ascii="楷体_GB2312" w:hAnsi="楷体_GB2312"/>
          <w:color w:val="000000"/>
          <w:kern w:val="0"/>
          <w:szCs w:val="21"/>
        </w:rPr>
        <w:t>64</w:t>
      </w:r>
      <w:r>
        <w:rPr>
          <w:rFonts w:ascii="楷体_GB2312" w:hAnsi="楷体_GB2312" w:cs="宋体;SimSun" w:eastAsia="楷体_GB2312"/>
          <w:color w:val="000000"/>
          <w:kern w:val="0"/>
          <w:szCs w:val="21"/>
        </w:rPr>
        <w:t>条规定，地方性法规可以就下列事项作出规定：</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为执行法律、行政法规的规定，需要根据本行政区域的实际情况作具体规定的事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属于地方性事务需要制定地方性法规的事项。除本法第</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属于宪法和法律规定的事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判处死刑立即执行的案件应当报请最高人民法院核准。</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劳动争议仲裁委员会的仲裁，是解决劳动争议的必经程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违法行为一般由以下五个要素构成：</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以违反法律为前提；</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是某种违反法律的作为或不作为；</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侵犯了法律所保护的社会关系；</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一般有行为人的故意或过失；</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行为人具有法定行为能力或法定责任能力。在这些构成要素中，违反法律即在法律上被确定为违法是前提和基础，其他要素都是基于这一要素而存在的。如果不满足这一要素，违法行为就不成其为“违法”行为。这也就是“法未禁止不为非”的原则。因此，</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为应选项。至于</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虽然作为违法行为的构成要素，但是具有例外情形，如无过失责任的存在，限制行为能力人做出的违法行为等。同时，其自身的界定也离不开法律的确认。</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我国《刑事诉讼法》第十四条规定：“对于不满十八岁的未成年人犯罪的案件，在讯问和审判时，可以通知犯罪嫌疑人、被告人的法定代理人到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我国《税收征收管理法》第三十二条规定：“纳税人未按照规定期限缴纳的税款，扣缴义务人未按照规定期限缴纳税款的，税务机关除责令限期缴纳外，从滞纳税款之日起，按日加收滞纳税款万分之五的滞纳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誉满中外的京剧、国画和中医学，被世人称为“中国的三大国粹”，它们所具有的鲜明的民族风格，显示了中华民族独特的艺术渊源和技艺发展轨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日，世界最长跨海大桥工程——港珠澳大桥开工仪式在广东省珠海市拱北湾举行。港珠澳大桥这个集路、桥、岛、隧为一体的工程，是在“一国两制”条件下，粤港澳三地首次合作建设的大型基础设施。</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收入，即事业单位开展专业业务活动及其辅助活动取得的收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时间和空间既是绝对的，又是相对的，是绝对和相对的统一。时空的绝对性是指时空作为运动着的物质的存在形式，它的客观实在性是不变的、无条件的。时空的相对性是指时空特性的具体性、可变性。人们关于时空的观念也是可变的、发展的。通常人们心情愉快时，就会感到时间过得很快，而当心情抑郁时，则感到时间过得很慢，这正表明了“人的时间观念具有相对性”这一原理。故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四川盆地因广布紫色砂页岩，故有“红色盆地”和“紫色盆地”之称。</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198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全国人大第六届四次会议通过的《中华人民共和国民法通则》，第一次提出了“事业法人”的概念，这是建立事业单位登记管理制度的最基本的法律依据。</w:t>
      </w:r>
      <w:r>
        <w:rPr>
          <w:rFonts w:eastAsia="楷体_GB2312" w:cs="宋体;SimSun" w:ascii="楷体_GB2312" w:hAnsi="楷体_GB2312"/>
          <w:color w:val="000000"/>
          <w:kern w:val="0"/>
          <w:szCs w:val="21"/>
        </w:rPr>
        <w:t>4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公文的成文日期必须用公元全称，并用汉字将年、月、日标全，“零”写为“</w:t>
      </w:r>
      <w:r>
        <w:rPr>
          <w:rFonts w:eastAsia="楷体_GB2312" w:cs="宋体;SimSun" w:ascii="楷体_GB2312" w:hAnsi="楷体_GB2312"/>
          <w:color w:val="000000"/>
          <w:kern w:val="0"/>
          <w:szCs w:val="21"/>
        </w:rPr>
        <w:t>O”</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是正确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加强自我道德修养是提高公民道德素质的关键，自我道德修养是形成道德品格和塑造道德人格的重要途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集体主义是职业道德的基本原则，是社会主义社会的客观要求，是社会主义职业活动获得成功的保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企业劳动争议调解委员会组织及工作规则》第</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条规定：调解委员会主任由企业工会代表担任。调解委员会的办事机构设在企业工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不符合，张某可以向本镇的人民政府申请城市最低生活保障待遇；</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张某先提供证明，然后再填审批表；</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错误，城市居民最低生活保障待遇由管理审批机关以货币形式按月发放，必要时，也可以给付实物。</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加班费显然不属于奖励之列，应该是工资的形式之一，是劳动的报酬。</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我国是社会主义国家，生产资料公有制决定了我国的各行各业必将共同遵循为人民服务的基本道德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非政府成员的行政领导者的产生可用委任制或者称任命制，故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职业道德的构成要素主要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意识性要素。包括职业理想、职业态度、职业良心、职业荣誉，它反映了一定职业和从业者的价值目标、劳动态度、道德责任感和自尊感。</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规范性要素。包括职业责任、职业行为准则、职业纪律，它是职业活动中的道德要素的直接表达。</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行为要素。包括职业行为方式和生活方式、职业作风、职业技能等，它是从业人员特殊性的价值取向、情操作风、情趣爱好、行为方式和品质的反映和体现。</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对于事物，一般下定义的方法，是把该事物纳入到更大的类中，比如人是会制造工具的动物，但是对于物质无法这样下定义，因为再也没有比物质更大的东西了。所以对物质的界定，只能通过某种关系。列宁的物质定义是通过物质与意识的关系界定的，正因为是这样界定，所以确立了物质的唯一特性是“客观实在性”。故本题答案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轻水反应堆是以水和汽水混合物作为冷却剂和慢化剂的反应堆，是和平利用核能的一种方式。轻水堆就堆内载出核裂变热能的方式可分为压水堆和沸水堆两种，是目前国际上多数核电站所采用的两种堆型。</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观点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纯公共产品是指那些为整个社会共同消费的产品。严格地讲，它是在消费过程中具有非竞争性和非排他性的产品，是任何一个人对该产品的消费都不减少别人对它进行同样消费的物品与劳务。如国防、外交、立法、司法和政府的公安、环保、工商行政管理以及从事行政管理的各部门所提供的公共产品都是属于这一类。所以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法的指引作用是法的规范作用的一种，其表现形式有：确定的指引和有选择的指引、个别指引和规范性指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消费者权益保护法》第</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条规定：经营者提供商品或者服务，按照国家规定或者与消费者的约定，承担包修、包换、包退或者其他责任的，应当按照国家规定或者约定履行，不得故意拖延或者无理拒绝。</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马克思把由资本技术构成决定并且反映资本技术构成变化的资本价值构成，叫做资本有机构成。</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从诗句中捕捉到“去年今日割台湾”等有效信息，非常清楚地确认应是《马关条约》割让了台湾。因而正确答案为</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南北朝的西魏时期，有位出色的政治家苏绰，他博览群书，精通天文地理，尤其擅长算术。据《周书</w:t>
      </w:r>
      <w:r>
        <w:rPr>
          <w:rFonts w:ascii="楷体_GB2312" w:hAnsi="楷体_GB2312" w:cs="宋体;SimSun"/>
          <w:color w:val="000000"/>
          <w:kern w:val="0"/>
          <w:szCs w:val="21"/>
        </w:rPr>
        <w:t>•</w:t>
      </w:r>
      <w:r>
        <w:rPr>
          <w:rFonts w:ascii="楷体_GB2312" w:hAnsi="楷体_GB2312" w:cs="宋体;SimSun" w:eastAsia="楷体_GB2312"/>
          <w:color w:val="000000"/>
          <w:kern w:val="0"/>
          <w:szCs w:val="21"/>
        </w:rPr>
        <w:t>苏绰传》记载：西魏官员有疑难问题，都会在征求苏绰的意见后才作出决定。我国今天施行的公文程式是由他制定的。“绰始制文案程式，朱出墨入，及计帐户籍之法。”“朱出墨入”，指的是朝廷发出的文书是用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红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标，下面上呈的文书是厢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黑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标，界限严明。由此可见，“红头文件”已经有</w:t>
      </w:r>
      <w:r>
        <w:rPr>
          <w:rFonts w:eastAsia="楷体_GB2312" w:cs="宋体;SimSun" w:ascii="楷体_GB2312" w:hAnsi="楷体_GB2312"/>
          <w:color w:val="000000"/>
          <w:kern w:val="0"/>
          <w:szCs w:val="21"/>
        </w:rPr>
        <w:t>1400</w:t>
      </w:r>
      <w:r>
        <w:rPr>
          <w:rFonts w:ascii="楷体_GB2312" w:hAnsi="楷体_GB2312" w:cs="宋体;SimSun" w:eastAsia="楷体_GB2312"/>
          <w:color w:val="000000"/>
          <w:kern w:val="0"/>
          <w:szCs w:val="21"/>
        </w:rPr>
        <w:t>余年的历史。</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二、辨析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错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坚持人民民主专政，就是坚持对人民民主，对敌人专政。民主是专政的基础，专政是民主的保证，二者是辩证统一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无论对人民实行民主还是对敌人实行专政，都离不开以法律为依据，都要实行“法治”，即依法治国。依法治国的根本目的就是保证人民充分行使自己当家做主的权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德治”即以德治国，就是加强社会主义精神文明建设，建立社会主义道德体系和价值观念。以德治国同样是坚持人民民主专政的必然要求。</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德治”同时要求对公民进行道德建设。道德建设既是教育过程，更是实践过程。所以题目说法有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此题应对“社会上强大的势力”作具体分析。题目的观点是不准确的，“社会上强大势力”一般来说有两种情况。一种情况是，社会上强大势力属于旧事物，背离客观发展规律，没有强大生命力和远大发展前途，只是保持暂时的强大势力，对此，青年适应社会的真正含义，就在于与社会强大势力进行有理、有利、有节的斗争，不能迁就迎合，而要敢于斗争和善于斗争。在这种情况下，题目的观点是错误的。另一种情况是，社会上强大势力属于新事物，符合客观发展规律，具有强大生命力和远大发展前途，对此，青年应该顺应历史潮流，迎合社会上的强大势力，为社会、为人民服务。在这种情况下，题目观点是正确的。</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材料分析题</w:t>
      </w:r>
    </w:p>
    <w:p>
      <w:pPr>
        <w:pStyle w:val="Normal"/>
        <w:widowControl/>
        <w:shd w:fill="FFFFFF" w:val="clear"/>
        <w:spacing w:lineRule="auto" w:line="360"/>
        <w:ind w:firstLine="420"/>
        <w:jc w:val="left"/>
        <w:rPr/>
      </w:pPr>
      <w:r>
        <w:rPr>
          <w:rFonts w:ascii="楷体_GB2312" w:hAnsi="楷体_GB2312" w:cs="宋体;SimSun" w:eastAsia="楷体_GB2312"/>
          <w:color w:val="000000"/>
          <w:kern w:val="0"/>
          <w:szCs w:val="21"/>
        </w:rPr>
        <w:t>【答案要点】所谓信用卡诈骗罪是指以非法占有为目的，利用信用卡进行诈骗活动数额较大的行为。信用卡诈骗罪的构成要件包括以下四个方面：首先，本罪侵犯的客体是复杂客体，包括信用卡管理制度和公私财物的所有权；其次，本罪客观方面表现为行为人采用虚构事实或者隐瞒真相的方法，利用信用卡骗取公私财物的行为；再次，本罪的主体是一般主体，亦即年满</w:t>
      </w:r>
      <w:r>
        <w:rPr>
          <w:rFonts w:eastAsia="楷体_GB2312" w:cs="宋体;SimSun" w:ascii="楷体_GB2312" w:hAnsi="楷体_GB2312"/>
          <w:color w:val="000000"/>
          <w:kern w:val="0"/>
          <w:szCs w:val="21"/>
        </w:rPr>
        <w:t>l6</w:t>
      </w:r>
      <w:r>
        <w:rPr>
          <w:rFonts w:ascii="楷体_GB2312" w:hAnsi="楷体_GB2312" w:cs="宋体;SimSun" w:eastAsia="楷体_GB2312"/>
          <w:color w:val="000000"/>
          <w:kern w:val="0"/>
          <w:szCs w:val="21"/>
        </w:rPr>
        <w:t>周岁的完全刑事责任人；最后，本罪在主观方面表现为直接故意，并且一般具有非法占有公私财物的目的。</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用卡诈骗罪的具体表现行为有四种，分别为使用伪造的信用卡、使用作废的信用卡、冒用他人的信用卡和使用信用卡进行恶意透支。其中，透支是指在银行设立账户的客户在账户上已无资金或资金不足的情况下，经过银行批准，允许客户以超过其账上资金的额度支用款项的行为。透支实质上是银行借钱给客户，而恶意透支则是指为了将透支款项占为己有，根本不想偿还或者也没有能力偿还，在行为上采取潜逃的方式躲避债务的透支行为。</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案骆某属于利用虚假信息骗领信用卡，然后恶意透支以填补之前的亏空，最后导致构成犯罪的情形。被告人骆某利用虚假的资产证明骗取了不同银行向其核发的信用卡，然后通过刷卡消费、</w:t>
      </w:r>
      <w:r>
        <w:rPr>
          <w:rFonts w:eastAsia="楷体_GB2312" w:cs="宋体;SimSun" w:ascii="楷体_GB2312" w:hAnsi="楷体_GB2312"/>
          <w:color w:val="000000"/>
          <w:kern w:val="0"/>
          <w:szCs w:val="21"/>
        </w:rPr>
        <w:t>ATM</w:t>
      </w:r>
      <w:r>
        <w:rPr>
          <w:rFonts w:ascii="楷体_GB2312" w:hAnsi="楷体_GB2312" w:cs="宋体;SimSun" w:eastAsia="楷体_GB2312"/>
          <w:color w:val="000000"/>
          <w:kern w:val="0"/>
          <w:szCs w:val="21"/>
        </w:rPr>
        <w:t>机取现及向他人支付费用后在特约商户处刷卡套取现金等方式大肆透支信用卡上金额，用于自己日常消费和填补之前亏空，其本身并不具备偿还的主观意志。在银行催收账款以后，仍然不予归还，并且采取了潜逃至外地躲避债务的行为，可知其透支行为是恶意透支，且符合信用卡诈骗罪的其他三个构成要件，故本案法院的判决是适当的。</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本案审判结果</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人民法院经审理，判决被告人骆某构成信用卡诈骗罪，判处有期徒刑十年九个月，并处罚金。</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论述题</w:t>
      </w:r>
    </w:p>
    <w:p>
      <w:pPr>
        <w:pStyle w:val="Normal"/>
        <w:widowControl/>
        <w:shd w:fill="FFFFFF" w:val="clear"/>
        <w:spacing w:lineRule="auto" w:line="360"/>
        <w:ind w:firstLine="420"/>
        <w:jc w:val="left"/>
        <w:rPr/>
      </w:pPr>
      <w:r>
        <w:rPr>
          <w:rFonts w:ascii="楷体_GB2312" w:hAnsi="楷体_GB2312" w:cs="宋体;SimSun" w:eastAsia="楷体_GB2312"/>
          <w:color w:val="000000"/>
          <w:kern w:val="0"/>
          <w:szCs w:val="21"/>
        </w:rPr>
        <w:t>【答案要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辩证唯物主义和历史唯物主义是马克思主义的理论基础，是唯一正确的科学世界观。在当前新的形势下，坚持马克思主义的科学世界观，就是要坚持唯物论、无神论，反对唯心论、有神论；就是要同各种愚昧迷信和伪科学活动作斗争。</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无论是愚昧迷信还是伪科学，在本质上都是唯心主义的。愚昧迷信是一种原始的、粗俗的唯心主义，是同辩证唯物主义根本对立的。①辩证唯物主义和历史唯物主义认为，世界上只有永恒运动着的物质，根本不存在超自然、超物质的神灵，而愚昧迷信则宣扬存在着主宰人们命运的神灵世界，让人们顶礼膜拜；②辩证唯物主义和历史唯物主义认为，人生的道路和遭遇是必然性和偶然性的统一，是主观因素和客观因素相互作用的结果，不存在与生俱来的命运，而愚昧迷信则主张“宿命论”；③辩证唯物主义和历史唯物主义认为，人生幸福要靠自己去创造，取得事业的成功，只能通过实践去争取；而愚昧迷信则要人们放弃努力，去乞求神灵保佑，放弃奋斗，把希望寄托于来世。</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①伪科学是近代科学诞生以后出现的与科学相伴相生的一种反科学现象，其实质是打着科学旗号，披着科学外衣的愚昧迷信和江湖骗术，是愚昧迷信和江湖骗术在科学昌明时代新的表现形式，它在本质上是唯心主义的。②当前社会上流传的伪科学，故意模糊物质和意识的界限，无限夸大“意念”的作用。认为凭“意念”可以改变分子结构，可以创造出超自然的奇迹。它根本否定了物质第一性，意识第二性的唯物主义基本原理，否定了马克思主义的唯物史观。</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①愚昧迷信和伪科学具有反科学的共同本性。特别是伪科学往往给人以科学的假象，而实际上毫无科学而言。它违背起码的科学常识和基本的科学规律，经不起严格的科学检验，并根本违背科学精神，是对现代科学的亵渎，是对科学精神的嘲弄；②我们青年人必须时刻保持清醒头脑和高度警觉，从根本上增强对愚昧迷信，伪科学的识别和抵制能力，防止各种唯心主义的东西侵蚀我们的思想。坚持辩证唯物主义和历史唯物主义，反对形形色色的唯心主义，坚持学科学、崇尚科学精神和科学理念，用科学战胜愚昧，用理智战胜盲从。</w:t>
      </w:r>
    </w:p>
    <w:p>
      <w:pPr>
        <w:pStyle w:val="Normal"/>
        <w:shd w:fill="FFFFFF" w:val="clear"/>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3:00Z</dcterms:created>
  <dc:creator>USER</dc:creator>
  <dc:description/>
  <cp:keywords/>
  <dc:language>en-US</dc:language>
  <cp:lastModifiedBy>微软用户</cp:lastModifiedBy>
  <dcterms:modified xsi:type="dcterms:W3CDTF">2012-12-20T06:12:00Z</dcterms:modified>
  <cp:revision>8</cp:revision>
  <dc:subject/>
  <dc:title/>
</cp:coreProperties>
</file>