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ind w:firstLine="80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80"/>
        <w:gridCol w:w="3120"/>
        <w:gridCol w:w="4220"/>
      </w:tblGrid>
      <w:tr>
        <w:trPr>
          <w:trHeight w:val="46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465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日上午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大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7821981****161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诸城市贾悦镇王家疃社区服务中心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宗嘉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7051993****00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莎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7051984****302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市坊子区坊城街道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一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07831989****022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国土资源局峡山分局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07841984****13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公安局奎文分局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晓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07241981****501X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信息职业技术学院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7861989****183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富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7841982****003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市政协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建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7021984****621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丘市工商局景芝工商所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志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7021967****486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瑞沃汽车部件有限公司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静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7051988****202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晓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6821982****31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市政协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玉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7021982****422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市潍城区月河路小学幼儿园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辛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7041986****004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峡山区岞山街道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志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7041986****02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峡山区郑公街道办事处</w:t>
            </w:r>
          </w:p>
        </w:tc>
      </w:tr>
      <w:tr>
        <w:trPr>
          <w:trHeight w:val="465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7841986****306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峡山区岞山街道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晓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7841987****102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金证计算机有限公司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方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7051986****332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海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233019900****185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学院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展春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7051985****252X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峡山区岞山街道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丙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7021990****03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世纪泰华集团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丽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7861987****632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峡山区太保庄街道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晓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7051989****102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丽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7021988****102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7861988****004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邮政储蓄银行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述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7861985****603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奕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7051990****002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建设银行潍坊支行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华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7051988****25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广播影视集团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清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4261988****44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小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7841986****184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寒亭区杨家埠旅游开发区</w:t>
            </w:r>
          </w:p>
        </w:tc>
      </w:tr>
      <w:tr>
        <w:trPr>
          <w:trHeight w:val="465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上午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志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7021983****621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高新区经济发展局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盼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7841990****102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学院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珊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7861990****182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昌邑博爱医院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7821990****083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学院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7051989****104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学院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7841988****28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7051989****00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07251967****004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中学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07851985****812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寒亭区杨家埠旅游开发区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宪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7841983****763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市奎文区北海路街道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祝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7821987****163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学院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4051990****25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学院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7021990****481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体经营者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庆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07831984****152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护理职业学院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婷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07051988****204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密市密水街道</w:t>
            </w:r>
          </w:p>
        </w:tc>
      </w:tr>
      <w:tr>
        <w:trPr>
          <w:trHeight w:val="465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07021984****031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新闻网潍坊频道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07241988****477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强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07861987****30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新区新城街道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文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07841992****103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童冰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06021993****402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学院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牟利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07031983****314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畜牧兽医职业学院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京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07021964****133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市工业干校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7831986****110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寒亭区杨家埠旅游开发区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真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7031989****182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方舟人力资源公司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光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07821985****742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诸城市林家村镇正大社区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艺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7051986****204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市高新区宣传部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昕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7021989****481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学院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蒙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07861990****302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学院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07051988****202X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高新区新城街道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07031982****301X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寒亭区杨家埠旅游开发区</w:t>
            </w:r>
          </w:p>
        </w:tc>
      </w:tr>
    </w:tbl>
    <w:p>
      <w:pPr>
        <w:pStyle w:val="Normal"/>
        <w:widowControl/>
        <w:spacing w:lineRule="exact" w:line="700"/>
        <w:ind w:firstLine="80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31:00Z</dcterms:created>
  <dc:creator>User</dc:creator>
  <dc:description/>
  <cp:keywords/>
  <dc:language>en-US</dc:language>
  <cp:lastModifiedBy>雨林木风</cp:lastModifiedBy>
  <dcterms:modified xsi:type="dcterms:W3CDTF">2013-05-28T06:31:00Z</dcterms:modified>
  <cp:revision>2</cp:revision>
  <dc:subject/>
  <dc:title/>
</cp:coreProperties>
</file>