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明  材  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学生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生在校期间遵纪守法，品行端正，无违法违纪行为，如完成规定学业，将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前取得毕业证书和学位证书。</w:t>
      </w:r>
    </w:p>
    <w:p>
      <w:pPr>
        <w:pStyle w:val="Normal"/>
        <w:spacing w:lineRule="auto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主管机构（盖章）         教务处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  <w:r>
        <w:br w:type="page"/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干部任职证明（式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出生。系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院（系）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。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担任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 xml:space="preserve">；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担任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大学学生处（学工部）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33:00Z</dcterms:created>
  <dc:creator>rsjczy</dc:creator>
  <dc:description/>
  <cp:keywords/>
  <dc:language>en-US</dc:language>
  <cp:lastModifiedBy>李志成</cp:lastModifiedBy>
  <cp:lastPrinted>2010-05-07T07:58:00Z</cp:lastPrinted>
  <dcterms:modified xsi:type="dcterms:W3CDTF">2014-02-07T02:18:00Z</dcterms:modified>
  <cp:revision>5</cp:revision>
  <dc:subject/>
  <dc:title/>
</cp:coreProperties>
</file>