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鱼台县招聘高层次专业人才</w:t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>教师岗位试讲教材一览表</w:t>
      </w:r>
    </w:p>
    <w:tbl>
      <w:tblPr>
        <w:tblW w:w="54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618"/>
        <w:gridCol w:w="3548"/>
        <w:gridCol w:w="938"/>
        <w:gridCol w:w="1305"/>
      </w:tblGrid>
      <w:tr>
        <w:trPr>
          <w:trHeight w:val="1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年月、版序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民教育出版社  课程教材研究所   中学语文课程教材研究开发中心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中文系  语文教育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必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英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政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生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部普通高中思想政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标准实验教材编写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与进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历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 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编：朱汉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编：马世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 第二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地理教材研究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教学研究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日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课程教材研究开发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俄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务教育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 九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课程教材研究开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罗斯国立普希金俄语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ytx</dc:creator>
  <dc:description/>
  <cp:keywords/>
  <dc:language>en-US</dc:language>
  <cp:lastModifiedBy>ytx</cp:lastModifiedBy>
  <cp:lastPrinted>2014-06-23T19:49:00Z</cp:lastPrinted>
  <dcterms:modified xsi:type="dcterms:W3CDTF">2014-06-23T12:23:00Z</dcterms:modified>
  <cp:revision>5</cp:revision>
  <dc:subject/>
  <dc:title>2014年山东省济宁市金乡县事业单位招聘公告2014年5月7日  来源：网络综合   考试必看  加入收藏 </dc:title>
</cp:coreProperties>
</file>