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2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2"/>
              </w:rPr>
              <w:t>201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2"/>
              </w:rPr>
              <w:t>年公开招聘卫生专业技术人员报名登记表 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报考单位：                  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服从分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自愿承担相应的责任。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报考人签字：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4:00Z</dcterms:created>
  <dc:creator>微软用户</dc:creator>
  <dc:description/>
  <cp:keywords/>
  <dc:language>en-US</dc:language>
  <cp:lastModifiedBy>微软用户</cp:lastModifiedBy>
  <dcterms:modified xsi:type="dcterms:W3CDTF">2014-06-30T07:25:00Z</dcterms:modified>
  <cp:revision>2</cp:revision>
  <dc:subject/>
  <dc:title/>
</cp:coreProperties>
</file>