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济南市教育局直属学校公开招聘</w:t>
      </w:r>
      <w:r>
        <w:rPr/>
        <w:t>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幼儿园教师岗位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取消资格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09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4-07-07T10:12:00Z</dcterms:modified>
  <cp:revision>5</cp:revision>
  <dc:subject/>
  <dc:title>浙江省申请教师资格人员体格检查表</dc:title>
</cp:coreProperties>
</file>