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jc w:val="center"/>
        <w:rPr/>
      </w:pPr>
      <w:r>
        <w:rPr/>
        <w:t>2014</w:t>
      </w:r>
      <w:r>
        <w:rPr/>
        <w:t>年菏泽市“三支一扶”、“社区服务”计划调剂岗位</w:t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0"/>
        <w:gridCol w:w="1740"/>
        <w:gridCol w:w="5420"/>
        <w:gridCol w:w="5460"/>
        <w:gridCol w:w="760"/>
      </w:tblGrid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专业   本科及以上学历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魏湾中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相关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大寨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大寨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楼庄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楼庄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苏集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苏集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大集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大集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武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  本科及以上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天宫庙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武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、城乡规划   本科及以上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汶上集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武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   本科及以上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大田集镇中心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武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相关专业  本科及以上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汶上集镇中心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、计算机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朱集镇人力资源和社会保障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、计算机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浮岗镇人力资源和社会保障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、计算机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杨楼镇人力资源和社会保障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、计算机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张集镇人力资源和社会保障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、计算机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黄岗镇人力资源和社会保障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曹庄乡人力资源和社会保障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高韦庄镇人力资源和社会保障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经济类、劳动保障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李田楼镇人力资源和社会保障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经济类、劳动保障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时楼镇人力资源和社会保障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经济类、劳动保障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蔡堂镇人力资源和社会保障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经济类、劳动保障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郭村镇人力资源和社会保障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经济类、劳动保障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谢集镇人力资源和社会保障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经济类、文学类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高老家镇人力资源和社会保障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经济类、文学类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李新庄镇人力资源和社会保障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经济类、文学类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徐寨镇人力资源和社会保障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专业（有教师资格证）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 单县高韦庄职业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（有教师资格证）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 单县高韦庄职业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专业（有教师资格证）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 单县曹叵集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（有教师资格证）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 单县曹叵集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、自动化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徐寨镇水利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、自动化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终兴镇水利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单县黄岗镇水利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单县郭村镇水利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服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经济类专业、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单县南城街道办事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服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经济类专业、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单县园艺街道办事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服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经济类专业、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单县东城街道办事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陶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相关专业   本科及以上学历 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天中街道办事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陶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、劳动与社会保障、汉语言文学、规划建筑类专业   本科及以上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综合岗位  马集镇人民政府人力资源社会保障所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陶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、劳动与社会保障、汉语言文学、规划建筑类专业   本科及以上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综合岗位  黄店镇人民政府人力资源社会保障所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陶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、劳动与社会保障、汉语言文学、规划建筑类专业   本科及以上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综合岗位  杜堂镇人民政府人力资源社会保障所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及相关专业 （有教师资格证） 本科以上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 三春集中心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   本科以上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 小井乡医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   本科以上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 长兴乡医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及相关专业（有教师资格证）   本科以上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 东明县第二初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会计专业   本科以上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焦园乡政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（有相应教师资格证）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 巨野县龙固镇中心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（有相应教师资格证）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 巨野县董官屯镇中心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有相应教师资格证）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 巨野县太平镇中心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（有相应教师资格证）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 巨野县柳林镇中心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、法律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巨野县太平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巨野县田庄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巨野县万丰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巨野县营里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巨野县大谢集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巨野县大义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巨野县独山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服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巨野县陶庙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鄄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英语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   富春乡人社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鄄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（有教师资格证）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 什集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鄄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 陈王社区卫生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鄄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   本科及以上学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   凤凰卫生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、社会保障、行政管理、经济管理类及临床及相关专业   本科以上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都司人社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、社会保障、行政管理、经济管理类及临床及相关专业   本科以上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王浩屯人社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郓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   工商管理相关、自动化专业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郓州街道办事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郓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   劳动和社会保障、自动化专业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黄安镇政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郓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  文学类、劳动和社会保障专业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唐庙乡政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郓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  专业不限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郭屯镇政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郓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  专业不限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程屯镇政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郓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  专业不限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黄集乡政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郓城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保障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  专业不限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位   侯咽集镇政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100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73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16:00Z</dcterms:created>
  <dc:creator>桑三博客</dc:creator>
  <dc:description/>
  <cp:keywords/>
  <dc:language>en-US</dc:language>
  <cp:lastModifiedBy>桑三博客</cp:lastModifiedBy>
  <dcterms:modified xsi:type="dcterms:W3CDTF">2014-07-25T01:17:00Z</dcterms:modified>
  <cp:revision>1</cp:revision>
  <dc:subject/>
  <dc:title>2014年菏泽市“三支一扶”、“社区服务”计划调剂岗位</dc:title>
</cp:coreProperties>
</file>