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ind w:firstLine="21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E</w:t>
      </w:r>
      <w:r>
        <w:rPr>
          <w:rFonts w:ascii="宋体;SimSun" w:hAnsi="宋体;SimSun" w:cs="宋体;SimSun"/>
          <w:b/>
          <w:bCs/>
          <w:sz w:val="36"/>
          <w:szCs w:val="36"/>
        </w:rPr>
        <w:t>类岗位面试内容及要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单位：市青少年宫</w:t>
      </w:r>
    </w:p>
    <w:p>
      <w:pPr>
        <w:pStyle w:val="Normal"/>
        <w:ind w:firstLine="210"/>
        <w:rPr/>
      </w:pPr>
      <w:r>
        <w:rPr/>
        <w:t>岗位：教师</w:t>
      </w:r>
      <w:r>
        <w:rPr/>
        <w:t>A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134"/>
        <w:gridCol w:w="16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面试答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测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唱视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照指定曲目视唱一遍和视奏一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电子钢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曲目古筝演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演奏曲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筝自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曲目古筝演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目自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筝自带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单位：市青少年宫</w:t>
      </w:r>
    </w:p>
    <w:p>
      <w:pPr>
        <w:pStyle w:val="Normal"/>
        <w:ind w:firstLine="210"/>
        <w:rPr/>
      </w:pPr>
      <w:r>
        <w:rPr/>
        <w:t>岗位：教师</w:t>
      </w:r>
      <w:r>
        <w:rPr/>
        <w:t>B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134"/>
        <w:gridCol w:w="16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面试答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测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唱视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照指定曲目视唱一遍和视奏一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电子钢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曲目二胡演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演奏曲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胡自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曲目二胡演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目自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胡自带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单位：市青少年宫</w:t>
      </w:r>
    </w:p>
    <w:p>
      <w:pPr>
        <w:pStyle w:val="Normal"/>
        <w:ind w:firstLine="210"/>
        <w:rPr/>
      </w:pPr>
      <w:r>
        <w:rPr/>
        <w:t>岗位：教师</w:t>
      </w:r>
      <w:r>
        <w:rPr/>
        <w:t>C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134"/>
        <w:gridCol w:w="16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面试答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测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唱视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照指定曲目视唱一遍和视奏一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电子钢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演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要求专业乐器演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器自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演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目自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器自带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单位：市青少年宫</w:t>
      </w:r>
    </w:p>
    <w:p>
      <w:pPr>
        <w:pStyle w:val="Normal"/>
        <w:ind w:firstLine="210"/>
        <w:rPr/>
      </w:pPr>
      <w:r>
        <w:rPr/>
        <w:t>岗位：教师</w:t>
      </w:r>
      <w:r>
        <w:rPr/>
        <w:t>D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9"/>
        <w:gridCol w:w="1557"/>
        <w:gridCol w:w="18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要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面试答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测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作品朗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指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须配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主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即兴主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才艺展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特长展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后统一进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3</w:t>
            </w:r>
            <w:r>
              <w:rPr/>
              <w:t>分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等用品用具自备。如需伴奏音乐，自带</w:t>
            </w:r>
            <w:r>
              <w:rPr/>
              <w:t>mp3</w:t>
            </w:r>
            <w:r>
              <w:rPr/>
              <w:t>格式</w:t>
            </w:r>
            <w:r>
              <w:rPr/>
              <w:t>u</w:t>
            </w:r>
            <w:r>
              <w:rPr/>
              <w:t>盘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单位：市五音戏剧院</w:t>
      </w:r>
    </w:p>
    <w:p>
      <w:pPr>
        <w:pStyle w:val="Normal"/>
        <w:ind w:firstLine="210"/>
        <w:rPr/>
      </w:pPr>
      <w:r>
        <w:rPr/>
        <w:t>岗位：岗位</w:t>
      </w:r>
      <w:r>
        <w:rPr/>
        <w:t>A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5"/>
        <w:gridCol w:w="1049"/>
        <w:gridCol w:w="1979"/>
      </w:tblGrid>
      <w:tr>
        <w:trPr>
          <w:trHeight w:val="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项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要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答题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知识测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唱视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照指定曲目视唱一遍和视奏一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电子钢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剧唱段表演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自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须配乐</w:t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段和基本功展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段：马趟子</w:t>
            </w:r>
          </w:p>
          <w:p>
            <w:pPr>
              <w:pStyle w:val="Normal"/>
              <w:jc w:val="center"/>
              <w:rPr/>
            </w:pPr>
            <w:r>
              <w:rPr/>
              <w:t>基本功展示：腿功和毯子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等用品用具自备。如需伴奏音乐，自带</w:t>
            </w:r>
            <w:r>
              <w:rPr/>
              <w:t>mp3</w:t>
            </w:r>
            <w:r>
              <w:rPr/>
              <w:t>格式</w:t>
            </w:r>
            <w:r>
              <w:rPr/>
              <w:t>u</w:t>
            </w:r>
            <w:r>
              <w:rPr/>
              <w:t>盘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49:00Z</dcterms:created>
  <dc:creator>匿名用户</dc:creator>
  <dc:description/>
  <cp:keywords/>
  <dc:language>en-US</dc:language>
  <cp:lastModifiedBy>Lenovo User</cp:lastModifiedBy>
  <dcterms:modified xsi:type="dcterms:W3CDTF">2014-08-13T07:30:00Z</dcterms:modified>
  <cp:revision>12</cp:revision>
  <dc:subject/>
  <dc:title>单位：市五音戏剧院        岗位：二胡             专业：音乐学   面试人数：5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