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0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考生应服从公务员主管部门安排，统一到指定医院进行体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有上述情况并申请补检的女考生，应告知本组引领员，并填写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东营市考试录用公务员体检申请补检考生登记表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请配合医生认真检查所有项目，勿漏检。若自动放弃某一检查项目，将会影响体检结果及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对心率、视力、听力、血压等项目达不到体检合格标准的，安排当日复检；对边缘性心脏杂音、病理性心电图、病理性杂音、频发早搏（心电图证实）等项目达不到体检合格标准的，安排当场复检。考生对非当日、非当场复检的体检项目结果有疑问时，可以在接到体检结论通知之日起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内向公务员主管部门提出复检书面申请。复检只能进行一次，体检结果以复检结论为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公务员录用体检特殊标准（试行）》中的所有体检项目均不进行复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拟享受减免有关考务费用的农村特困大学生和城市低保人员，应携带有关证明材料到体检现场办理减免体检费用手续。证明材料详见《山东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考试录用公务员报考指南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体检表需本人填写部分（用黑色签字笔或钢笔），要求字迹清楚，无涂改，病史部分要如实、逐项填齐，不能遗漏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58:00Z</dcterms:created>
  <dc:creator>DELL</dc:creator>
  <dc:description/>
  <cp:keywords/>
  <dc:language>en-US</dc:language>
  <cp:lastModifiedBy>user</cp:lastModifiedBy>
  <cp:lastPrinted>2013-07-01T14:54:00Z</cp:lastPrinted>
  <dcterms:modified xsi:type="dcterms:W3CDTF">2014-09-03T06:34:00Z</dcterms:modified>
  <cp:revision>38</cp:revision>
  <dc:subject/>
  <dc:title>体检须知</dc:title>
</cp:coreProperties>
</file>