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/>
          <w:spacing w:val="20"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spacing w:val="20"/>
          <w:sz w:val="36"/>
          <w:szCs w:val="36"/>
        </w:rPr>
        <w:t>年临淄区事业单位公开招聘工作人员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各岗位允许报考专业类别目录（本、专科）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机械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机械、机制工艺及设备、制造工程、</w:t>
      </w:r>
      <w:r>
        <w:rPr>
          <w:rFonts w:ascii="仿宋_GB2312" w:hAnsi="仿宋_GB2312" w:cs="宋体;SimSun" w:eastAsia="仿宋_GB2312"/>
          <w:sz w:val="32"/>
          <w:szCs w:val="32"/>
        </w:rPr>
        <w:t>机械设计制造及其自动化、机械设计、工业设计、过程装备与控制工程、机械工程及自动化、机械自动化、机械电子工程、设备工程与管理、机械设备及自动化、工程机械、电子机械制造与维修、机械及自动化技术、机械电子技术、机电设备维修、机械运用与维修、机械设备维修与管理、制造自动化与测控技术、机械制造工艺与设备、机械设计及制造、化工设备与机械、</w:t>
      </w:r>
      <w:r>
        <w:rPr>
          <w:rFonts w:ascii="仿宋_GB2312" w:hAnsi="仿宋_GB2312" w:cs="宋体;SimSun" w:eastAsia="仿宋_GB2312"/>
          <w:sz w:val="32"/>
          <w:szCs w:val="32"/>
        </w:rPr>
        <w:t>机械工程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材料成型及控制工程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车辆工程</w:t>
      </w:r>
      <w:r>
        <w:rPr>
          <w:rFonts w:ascii="仿宋_GB2312" w:hAnsi="仿宋_GB2312" w:cs="宋体;SimSun" w:eastAsia="仿宋_GB2312"/>
          <w:sz w:val="32"/>
          <w:szCs w:val="32"/>
        </w:rPr>
        <w:t>、汽车设计与制造、汽车运用、</w:t>
      </w:r>
      <w:r>
        <w:rPr>
          <w:rFonts w:ascii="仿宋_GB2312" w:hAnsi="仿宋_GB2312" w:cs="宋体;SimSun" w:eastAsia="仿宋_GB2312"/>
          <w:sz w:val="32"/>
          <w:szCs w:val="32"/>
        </w:rPr>
        <w:t>汽车服务工程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机械工艺技术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微机电系统工程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机电技术教育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汽车维修工程教育</w:t>
      </w:r>
      <w:r>
        <w:rPr>
          <w:rFonts w:ascii="仿宋_GB2312" w:hAnsi="仿宋_GB2312" w:cs="宋体;SimSun" w:eastAsia="仿宋_GB2312"/>
          <w:sz w:val="32"/>
          <w:szCs w:val="32"/>
        </w:rPr>
        <w:t>、机械设计与制造、机械制造与自动化。</w:t>
      </w:r>
    </w:p>
    <w:p>
      <w:pPr>
        <w:pStyle w:val="Normal"/>
        <w:spacing w:lineRule="atLeast" w:line="20"/>
        <w:ind w:left="-105" w:right="-105" w:firstLine="803"/>
        <w:rPr/>
      </w:pPr>
      <w:r>
        <w:rPr>
          <w:rFonts w:ascii="仿宋_GB2312" w:hAnsi="仿宋_GB2312" w:eastAsia="仿宋_GB2312"/>
          <w:b/>
          <w:sz w:val="32"/>
          <w:szCs w:val="32"/>
        </w:rPr>
        <w:t>二、自动化类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气工程及其自动化、自动化、机械工程及自动化、机械设计制造及其自动化、电气（器）工程与自动化、电气工程与自动化、电器工程与自动化、自动控制与信息技术、农业机械化及其自动化、农业电气化与自动化、能动力系统及自动化、电力工程及自动化、电气工程及自动化、电器工程及自动化、制造自动化与测控技术、自动化生产设备应用、电子工程及其自动化、电气自动化技术、焊接技术及自动化、能源工程及自动化、生产过程自动化技术、机电一体化技术、计算机控制技术、工业网络技术、液压与气动技术、电力系统及其自动化、电气技术、工业自动化、自动化、自动控制、</w:t>
      </w:r>
      <w:r>
        <w:rPr>
          <w:rFonts w:ascii="仿宋_GB2312" w:hAnsi="仿宋_GB2312" w:cs="宋体;SimSun" w:eastAsia="仿宋_GB2312"/>
          <w:sz w:val="32"/>
          <w:szCs w:val="32"/>
        </w:rPr>
        <w:t>机械制造与自动化。</w:t>
      </w:r>
    </w:p>
    <w:p>
      <w:pPr>
        <w:pStyle w:val="Normal"/>
        <w:spacing w:lineRule="atLeast" w:line="20"/>
        <w:ind w:right="-105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园林绿化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spacing w:lineRule="atLeast" w:line="20"/>
        <w:ind w:right="-105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园林、园林植物、园林规划、园林规划设计、工程绿化、园林绿化、风景园林、风景园林设计、城市园林、园林技术、园林景观设计、环境艺术设计、艺术设计、景观艺术设计、森林保护、环境艺术、园林工程技术、园林建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植物生产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农学、土壤与农业化学、园艺、果树、蔬菜、观赏园艺、草业科学、药用植物、植物保护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物生产技术、种子科学与工程、种子生产与经营、设施农业技术、设施农业科学与工程、观光农业、园艺技术、植物科学、植物科学与技术、植物检疫、食品质量与安全、食品科学与工程、农产品质量检测、农产品经营检测、园艺蔬菜学、应用生物科学、生态农业技术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环境工程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环境工程、辐射防护与环境工程、安全工程、环境工程学、环境治理工程、环境保护、环境科学、环境经济、生态学、生物科学、生物技术、资源环境科学、</w:t>
      </w:r>
      <w:r>
        <w:rPr>
          <w:rFonts w:ascii="仿宋_GB2312" w:hAnsi="仿宋_GB2312" w:eastAsia="仿宋_GB2312"/>
          <w:sz w:val="32"/>
          <w:szCs w:val="32"/>
        </w:rPr>
        <w:t>环境科学与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环境生态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环保设备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资源环境科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水质科学与技术</w:t>
      </w:r>
      <w:r>
        <w:rPr>
          <w:rFonts w:ascii="仿宋_GB2312" w:hAnsi="仿宋_GB2312" w:eastAsia="仿宋_GB2312"/>
          <w:sz w:val="32"/>
          <w:szCs w:val="32"/>
        </w:rPr>
        <w:t>、环境工程技术、地球环境科学。</w:t>
      </w:r>
    </w:p>
    <w:p>
      <w:pPr>
        <w:pStyle w:val="Normal"/>
        <w:spacing w:lineRule="atLeast" w:line="20"/>
        <w:ind w:left="-105" w:right="-105" w:firstLine="803"/>
        <w:rPr/>
      </w:pPr>
      <w:r>
        <w:rPr>
          <w:rFonts w:ascii="仿宋_GB2312" w:hAnsi="仿宋_GB2312" w:eastAsia="仿宋_GB2312"/>
          <w:b/>
          <w:sz w:val="32"/>
          <w:szCs w:val="32"/>
        </w:rPr>
        <w:t>六、交通运输管理类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交通运输、交通运输管理、交通工程、交通运输规划与管理、交通运输工程、城市交通运输、公路运输与管理、交通土建工程、城市交通、道路与桥梁、公路桥梁、公路与城市道路工程、建设工程管理、给排水、道路交通、</w:t>
      </w:r>
      <w:r>
        <w:rPr>
          <w:rFonts w:ascii="仿宋_GB2312" w:hAnsi="仿宋_GB2312" w:eastAsia="仿宋_GB2312"/>
          <w:sz w:val="32"/>
          <w:szCs w:val="32"/>
        </w:rPr>
        <w:t>交通设备与控制工程</w:t>
      </w:r>
      <w:r>
        <w:rPr>
          <w:rFonts w:ascii="仿宋_GB2312" w:hAnsi="仿宋_GB2312" w:eastAsia="仿宋_GB2312"/>
          <w:sz w:val="32"/>
          <w:szCs w:val="32"/>
        </w:rPr>
        <w:t>、交通设备信息工程、交通建设与装备、交通信息与控制工程、交通安全与智能控制、公路监理。</w:t>
      </w:r>
    </w:p>
    <w:p>
      <w:pPr>
        <w:pStyle w:val="Normal"/>
        <w:spacing w:lineRule="atLeast" w:line="20"/>
        <w:ind w:left="-105" w:right="-105" w:firstLine="803"/>
        <w:rPr/>
      </w:pPr>
      <w:r>
        <w:rPr>
          <w:rFonts w:ascii="仿宋_GB2312" w:hAnsi="仿宋_GB2312" w:eastAsia="仿宋_GB2312"/>
          <w:b/>
          <w:sz w:val="32"/>
          <w:szCs w:val="32"/>
        </w:rPr>
        <w:t>七、物流管理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物流工程、物流管理、国际物流管理、国际经济与贸易、工商企业管理、工商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物流信息技术、物流工程技术、物流金融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八、建筑类：</w:t>
      </w:r>
      <w:r>
        <w:rPr>
          <w:rFonts w:ascii="仿宋_GB2312" w:hAnsi="仿宋_GB2312" w:cs="宋体;SimSun" w:eastAsia="仿宋_GB2312"/>
          <w:sz w:val="32"/>
          <w:szCs w:val="32"/>
        </w:rPr>
        <w:t>只限以下专业报考：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市规划、土木工程、工业与民用建筑、建筑环境与设备工程、给水排水工程、房屋建筑工程、建筑设计、工程造价、城镇建设、交通土建工程、土地资源管理、风景园林、园林、园林绿化、风景园林设计、环境艺术设计、景观艺术设计、装饰艺术设计、艺术设计、室内艺术设计、城市园林、建筑工程、水利水电建筑工程、水利水电工程管理、建设工程管理、测绘工程、地球物理学、供热通风与空调工程、城市燃气工程、供热空调与燃气工程、房地产、房地产经营管理、房地产开发与经营、建筑学、给排水、建筑经济管理、工程管理、工程造价与管理、工程造价管理、工程与决算、城市交通、建设工程管理、建筑学、道路与桥梁、道路交通、公路桥梁、公路与城市道路工程、工程监理、城乡规划、城郊规划、资源环境与城市规划管理、城市规划与设计、资源环境与城乡规划管理、地理与城市规划、</w:t>
      </w:r>
      <w:r>
        <w:rPr>
          <w:rFonts w:ascii="仿宋_GB2312" w:hAnsi="仿宋_GB2312" w:eastAsia="仿宋_GB2312"/>
          <w:sz w:val="32"/>
          <w:szCs w:val="32"/>
        </w:rPr>
        <w:t>建筑环境与能源应用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给排水科学与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建筑电气与智能化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历史建筑保护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城市地下空间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道路桥梁与渡河工程</w:t>
      </w:r>
      <w:r>
        <w:rPr>
          <w:rFonts w:ascii="仿宋_GB2312" w:hAnsi="仿宋_GB2312" w:eastAsia="仿宋_GB2312"/>
          <w:sz w:val="32"/>
          <w:szCs w:val="32"/>
        </w:rPr>
        <w:t>、给排水科学与工程、建筑节能技术与工程、城镇规划、城镇建设、建筑工程技术、建筑工程管理、工程质量监督与管理、建筑工程项目管理、建筑工程质量与安全技术管理、市政工程技术、城市燃气工程技术、给排水工程技术、给排水与环境工程技术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九、法律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学、经济法、国际法、国际经济法、刑事司法、知识产权法、商法、法律、法律事务、行政法、律师、律师事务、经济法律事务、行政法律事务、民商法学、经济法与经济事务、涉外经济法、涉外经济与法律事务、涉外经济与法律、经济法律、知识产权。</w:t>
      </w:r>
    </w:p>
    <w:p>
      <w:pPr>
        <w:pStyle w:val="Normal"/>
        <w:spacing w:lineRule="atLeast" w:line="20"/>
        <w:ind w:right="-105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计算机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、计算机通信、计算机软件、计算机网络、计算机应用、计算机控制、计算机技术、计算机及应用、计算机软件技术、计算机科学教育、计算机办公应用、计算机网络技术、计算机应用技术、计算机技术应用、计算机及应用技术、计算机器件及设备、计算机应用与维护、计算机与信息管理、计算机控制与管理、计算机管理与应用、计算机网络与通讯、计算机科学与技术、计算机技术与应用、计算机信息管理、计算机数据库管理、计算机与经济管理、计算机应用与管理、计算机科学及应用、微型计算机及应用、计算机信息及其应用、计算机信息管理与应用、计算机网络技术及应用、计算机网络工程与管理、计算数学及其应用软件、计算机信息科学与技术、信息与计算机、信息与计算科学、经济信息管理与计算机应用、网络工程、网络工程技术、网络技术、网络系统管理、网络工程与管理、网络技术与信息处理、网络技术与通讯、多媒体与网络技术、数据库应用及信息管理、数据库开发管理、信息安全、信息科学技术、信息管理、信息管理与信息技术、信息管理与服务、光电信息工程、光电信息科学与技术、信息资源管理、信息管理与技术、信息与计算机科学、信息工程、信息管理与信息系统、信息管理应用软件、电子工程、电子信息、电子应用、电子信息工程、电子与信息技术、电子科学技术、电子科学与技术、电子信息与技术、电子信息科学与技术、电子工程与计算机应用、电子技术与计算机应用、应用电子技术、电气工程及其自动化、办公自动化技术、软件工程、通信工程、自动化、财会与计算机应用、电子商务、物联网工程、电子与计算机工程、计算机多媒体技术、计算机网络与安全管理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一、文秘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语言文学、汉语言文学教育、汉语言、对外汉语、汉语国际教育、中国语言文化、中国语言文学、应用语言学、文学、中国文学、汉语言文学与文化传播、秘书学、中文应用、文秘与档案、文秘、秘书、现代秘书与公共关系、现代秘书与微机应用、公共关系与文秘、涉外文秘与公共关系、文秘与办公自动化、科技文秘、司法文秘、商务文秘、行政管理、行政管理办公自动化、中文秘书、涉外秘书、涉外文秘、文秘教育、经济秘书、经贸秘书、法律文秘、安全秘书、公安秘书、秘书事务、新闻学、公关文秘、中文与社会、广播电视学、广播电视新闻学、广播电视编导、广播电视新闻、公共事业管理、编辑出版学、商务文秘与办公自动化、传播学、网络与新媒体、新媒体与信息网络、媒体创意、新闻传播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十二、审计会计金融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计学、会计、财务管理、会计电算化、财务会计电算化、外贸会计、资产评估、财务会计、工业会计、会计与审计、注册会计师、国际会计、建筑财务会计、财务会计教育、会计与统计核算、企业管理与财务会计、金融会计、工业企业财务会计、审计学、审计、财政学、金融学、税务、税收、投资学、涉外财务会计、涉外税收、投资学、财政、财政税收、金融、国际金融、金融工程、财务会计与教育、税收学、保险学、</w:t>
      </w:r>
      <w:r>
        <w:rPr>
          <w:rFonts w:ascii="仿宋_GB2312" w:hAnsi="仿宋_GB2312" w:eastAsia="仿宋_GB2312"/>
          <w:sz w:val="32"/>
          <w:szCs w:val="32"/>
        </w:rPr>
        <w:t>金融数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经济与金融</w:t>
      </w:r>
      <w:r>
        <w:rPr>
          <w:rFonts w:ascii="仿宋_GB2312" w:hAnsi="仿宋_GB2312" w:eastAsia="仿宋_GB2312"/>
          <w:sz w:val="32"/>
          <w:szCs w:val="32"/>
        </w:rPr>
        <w:t>、资产评估与管理、财务信息管理、审计实务。</w:t>
      </w:r>
    </w:p>
    <w:p>
      <w:pPr>
        <w:pStyle w:val="Normal"/>
        <w:spacing w:lineRule="atLeast" w:line="20"/>
        <w:ind w:right="-105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atLeast" w:line="20"/>
        <w:ind w:left="-105" w:right="-105"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09:00Z</dcterms:created>
  <dc:creator/>
  <dc:description/>
  <cp:keywords/>
  <dc:language>en-US</dc:language>
  <cp:lastModifiedBy>淄博市用户</cp:lastModifiedBy>
  <cp:lastPrinted>2014-09-05T09:42:00Z</cp:lastPrinted>
  <dcterms:modified xsi:type="dcterms:W3CDTF">2014-09-16T05:3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