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仿宋_GB2312" w:cs="宋体;SimSun" w:ascii="仿宋_GB2312" w:hAnsi="仿宋_GB2312"/>
          <w:b/>
          <w:spacing w:val="2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年临淄区事业单位公开招聘工作人员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各岗位允许报考专业类别目录（研究生）</w:t>
      </w:r>
    </w:p>
    <w:p>
      <w:pPr>
        <w:pStyle w:val="Normal"/>
        <w:spacing w:lineRule="atLeast" w:line="20"/>
        <w:ind w:left="-105" w:right="-105" w:firstLine="80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机械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机械制造及其自动化、机械电子工程、机械设计及理论、动力机械及工程、流体机械及工程、化工过程机械、农业机械化工程、车辆工程、机械工程。</w:t>
      </w:r>
    </w:p>
    <w:p>
      <w:pPr>
        <w:pStyle w:val="Normal"/>
        <w:spacing w:lineRule="atLeast" w:line="20"/>
        <w:ind w:left="-105" w:right="-105"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二、自动化类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力系统及其自动化，检测技术与自动化装置，农业电气化与自动化、机械制造及其自动化。</w:t>
      </w:r>
    </w:p>
    <w:p>
      <w:pPr>
        <w:pStyle w:val="Normal"/>
        <w:widowControl/>
        <w:spacing w:lineRule="exact" w:line="580"/>
        <w:ind w:left="-105" w:right="-105"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园林绿化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left="-105" w:right="-10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园林、园林植物、园林规划、园林规划设计、森林保护。园林植物与观赏园艺、风景园林、风景园林学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植物生产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作物学：作物栽培学与耕作学，作物遗传育种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园艺学：果树学，蔬菜学，园艺，植物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农业资源利用：土壤学，植物营养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植物保护：植物病理学，农业昆虫与害虫防治，农药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种子科学、食品科学与工程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环境工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环境科学与工程：环境科学、环境工程、环境科学与工程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核科学与技术：辐射防护及环境保护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生态学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安全工程、安全科学与工程。</w:t>
      </w:r>
    </w:p>
    <w:p>
      <w:pPr>
        <w:pStyle w:val="Normal"/>
        <w:widowControl/>
        <w:spacing w:lineRule="exact" w:line="580"/>
        <w:ind w:firstLine="63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交通运输管理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交通运输工程：道路与铁道工程、交通运输规划与管理、载运工具运用工程、交通信息工程及控制。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物流管理类：</w:t>
      </w:r>
      <w:r>
        <w:rPr>
          <w:rFonts w:ascii="仿宋_GB2312" w:hAnsi="仿宋_GB2312" w:eastAsia="仿宋_GB2312"/>
          <w:sz w:val="32"/>
          <w:szCs w:val="32"/>
        </w:rPr>
        <w:t>只限以下专业报考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物流管理、物流管理与工程、营销与物流管理、物流工程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建筑类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建筑学：建筑历史与理论、建筑设计及其理论、城市规划与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风景园林规划与设计）、建筑技术科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 土木工程：岩土工程、结构工程、市政工程、供热、供燃气、通风及空调工程、防灾减灾工程及防护工程、桥梁与隧道工程、建筑与土木工程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运输工程：道路与铁道工程、交通运输规划与管理、交通信息工程及控制、载运工具运用工程；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测绘科学与技术、地球物理学、测绘工程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九、法律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宪法学与行政法学、刑法学、民商法学（含劳动法学，社会保障法学）、诉讼法学、经济法学、环境与资源保护法学、</w:t>
      </w:r>
      <w:r>
        <w:rPr>
          <w:rFonts w:ascii="仿宋_GB2312" w:hAnsi="仿宋_GB2312" w:eastAsia="仿宋_GB2312"/>
          <w:sz w:val="32"/>
          <w:szCs w:val="32"/>
        </w:rPr>
        <w:t>法律硕士、法学理论、法律史、国际法学（含：国际公法，国际私法，国际经济法）、法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学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十、计算机类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信息与通信工程：通信与信息系统，信号与信息处理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科学与技术：计算机系统结构，计算机软件与理论，计算机应用技术。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一、文秘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国语言文学：文艺学、语言学及应用语言学、汉语言文字学、中国古典文献学、中国古代文学、中国现当代文学、中国少数民族语言文学（分语族）、比较文学与世界文学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闻传播学：新闻学、传播学、新闻与传播、编辑出版学、出版、广播电视艺术学。</w:t>
      </w:r>
    </w:p>
    <w:p>
      <w:pPr>
        <w:pStyle w:val="Normal"/>
        <w:widowControl/>
        <w:spacing w:lineRule="exact" w:line="5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十二、审计会计金融类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只限以下专业报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融、金融学、会计学、企业管理（财务管理）、技术经济及管理、财政学、税收学、统计学、财务管理、保险学。税务、审计、会计。</w:t>
      </w:r>
    </w:p>
    <w:p>
      <w:pPr>
        <w:pStyle w:val="Normal"/>
        <w:ind w:left="-105" w:right="-105" w:firstLine="80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13:00Z</dcterms:created>
  <dc:creator/>
  <dc:description/>
  <cp:keywords/>
  <dc:language>en-US</dc:language>
  <cp:lastModifiedBy>淄博市用户</cp:lastModifiedBy>
  <dcterms:modified xsi:type="dcterms:W3CDTF">2014-09-16T05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