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exact" w:line="520" w:before="156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淄川区事业单位公开招聘工作人员各职位专业类别目录</w:t>
      </w:r>
    </w:p>
    <w:p>
      <w:pPr>
        <w:pStyle w:val="Normal"/>
        <w:spacing w:lineRule="exact" w:line="40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法律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法学、经济法、国际法、国际经济法、劳动改造法、商法、刑事司法、法律、法律事务、行政法、涉外经济与法律、知识产权法、知识产权、律师、律师事务、涉外经济法、经济法律事务、行政法律事务、涉外经济与法律事务、民商法学、经济法与经济事务、经济法律、法学理论、法律史、宪法学与行政法学、刑法学、劳动法学、社会保障法学、诉讼法学、经济法学、环境与资源保护法学、国际法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含：国际公法、国际私法、国际经济法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、军事法学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筑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风景园林设计、景观学、景观建筑设计、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道路桥梁与渡河工程、房地产开发与管理、城市管理、工程与决算、城市环境艺术设计、交通工程、测绘工程、城市地下空间工程、交通运输、建筑历史与理论、建筑设计及其理论、城市规划与设计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含：风景园林规划与设计）、建筑技术科学、岩土工程、结构工程、市政工程、供热、供燃气、通风及空调工程、防灾减灾工程及防护工程、桥梁与隧道工程、建筑与土木工程、大地测量学与测量工程、道路与铁道工程、交通运输规划与管理、载运工具运用工程、交通运输工程、交通信息工程及控制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bCs/>
          <w:sz w:val="30"/>
          <w:szCs w:val="30"/>
        </w:rPr>
        <w:t>审计、会计、金融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金融数学、信用管理、经济与金融、资产评估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企业管理（财务管理）、技术经济及管理、保险学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经济管理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、旅游管理、旅游管理与服务教育、酒店管理、会展经济与管理、市场营销、市场营销教育、物流管理、物流工程、国际物流管理、采购管理、政治经济学、经济思想史、经济史、西方经济学、世界经济、人口、资源与环境经济学、国民经济学、区域经济学、保险学、产业经济学、国际贸易学、劳动经济学、数量经济学、国防经济、金融、应用统计、税务、国际商务、保险、审计、农业经济管理、林业经济管理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化学工程与工艺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应用化学、分子科学与工程、化学工程与工业生物工程、能源化学工程、无机化学、分析化学、有机化学、物理化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含∶化学物理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、高分子化学与物理、化工过程机械、化学工艺、生物化工、应用化学、工业催化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食品科学与工程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食品科学与工程、食品质量与安全、农产品质量与安全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食品科学、营养与食品安全、农产品加工及贮藏工程、水产品加工及贮藏工程、食品工程、粮食、油脂及植物蛋白工程、食品加工与安全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城乡规划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城乡规划、城市规划、城郊规划、资源环境与城市规划管理、城市规划与设计、资源环境与城乡规划管理、土地资源管理、城市地下空间工程、风景园林规划与设计、交通运输规划与管理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汉语言文学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汉语言文学、汉语言文学教育、汉语言、汉语国际教育、对外汉语、中国语言文化、中国学、中国语言文学、应用语言学、文学、中国文学、汉语言文学与文化传播、中文应用、新闻学、广播电视学、广播电视新闻学、传播学、编辑出版学、新闻传播、文艺学、语言学及应用语言学、汉语言文字学、中国古典文献学、中国古代文学、中国现当代文学、中国少数民族语言文学（分语族）、比较文学与世界文学、新闻与传播、出版、广播电视艺术学。</w:t>
      </w:r>
    </w:p>
    <w:p>
      <w:pPr>
        <w:pStyle w:val="Normal"/>
        <w:snapToGrid w:val="false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机械类</w:t>
      </w:r>
    </w:p>
    <w:p>
      <w:pPr>
        <w:pStyle w:val="Normal"/>
        <w:snapToGrid w:val="false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只限以下专业报考：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、机械制造及其自动化、机械设计及理论、动力机械及工程、流体机械及工程、化工过程机械、农业机械化工程、精密仪器及机械、农业机械化、动力工程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9:00Z</dcterms:created>
  <dc:creator>llenovo</dc:creator>
  <dc:description/>
  <dc:language>en-US</dc:language>
  <cp:lastModifiedBy>毕学锋</cp:lastModifiedBy>
  <dcterms:modified xsi:type="dcterms:W3CDTF">2014-09-22T02:03:23Z</dcterms:modified>
  <cp:revision>111</cp:revision>
  <dc:subject/>
  <dc:title>2011年淄川区事业单位公开招聘工作人员各职位专业类别目录（综合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