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867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8"/>
                    <w:gridCol w:w="1076"/>
                    <w:gridCol w:w="2538"/>
                    <w:gridCol w:w="2110"/>
                    <w:gridCol w:w="1080"/>
                  </w:tblGrid>
                  <w:tr>
                    <w:trPr>
                      <w:trHeight w:val="672" w:hRule="atLeast"/>
                    </w:trPr>
                    <w:tc>
                      <w:tcPr>
                        <w:tcW w:w="1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职位名称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招聘计划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专业要求</w:t>
                        </w:r>
                      </w:p>
                    </w:tc>
                    <w:tc>
                      <w:tcPr>
                        <w:tcW w:w="21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学历要求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特警职位</w:t>
                        </w: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公安类专业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专科及以上学历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napToGrid w:val="false"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特警职位</w:t>
                        </w: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专业不限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限男性</w:t>
                        </w:r>
                      </w:p>
                    </w:tc>
                  </w:tr>
                  <w:tr>
                    <w:trPr>
                      <w:trHeight w:val="2158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警务训练职位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体育教育、竞技体育、武术与民族传统体育等相关专业中从事田径、武术、散打、拳击、跆拳道、自由搏击、摔跤、攀岩、射击等运动项目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限男性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普通职位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专业不限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会计职位</w:t>
                        </w:r>
                      </w:p>
                    </w:tc>
                    <w:tc>
                      <w:tcPr>
                        <w:tcW w:w="107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3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会计、审计、财务管理类专业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23" w:hRule="atLeast"/>
                    </w:trPr>
                    <w:tc>
                      <w:tcPr>
                        <w:tcW w:w="1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计算机管理职位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计算机类专业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385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定向职位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专业不限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全日制大学本科及以上学历、学士及以上学位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选聘高校毕业生到村任职、三支一扶计划、大学生志愿服务西部计划、退役大学生士兵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8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合计</w:t>
                        </w:r>
                      </w:p>
                    </w:tc>
                    <w:tc>
                      <w:tcPr>
                        <w:tcW w:w="10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25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1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</w:pPr>
                        <w:r>
                          <w:rPr>
                            <w:rFonts w:ascii="Courier New" w:hAnsi="Courier New" w:cs="Courier New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8:25:20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