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-10"/>
          <w:kern w:val="0"/>
          <w:sz w:val="30"/>
          <w:szCs w:val="30"/>
          <w:lang w:val="zh-CN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pacing w:val="-10"/>
          <w:kern w:val="0"/>
          <w:sz w:val="30"/>
          <w:szCs w:val="30"/>
          <w:lang w:val="zh-CN"/>
        </w:rPr>
        <w:t xml:space="preserve">附件 </w:t>
      </w:r>
      <w:r>
        <w:rPr>
          <w:rFonts w:eastAsia="方正小标宋简体;宋体" w:cs="宋体;SimSun" w:ascii="方正小标宋简体;宋体" w:hAnsi="方正小标宋简体;宋体"/>
          <w:b/>
          <w:color w:val="000000"/>
          <w:spacing w:val="-10"/>
          <w:kern w:val="0"/>
          <w:sz w:val="30"/>
          <w:szCs w:val="30"/>
          <w:lang w:val="zh-CN"/>
        </w:rPr>
        <w:t>4</w:t>
      </w:r>
    </w:p>
    <w:p>
      <w:pPr>
        <w:pStyle w:val="Normal"/>
        <w:widowControl/>
        <w:snapToGrid w:val="false"/>
        <w:spacing w:lineRule="exact" w:line="380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-10"/>
          <w:kern w:val="0"/>
          <w:sz w:val="30"/>
          <w:szCs w:val="30"/>
          <w:lang w:val="zh-CN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-10"/>
          <w:kern w:val="0"/>
          <w:sz w:val="30"/>
          <w:szCs w:val="30"/>
          <w:lang w:val="zh-CN"/>
        </w:rPr>
      </w:r>
    </w:p>
    <w:p>
      <w:pPr>
        <w:pStyle w:val="Normal"/>
        <w:widowControl/>
        <w:snapToGrid w:val="false"/>
        <w:spacing w:lineRule="exact" w:line="38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pacing w:val="-10"/>
          <w:kern w:val="0"/>
          <w:sz w:val="30"/>
          <w:szCs w:val="30"/>
          <w:lang w:val="zh-CN"/>
        </w:rPr>
        <w:t>茌平县</w:t>
      </w:r>
      <w:r>
        <w:rPr>
          <w:rFonts w:eastAsia="方正小标宋简体;宋体" w:cs="宋体;SimSun" w:ascii="方正小标宋简体;宋体" w:hAnsi="方正小标宋简体;宋体"/>
          <w:b/>
          <w:color w:val="000000"/>
          <w:spacing w:val="-10"/>
          <w:kern w:val="0"/>
          <w:sz w:val="30"/>
          <w:szCs w:val="30"/>
        </w:rPr>
        <w:t>2014</w:t>
      </w:r>
      <w:r>
        <w:rPr>
          <w:rFonts w:ascii="方正小标宋简体;宋体" w:hAnsi="方正小标宋简体;宋体" w:cs="宋体;SimSun" w:eastAsia="方正小标宋简体;宋体"/>
          <w:b/>
          <w:color w:val="000000"/>
          <w:spacing w:val="-10"/>
          <w:kern w:val="0"/>
          <w:sz w:val="30"/>
          <w:szCs w:val="30"/>
          <w:lang w:val="zh-CN"/>
        </w:rPr>
        <w:t>年度公开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0"/>
          <w:szCs w:val="30"/>
          <w:lang w:val="zh-CN"/>
        </w:rPr>
        <w:t>招聘事业单位工作人员专业分类参考目录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　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文史哲类：中文、语文、政治、哲学、中国语言文学、汉语言文学、语言学及应用语言学、应用中文、中国古代文学、中国现代文学、现代汉语、文学、对外汉语、历史学、世界历史、考古学、博物馆学、民族学、文化保护技术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新闻类：新闻学、广播电视新闻学、传播学、新闻传播学、文化传播、新闻学与大众传播、文学与传媒、广播电视编导、广播电视艺术学、财经新闻、新闻与信息传播专业、编辑出版学、新闻采编与制作、广告学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三、法律类：法学、宪法学、行政法学、刑法学、民法学、环境法、诉讼法学、法理学、经济法、劳动法学、国际经济法、知识产权法、商法、金融法学、法律、法律事务、法学理论、民商法学、经济法学、经济法律事务、卫生法学、行政管理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四、会计财务类：会计学、财会、财务会计、工业会计、行政事业财务会计、基建会计、现代会计、财务会计与计算机应用、财务管理、财务管理与审计专业、会计电算化、会计教育学、会计学教育、财务会计教育、注册会计师专业、会计、财务管理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财政学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五、统计类：统计与财会、统计学、计划统计、综合统计、工业统计、应用统计、财会统计、计划会计统计、社会经济统计专业、概率与数理统计、统计运筹学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六、计算机与信息科学类：电子信息科学与技术、电子与信息技术、信息安全、信息科学技术、应用电子技术、电子信息工程、计算机科学与技术、电子科学与技术、软件工程、计算机软件技术、网络工程、网络工程技术、通信工程、光电信息工程、电气工程及其自动化、自动化、计算机通信、计算数学及其应用软件、电子工程、光电信息科学与技术、计算机及应用、计算机软件、计算机科学教育、计算机器件及设备、空间信息与数字技术、信息对抗技术、信息资源管理、信息管理与技术、电子信息、信息管理与信息系统、电子应用、电子与信息技术、计算机应用与维护、电子技术及微机应用、微型计算机及应用、办公自动化技术、电子工程与计算机应用、计算机与信息管理、计算机控制、电器与电脑、计算机控制与管理、信息管理应用软件、信息工程、经济信息管理与计算机应用、信息与计算机科学、计算机网络技术、计算机应用技术、多媒体与网络技术、网络技术与信息处理、数据库应用及信息管理、数据库管理、网络系统管理、计算机办公应用、计算机网络与通讯、计算机教育、网络传播专业、教育技术、信息与计算科学、计算机应用技术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工程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计算机网络、计算机软件及理论、计算机网络及维修、计算机多媒体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七、经济、经济管理类：经济学、国民经济管理学、国民经济管理、国际经济、农业经济、工业经济、贸易经济、运输经济、劳动经济、国际贸易、投资经济、投资学、投资经济管理、国有资产管理、证券投资与管理、金融学、金融管理、金融经济、金融工程、货币银行学、城市金融、外汇、房地产金融、投资金融、期货保险、国际经济与贸易、网络经济学、环境资源与发展经济学、工业外贸、国际商务、农业经营管理、农林经济管理、市场营销、电子商务、经济信息管理、商品学、资产评估、国际市场营销、商务管理、房地产经营管理、工商行政管理、企业管理、国际企业管理、工商管理、企业理财、乡镇企业管理、农业经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学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工商企业管理、国际商务管理、金融保险、区域经济学、会计与统计核算专业、管理科学产业经济学、经济管理、人力资源管理、建设经济管理、文化产业管理、公共事业管理、产业社会学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八、农学、农产品检验类：农学、植物科学与技术、设施农业技术、现代农业技术、土壤与农业化学、农业资源与环境、农业科学与工程、作物学、作物栽培学与耕作学、作物遗传育种、植物保护、植物病理学、农业昆虫与害虫防治、农药学、农产品检验、生物技术、生物系统工程、药用植物、种子科学与工程、蔬菜、农业生态学、生态学、生态植物修复专业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九、林业、园林、花卉类：林学、森林资源保护与游憩、野生动物与自然保护区管理、城市园林设计与管理、环境艺术设计、森林保护、经济林、野生植物资源开发与利用、森林旅游、野生动物保护与利用、林业信息管理专业、园艺、草业科学、商品花卉、园林设计、园林花卉、园林花卉技术、园林园艺、园林植物与观赏园艺、园林植物栽培与管理、园林、园艺管理、园艺学、现代园艺、现代园艺技术、风景园林、城市园林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十、建筑类：综合规划、城市规划、城镇规划、土木工程、工业与民用建筑、建筑环境与设备工程、工程管理、建筑工程与管理、给水排水工程、房屋建筑工程、建筑设计、工程造价、总图设计与运输工程、建筑工程、建筑会计与工程概预算、建筑概预算、城市交通、供热通风与空调工程、城市燃气工程、供热空调与燃气工程、建筑管理、建筑学、道路与桥梁、城市与桥梁、给排水、道路交通、公路桥梁、公路与城市道路工程、建筑工程技术、城市规划与设计、建筑装饰技术、国际工程项目管理专业、环境艺术设计、结构工程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十一、水利工程、水土保持类：水利水电工程、农业（田）水利工程、给排水工程、水利工程管理、水利工程造价、水文地质与工程地质、水文与水资源工程、水利水电建筑工程、水文与水资源利用、港口航道及治河工程、水土保持、水利工程专业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十二、交通运输、交通工程类：交通运输、交通工程、油气储运工程、飞行技术、航海技术、轮机工程、物流工程、海事管理、交通设备信息工程、船舶与海洋工程、航运管理、物流管理、道路桥梁、路桥、道桥交通土木工程、公路与城市道路工程、公路与桥梁、公路工程监理与检测、公路工程管理、道路与桥梁工程、桥梁与隧道工程、桥梁工程、铁道与桥梁工程、公路与桥梁施工技术专业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十三、畜牧兽医类：动物医学、动物科学、动物药学、动物遗传育种与繁殖、动物营养与饲料科学、草业科学、特种经济动物饲养（含：蚕、蜂等）、基础兽医学、预防兽医学、临床兽医学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十四、安全生产类：安全工程、灾害防治工程、安全技术管理、安全技术、安全管理与监督、化工安全工程、安全技术与工程、安全生产、安全防范、安全防范工程、矿山通风与安全、矿井通风与安全技术、环境与安全、设备与机构安全、工业生产安全技术、工业环境与安全技术、救援技术、劳动安全管理、火灾勘查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十五、基建、财政审计类：税务与审计、审计学、财税与审计、会计与审计、金融审计、电算会计与审计、财会审计、会计审计与税务代理、基建审计、审计、工程造价、工程预算、建筑工程与管理、建筑会计与工程概预算、建筑概预算、工程管理、建筑管理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十六、环境保护类：环境科学、环境工程、环境经济、资源环境科学等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十七、食品安全类：食品质量与安全、食品检验、微生物食品应用、食品科学与工程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十八、机电类：机电、机电工程、机电一体化、机械设计制造及其自动化、机械电子工程、工业电气自动化、电气自动化技术、机械电子、机电控制及自动化、机械电子技术应用、机电实验技术、机电设备维修与管理、电子技术及自动控制、工业自动化、自动化控制、电气工程、测试工程与仪器、数控技术、车辆工程、电子信息科学与技术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十九、药学类：药学、中药学、药物制剂、中草药栽培与鉴定、藏药学、蒙药学、中药资源与开发、应用药学、海洋药学、药事管理、制药工程、化工与制药等专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06:00Z</dcterms:created>
  <dc:creator>张芳向 Netboy</dc:creator>
  <dc:description/>
  <cp:keywords/>
  <dc:language>en-US</dc:language>
  <cp:lastModifiedBy>张芳向 Netboy</cp:lastModifiedBy>
  <cp:lastPrinted>2014-10-09T16:06:00Z</cp:lastPrinted>
  <dcterms:modified xsi:type="dcterms:W3CDTF">2014-10-16T03:00:00Z</dcterms:modified>
  <cp:revision>25</cp:revision>
  <dc:subject/>
  <dc:title/>
</cp:coreProperties>
</file>