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高青县公开招聘交通协警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4-10-28T03:02:00Z</dcterms:modified>
  <cp:revision>4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