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9"/>
        <w:gridCol w:w="760"/>
        <w:gridCol w:w="1315"/>
        <w:gridCol w:w="980"/>
        <w:gridCol w:w="760"/>
        <w:gridCol w:w="1906"/>
        <w:gridCol w:w="1356"/>
        <w:gridCol w:w="2386"/>
        <w:gridCol w:w="2047"/>
        <w:gridCol w:w="1240"/>
      </w:tblGrid>
      <w:tr>
        <w:trPr>
          <w:trHeight w:val="923" w:hRule="atLeast"/>
        </w:trPr>
        <w:tc>
          <w:tcPr>
            <w:tcW w:w="14580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sz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/>
                <w:sz w:val="40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年垦利县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公益性岗位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工作人员岗位设置表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垦利县慧通劳务派遣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民生热线综合服务中心、政务服务中心管理办公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生热线综合服务中心接线员、政务服务中心大厅管理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不限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我县现行公益性岗位工资标准执行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五险一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卫生和计划生育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直社区服务站全科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女不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男女不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报考全科医师岗位条件：临床医学专业，大专及以上学历，具有执业医师或助理执业医师资格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报考护士岗位条件：护理专业，大专及以上学历，取得执业护士资格。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关于基层卫生医疗机构临时用工管理的意见》（垦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及有关政策执行、五险一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光社区服务站全科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直社区卫生服务站护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光社区卫生服务站护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9"/>
        <w:gridCol w:w="760"/>
        <w:gridCol w:w="1651"/>
        <w:gridCol w:w="1007"/>
        <w:gridCol w:w="677"/>
        <w:gridCol w:w="1626"/>
        <w:gridCol w:w="1356"/>
        <w:gridCol w:w="2386"/>
        <w:gridCol w:w="2047"/>
        <w:gridCol w:w="1240"/>
      </w:tblGrid>
      <w:tr>
        <w:trPr>
          <w:trHeight w:val="923" w:hRule="atLeast"/>
        </w:trPr>
        <w:tc>
          <w:tcPr>
            <w:tcW w:w="1458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sz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/>
                <w:sz w:val="40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年垦利县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公益性岗位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工作人员岗位设置表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垦利县慧通劳务派遣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文体广电新闻出版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文辅导员（县文化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舞蹈、舞蹈表演、曲艺表演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我县现行公益性岗位工资标准执行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五险一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岗位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岗位</w:t>
            </w: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sz w:val="18"/>
                <w:szCs w:val="18"/>
              </w:rPr>
              <w:t>在文体广新局</w:t>
            </w: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sz w:val="18"/>
                <w:szCs w:val="18"/>
              </w:rPr>
              <w:t>楼报名，只参加资格审查和面试。面试事宜由县文体广新局负责</w:t>
            </w:r>
          </w:p>
        </w:tc>
      </w:tr>
      <w:tr>
        <w:trPr>
          <w:trHeight w:val="1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说员（县博物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、播音与主持艺术、主持、主持与播音、导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练（县竞技体育运动学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竞技体育、体育教育、运动训练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民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标准享受县人民医院合同工工资待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险一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5:00Z</dcterms:created>
  <dc:creator>MC SYSTEM</dc:creator>
  <dc:description/>
  <cp:keywords/>
  <dc:language>en-US</dc:language>
  <cp:lastModifiedBy>MC SYSTEM</cp:lastModifiedBy>
  <dcterms:modified xsi:type="dcterms:W3CDTF">2014-10-31T02:46:00Z</dcterms:modified>
  <cp:revision>2</cp:revision>
  <dc:subject/>
  <dc:title/>
</cp:coreProperties>
</file>