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昌乐县购买社区管理公益性岗位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招募困难高校毕业生报名登记表</w:t>
      </w:r>
    </w:p>
    <w:p>
      <w:pPr>
        <w:pStyle w:val="Normal"/>
        <w:spacing w:lineRule="exact" w:line="60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12"/>
        <w:gridCol w:w="1565"/>
        <w:gridCol w:w="2108"/>
        <w:gridCol w:w="2177"/>
      </w:tblGrid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困难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家庭困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就业困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请在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Cs w:val="21"/>
              </w:rPr>
              <w:t>内画“√”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《山东省特困家庭高校毕业生就业服务卡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《特困家庭优待证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《城镇居民最低生活保障证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《零就业家庭困难毕业生证明材料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《就业失业登记证》（满一年未就业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其他困难情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_________________________</w:t>
            </w:r>
          </w:p>
        </w:tc>
      </w:tr>
      <w:tr>
        <w:trPr>
          <w:trHeight w:val="28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县人力资源和社会保障局审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84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一式两份，审验相关证件原件后，复印件附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4:00Z</dcterms:created>
  <dc:creator>dhg</dc:creator>
  <dc:description/>
  <cp:keywords/>
  <dc:language>en-US</dc:language>
  <cp:lastModifiedBy>dhg</cp:lastModifiedBy>
  <dcterms:modified xsi:type="dcterms:W3CDTF">2014-11-07T07:44:00Z</dcterms:modified>
  <cp:revision>1</cp:revision>
  <dc:subject/>
  <dc:title/>
</cp:coreProperties>
</file>