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153" w:hanging="0"/>
        <w:jc w:val="both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ind w:right="-153" w:hanging="0"/>
        <w:jc w:val="center"/>
        <w:rPr>
          <w:lang w:val="en-US"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滨州高新区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014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年公开招聘事业人员岗位一览表</w:t>
      </w:r>
    </w:p>
    <w:tbl>
      <w:tblPr>
        <w:tblW w:w="898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91"/>
        <w:gridCol w:w="624"/>
        <w:gridCol w:w="525"/>
        <w:gridCol w:w="465"/>
        <w:gridCol w:w="840"/>
        <w:gridCol w:w="4725"/>
      </w:tblGrid>
      <w:tr>
        <w:trPr>
          <w:trHeight w:val="10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单位主管部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招聘单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岗位代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经费形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岗位性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岗位要求</w:t>
            </w:r>
          </w:p>
        </w:tc>
      </w:tr>
      <w:tr>
        <w:trPr>
          <w:trHeight w:val="1644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高新区公安分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黄河大桥治安管理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财政拨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管理岗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裸眼视力均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.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以上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eastAsia="zh-CN"/>
              </w:rPr>
              <w:t>全日制大学本科及以上学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业为法律、法学、刑法学、诉讼法学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提供法律事务咨询及办理工作，需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小时值班备勤，适合男性</w:t>
            </w:r>
          </w:p>
        </w:tc>
      </w:tr>
      <w:tr>
        <w:trPr>
          <w:trHeight w:val="56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0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财政拨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管理岗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裸眼视力均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.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以上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eastAsia="zh-CN"/>
              </w:rPr>
              <w:t>全日制大学本科及以上学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业为汉语言、汉语言文学、新闻学、广播电视新闻学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从事办公室文秘工作，需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小时值班备勤，适合男性</w:t>
            </w:r>
          </w:p>
        </w:tc>
      </w:tr>
      <w:tr>
        <w:trPr>
          <w:trHeight w:val="169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0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财政拨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管理岗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裸眼视力均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.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以上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日制大学本科及以上学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业为财务管理、会计学、经济学、财政学、经济统计学</w:t>
            </w:r>
          </w:p>
        </w:tc>
      </w:tr>
      <w:tr>
        <w:trPr>
          <w:trHeight w:val="193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黄河大桥治安管理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w w:val="6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（定向岗位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0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财政拨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管理岗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裸眼视力均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.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以上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eastAsia="zh-CN"/>
              </w:rPr>
              <w:t>全日制大学本科及以上学历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不限专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从事道路交通路面巡查，需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小时值班备勤，适合男性。</w:t>
            </w:r>
          </w:p>
        </w:tc>
      </w:tr>
      <w:tr>
        <w:trPr>
          <w:trHeight w:val="126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规划建设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房屋征收与补偿管理办公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0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财政拨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业技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全日制大学专科及以上学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业为城乡规划与建设、城乡规划、城镇规划、城镇建设、资源环境与城乡规划管理、道路桥梁工程、道路桥梁与渡河工程、道路桥梁工程技术、道路与桥梁工程、建筑工程技术、建筑工程管理、建筑学、财务管理、会计学、会计电算化</w:t>
            </w:r>
          </w:p>
        </w:tc>
      </w:tr>
      <w:tr>
        <w:trPr>
          <w:trHeight w:val="9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党群工作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社会保险事业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0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经费自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业技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全日制大学专科及以上学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业为药学、临床药学、中西医临床医学、临床医学、生物工程、生物技术、生物医药、财务管理、会计学、会计电算化、行政管理、人力资源管理、劳动与社会保障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11-14T10:11:00Z</cp:lastPrinted>
  <dcterms:modified xsi:type="dcterms:W3CDTF">2014-11-27T03:00:52Z</dcterms:modified>
  <cp:revision>0</cp:revision>
  <dc:subject/>
  <dc:title>滨州高新技术产业开发区公开招聘区直雇员制工作人员职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