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桓台县公开招聘民生热线话务</w:t>
      </w:r>
      <w:r>
        <w:rPr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月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Sky123.Org</cp:lastModifiedBy>
  <cp:lastPrinted>2012-09-27T16:33:00Z</cp:lastPrinted>
  <dcterms:modified xsi:type="dcterms:W3CDTF">2014-11-28T08:03:00Z</dcterms:modified>
  <cp:revision>6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