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>2014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高青县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事业单位公开招聘非教育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允许报考专业类别目录（本、专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一、计算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计算机、计算机通信、计算机软件、计算机网络、计算机应用、计算机应用（软件工程）、计算机控制、计算机技术、计算机及应用、计算机软件技术、计算机科学教育、计算机办公应用、计算机网络技术、计算机应用技术、计算机技术应用、计算机及应用技术、计算机器件及设备、计算机应用与维护、计算机与信息管理、计算机控制与管理、计算机管理与应用、计算机网络与通讯、计算机科学与技术、计算机科学与技术（软件工程、软件开发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计算机技术与应用、计算机信息管理、计算机数据库管理、计算机与经济管理、计算机应用与管理、计算机科学及应用、微型计算机及应用、计算机信息及其应用、计算机信息管理与应用、计算机网络技术及应用、计算机网络工程与管理、计算数学及其应用软件、计算机信息科学与技术、经济信息管理与计算机应用、网络工程、网络工程技术、网络技术、网络系统管理、网络工程与管理、网络技术与信息处理、网络技术与通讯、多媒体与网络技术、数据库应用及信息管理、数据库开发管理、信息安全、信息科学技术、信息管理、信息管理与服务、光电信息工程、光电信息科学与技术、信息资源管理、信息管理与技术、信息与计算机科学、计算与信息科学技术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计算与信息科学技术（软件工程）、信息工程、信息管理与信息系统、信息管理应用软件、电子信息、电子信息工程、电子与信息技术、电子科学与技术、电子信息与技术、电子信息科学与技术、电子工程与计算机应用、电子技术与计算机应用、应用电子技术、电气工程及其自动化、办公自动化技术、软件工程、通信工程、信息与通信工程、自动化、财会与计算机应用、光信息科学与技术、计算机软件工程、网络基础及应用、计算机应用及其管理、网络应用及其管理、应用电子及其教育、信息与计算科学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物联网工程、数字媒体技术、电子与计算机工程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智能科学与技术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审计、会计、金融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计学、会计、财务管理、会计电算化、财务会计电算化、涉外会计、外贸会计、资产评估、财务会计、工业会计、会计与审计、注册会计师、国际会计、建筑财务会计、财务会计教育、会计与统计核算、企业管理与财务会计、金融会计、工业企业财务会计、三资企业财务会计、涉外财务会计、工业及涉外会计、审计学、审计、财政学、金融学、税收学、税务、投资学、财政、涉外税收、财政税收、国际金融、金融、金融工程、财务会计与教育、审计学（企业审计）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金融数学、信用管理、经济与金融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资产评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法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法学、经济法、国际法、国际经济法、劳动改造法、商法、刑事司法、法律、法律事务、行政法、涉外经济与法律、知识产权法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知识产权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律师、律师事务、涉外经济法、经济法律事务、行政法律事务、涉外经济与法律事务、民商法学、经济法与经济事务、经济法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临床医学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临床医学、麻醉学、医学影像学、医学检验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放射医学、眼视光学、康复治疗学、精神医学、医学技术、听力学、医学实验学、医学美容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五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</w:rPr>
        <w:t>、药学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药学、中药学、药物制剂、中草药栽培与鉴定、藏药学、中药资源与开发、应用药学、临床药学、海洋药学、药事管理、蒙药学、药物分析、药物化学、中药制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医学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20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中医学、针灸推拿学、蒙医学、藏医学、中西医临床医学、维医学、壮医学、哈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0"/>
          <w:szCs w:val="30"/>
          <w:lang w:eastAsia="zh-CN"/>
        </w:rPr>
        <w:t>七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化学工程与工艺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化学工程、化工工艺、高分子化工、精细化工、工业分析、电化学工程、化学工程与工艺、化学工程及工艺、高分子材料及化工、无机化工工艺、有机化工工艺、高分子化工工艺、石油化工工艺、精细化工工艺、工业分析技术、高分子材料与工程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应用化学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化学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分子科学与工程、化学工程与工业生物工程、能源化学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八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城乡规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城乡规划、城市规划、城郊规划、资源环境与城市规划管理、城市规划与设计、资源环境与城乡规划管理、土地资源管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城市地下空间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九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环境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27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环境科学与工程、环境工程、环境监察、环境科学、环境生态工程、生态学、地球环境科学、辐射防护与环境工程、环境工程（环境检测与评价）、环境工程学、环境工程（电子废弃物处理）、环境工程（环保设备）、环境治理工程、环境保护、环境经济、资源环境科学、农业资源与环境、水土保持与荒漠化治理、水土保持与荒漠化防治、环保设备工程、水质科学与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lang w:eastAsia="zh-CN"/>
        </w:rPr>
        <w:t>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</w:rPr>
        <w:t>、植物生产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农学、热带作物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茶学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药用植物、土壤与农业化学、烟草、园艺、果树、蔬菜、观赏园艺、植物保护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草业科学、作物生产技术、种子生产与经营、设施农业技术、观光农业、园艺技术、烟草栽培技术、植物检疫、农产品经营检测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植物科学与技术、植物生物技术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eastAsia="zh-CN"/>
        </w:rPr>
        <w:t>生物技术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种子科学与工程、设施农业科学与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十一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食品科学与工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食品科学与工程、食品质量与安全、农产品质量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  <w:lang w:eastAsia="zh-CN"/>
        </w:rPr>
        <w:t>十二、</w:t>
      </w:r>
      <w:r>
        <w:rPr>
          <w:rFonts w:ascii="仿宋_GB2312" w:hAnsi="仿宋_GB2312" w:cs="仿宋_GB2312" w:eastAsia="仿宋_GB2312"/>
          <w:b w:val="false"/>
          <w:bCs/>
          <w:color w:val="000000"/>
          <w:sz w:val="30"/>
          <w:szCs w:val="30"/>
          <w:u w:val="none"/>
        </w:rPr>
        <w:t>公共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管理科学、管理科学与工程、系统理论、系统科学与工程、信息管理与信息系统、工程管理、项目管理、社会工作、工商管理、商务策划管理、市场营销、会计学、财务管理、国际商务、人力资源管理、审计学、资产评估、物业管理、文化产业管理、公共事业管理、公共管理、公共安全管理、应急管理、行政管理、公共政策学、劳动与社会保障、土地资源管理、城市管理、信息资源管理、保密管理、劳动关系、公共关系学、交通管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41:00Z</dcterms:created>
  <dc:creator>微软用户</dc:creator>
  <dc:description/>
  <dc:language>en-US</dc:language>
  <cp:lastModifiedBy>毕学锋</cp:lastModifiedBy>
  <dcterms:modified xsi:type="dcterms:W3CDTF">2014-12-11T01:15:04Z</dcterms:modified>
  <cp:revision>193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