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高青县事业单位公开招聘非教育类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允许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报考专业类别目录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信息与通信工程：通信与信息系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信号与信息处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计算机科学与技术：计算机系统结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计算机软件与理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计算机应用技术、计算机技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软件工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会计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企业管理（财务管理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技术经济及管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金融学（含∶保险学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金融、资产评估、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法学理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法律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宪法学与行政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刑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民商法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：劳动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社会保障法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诉讼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经济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环境与资源保护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国际法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：国际公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国际私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国际经济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军事法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</w:rPr>
        <w:t>法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（法学、非法学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临床医学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临床医学：内科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：心血管病、血液病、呼吸系病、消化系病、内分泌与代谢病、肾病、风湿病、传染病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儿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老年医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神经病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精神病与精神卫生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皮肤病与性病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影像医学与核医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临床检验诊断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护理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外科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：普外、骨外、泌尿外、胸心外、神外、整形、烧伤、野战外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妇产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眼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耳鼻咽喉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肿瘤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康复医学与理疗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运动医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麻醉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急诊医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药学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药物化学，药剂学，生药学，药物分析学，微生物与生化药学，药理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医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含：藏医学、蒙医学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化学工程与工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无机化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分析化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有机化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物理化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∶化学物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高分子化学与物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化工过程机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化学工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化学工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生物化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应用化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工业催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城市规划与设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含：风景园林规划与设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交通运输规划与管理、城市规划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环境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环境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环境工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农业水土工程，农业生物环境与能源工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作物学：作物栽培学与耕作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作物遗传育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发育生物学、细胞生物学、作物、种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园艺学：果树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蔬菜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茶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园艺、风景园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农业资源利用：土壤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植物营养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水生生物学、微生物学、生态学、农业推广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农业资源利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农村与区域发展、农业科技组织与服务、农业信息化、设施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植物保护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植物学、遗传学、神经生物学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植物病理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生物化学与分析生物学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农业昆虫与害虫防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农药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植物保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食品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食品科学，营养与食品安全，农产品加工及贮藏工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水产品加工及贮藏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食品工程，粮食、油脂及植物蛋白工程，食品加工与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十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公共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  <w:t>管理科学与工程、工程管理、项目管理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会计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企业管理（财务管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市场营销、人力资源管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旅游管理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</w:rPr>
        <w:t>技术经济及管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工商管理、会计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  <w:t>行政管理、社会医学与卫生事业管理、教育经济与管理、社会保障、土地资源管理、公共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毕学锋</cp:lastModifiedBy>
  <dcterms:modified xsi:type="dcterms:W3CDTF">2014-12-11T01:14:32Z</dcterms:modified>
  <cp:revision>24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