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胶州市公安局招录协勤人员报名表</w:t>
      </w:r>
    </w:p>
    <w:tbl>
      <w:tblPr>
        <w:tblW w:w="896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9"/>
        <w:gridCol w:w="429"/>
        <w:gridCol w:w="299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0"/>
      </w:tblGrid>
      <w:tr>
        <w:trPr>
          <w:trHeight w:val="63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胶东派出所、营海派出所、李哥庄派出所、铺集派出所、胶西派出所、洋河派出所、胶莱派出所、马店派出所、胶北派出所、九龙派出所、杜村派出所、张应派出所、里岔派出所</w:t>
            </w:r>
          </w:p>
        </w:tc>
      </w:tr>
      <w:tr>
        <w:trPr>
          <w:trHeight w:val="1738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或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胶州市公安局招录协勤人员报名表（模板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90.12.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员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中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三中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警总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119901220000</w:t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.1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2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长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市中云办事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非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胶州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水岸府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456789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打</w:t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胶东派出所、营海派出所、李哥庄派出所、铺集派出所、胶西派出所、洋河派出所、胶莱派出所、马店派出所、胶北派出所、九龙派出所、杜村派出所、张应派出所、里岔派出所</w:t>
            </w:r>
          </w:p>
        </w:tc>
      </w:tr>
      <w:tr>
        <w:trPr>
          <w:trHeight w:val="17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部队参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业</w:t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工作单位或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王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母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李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一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徐氏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荣获嘉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29:00Z</dcterms:created>
  <dc:creator>微软用户</dc:creator>
  <dc:description/>
  <dc:language>en-US</dc:language>
  <cp:lastModifiedBy>Administrator</cp:lastModifiedBy>
  <dcterms:modified xsi:type="dcterms:W3CDTF">2014-12-31T02:41:22Z</dcterms:modified>
  <cp:revision>2</cp:revision>
  <dc:subject/>
  <dc:title>胶州市公安局招录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