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   </w:t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滨人社办字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黑体" w:hAnsi="黑体" w:eastAsia="黑体" w:cs="黑体"/>
          <w:kern w:val="2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kern w:val="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关于转发《关于做好山东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公共招聘网试运行工作的通知》的通知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各县（区）人力资源社会保障局，开发区劳动保障办公室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高新区党群工作部，北海新区养老医疗保险事业管理中心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为推进我市公共就业信息服务平台的建设工作，进一步做好招聘信息的上传和发布工作，更好地为各类用人单位和广大的求职者服务，现将省厅《关于做好山东公共招聘网试运行工作的通知》（鲁人社办字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号）转发给你们，并结合我市实际工作，提出如下要求，请一并贯彻执行。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 w:val="32"/>
          <w:szCs w:val="32"/>
          <w:lang w:val="en-US" w:eastAsia="zh-CN"/>
        </w:rPr>
        <w:t>一、加强组织领导，明确责任分工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各县区要高度重视，认真做好“山东公共招聘网”运行管理工作，同时，各县区要相应成立领导小组或工作组，明确分工，指定专人负责招聘网的用工招聘和求职信息的发布工作，确保各项工作顺利运行。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sz w:val="32"/>
          <w:szCs w:val="32"/>
          <w:lang w:val="en-US" w:eastAsia="zh-CN"/>
        </w:rPr>
        <w:t>二、加大力度，做好基础工作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各县区要提前做好“山东公共招聘网”的招聘信息相关数据的整理工作，确保上传数据质量的真实性、完整性和有效性以及做好招聘和求职信息的更新、维护和数据上传等相关工作。同时，根据（鲁人社办发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号）文件要求，各县区要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月底前在人力资源社会保障部门官方门户网站设立相关“国有企业招聘信息发布专区”，以便与“山东公共招聘网”同步建立链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三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做好</w:t>
      </w:r>
      <w:r>
        <w:rPr>
          <w:rFonts w:ascii="黑体" w:hAnsi="黑体" w:eastAsia="黑体"/>
          <w:sz w:val="32"/>
          <w:szCs w:val="32"/>
        </w:rPr>
        <w:t>上报</w:t>
      </w:r>
      <w:r>
        <w:rPr>
          <w:rFonts w:ascii="黑体" w:hAnsi="黑体" w:eastAsia="黑体"/>
          <w:sz w:val="32"/>
          <w:szCs w:val="32"/>
          <w:lang w:eastAsia="zh-CN"/>
        </w:rPr>
        <w:t>工作</w:t>
      </w:r>
      <w:r>
        <w:rPr>
          <w:rFonts w:ascii="黑体" w:hAnsi="黑体" w:eastAsia="黑体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各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务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前，将</w:t>
      </w:r>
      <w:r>
        <w:rPr>
          <w:rFonts w:ascii="仿宋_GB2312" w:hAnsi="仿宋_GB2312" w:eastAsia="仿宋_GB2312"/>
          <w:sz w:val="32"/>
          <w:szCs w:val="32"/>
          <w:lang w:eastAsia="zh-CN"/>
        </w:rPr>
        <w:t>负责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“山东公共招聘网”</w:t>
      </w:r>
      <w:r>
        <w:rPr>
          <w:rFonts w:ascii="仿宋_GB2312" w:hAnsi="仿宋_GB2312" w:eastAsia="仿宋_GB2312"/>
          <w:sz w:val="32"/>
          <w:szCs w:val="32"/>
        </w:rPr>
        <w:t>工作的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负责人、</w:t>
      </w: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联系方式</w:t>
      </w:r>
      <w:r>
        <w:rPr>
          <w:rFonts w:ascii="仿宋_GB2312" w:hAnsi="仿宋_GB2312" w:eastAsia="仿宋_GB2312"/>
          <w:sz w:val="32"/>
          <w:szCs w:val="32"/>
        </w:rPr>
        <w:t>以及</w:t>
      </w:r>
      <w:r>
        <w:rPr>
          <w:rFonts w:ascii="仿宋_GB2312" w:hAnsi="仿宋_GB2312" w:eastAsia="仿宋_GB2312"/>
          <w:sz w:val="32"/>
          <w:szCs w:val="32"/>
          <w:lang w:eastAsia="zh-CN"/>
        </w:rPr>
        <w:t>各县区设立的“国有企业招聘信息发布专区”网址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电子邮件方式上报市劳动就业办公室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孙爱玲 李敏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62630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邮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bzzj3162630@163.com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关于做好山东公共招聘网试运行工作的通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东公共招聘网单位负责人及联系人情况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滨州市公共招聘网试运行领导小组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滨州市人力资源和社会保障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b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40:09Z</dcterms:created>
  <dc:creator/>
  <dc:description/>
  <dc:language>en-US</dc:language>
  <cp:lastModifiedBy>Administrator</cp:lastModifiedBy>
  <cp:lastPrinted>2015-03-05T11:23:00Z</cp:lastPrinted>
  <dcterms:modified xsi:type="dcterms:W3CDTF">2015-03-05T06:14:18Z</dcterms:modified>
  <cp:revision>0</cp:revision>
  <dc:subject/>
  <dc:title>关于转发省厅《关于做好山东公共招聘网试运行工作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