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1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1675</wp:posOffset>
                </wp:positionH>
                <wp:positionV relativeFrom="page">
                  <wp:posOffset>990600</wp:posOffset>
                </wp:positionV>
                <wp:extent cx="6019800" cy="868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580"/>
                              <w:gridCol w:w="1540"/>
                              <w:gridCol w:w="4355"/>
                              <w:gridCol w:w="15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4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聊城市东昌府区妇幼保健院岗位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安排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临床专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新生儿科、普儿科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ICU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妇科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内镜科、妇科病房、宫颈病诊治中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殖健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殖、围产医学中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儿童保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儿童保健中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妇女保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妇女保健中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科、乳腺外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眼耳鼻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眼耳鼻喉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围产医学科、中心实验室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术麻醉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皮肤病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口腔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影像（超声、放射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超声科、放射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本学历及以上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名牌大学毕业、遗传学、分子生物学、生物信息学 优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药剂科、药房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各临床护理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娩室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635-8463639   13375608201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635-8469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E-Mail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：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Lcdcfby@163.com</w:t>
                                    </w:r>
                                  </w:hyperlink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Q 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13735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网  址：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www.lcfby.com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83.6pt;mso-wrap-distance-left:9pt;mso-wrap-distance-right:9pt;mso-wrap-distance-top:0pt;mso-wrap-distance-bottom:0pt;margin-top:78pt;mso-position-vertical-relative:page;margin-left:655.25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580"/>
                        <w:gridCol w:w="1540"/>
                        <w:gridCol w:w="4355"/>
                        <w:gridCol w:w="15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4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聊城市东昌府区妇幼保健院岗位需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拟安排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数（名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临床专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新生儿科、普儿科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ICU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妇科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内镜科、妇科病房、宫颈病诊治中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殖健康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殖、围产医学中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儿童保健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儿童保健中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妇女保健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妇女保健中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科、乳腺外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眼耳鼻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眼耳鼻喉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围产医学科、中心实验室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术麻醉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皮肤病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口腔学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影像（超声、放射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超声科、放射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本学历及以上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名牌大学毕业、遗传学、分子生物学、生物信息学 优先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药剂科、药房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各临床护理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娩室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0635-8463639   13375608201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0635-846972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E-Mail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Lcdcfby@163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Q 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137351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网  址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http://www.lcfby.com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1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71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620" w:right="471" w:gutter="0" w:header="0" w:top="779" w:footer="0" w:bottom="779"/>
      <w:pgNumType w:fmt="decimal"/>
      <w:cols w:num="2" w:space="24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dcfby@163.com" TargetMode="External"/><Relationship Id="rId3" Type="http://schemas.openxmlformats.org/officeDocument/2006/relationships/hyperlink" Target="http://www.lcfby.com/" TargetMode="External"/><Relationship Id="rId4" Type="http://schemas.openxmlformats.org/officeDocument/2006/relationships/hyperlink" Target="mailto:Lcdcfby@163.com" TargetMode="External"/><Relationship Id="rId5" Type="http://schemas.openxmlformats.org/officeDocument/2006/relationships/hyperlink" Target="http://www.lcfb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655</dc:creator>
  <dc:description/>
  <dc:language>en-US</dc:language>
  <cp:lastModifiedBy>Administrator</cp:lastModifiedBy>
  <cp:lastPrinted>2015-03-19T14:00:00Z</cp:lastPrinted>
  <dcterms:modified xsi:type="dcterms:W3CDTF">2015-04-01T02:08:16Z</dcterms:modified>
  <cp:revision>117</cp:revision>
  <dc:subject/>
  <dc:title>聊城市东昌府区妇幼保健院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