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355"/>
        <w:gridCol w:w="2895"/>
        <w:gridCol w:w="720"/>
        <w:gridCol w:w="3420"/>
      </w:tblGrid>
      <w:tr>
        <w:trPr>
          <w:trHeight w:val="111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黑体" w:hAnsi="黑体" w:eastAsia="黑体" w:cs="方正仿宋简体;Arial Unicode MS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黑体" w:cs="方正仿宋简体;Arial Unicode MS" w:ascii="黑体" w:hAnsi="黑体"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黑体" w:hAnsi="黑体" w:eastAsia="黑体" w:cs="方正仿宋简体;Arial Unicode MS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黑体" w:hAnsi="黑体" w:cs="方正仿宋简体;Arial Unicode MS" w:eastAsia="黑体"/>
                <w:color w:val="000000"/>
                <w:kern w:val="0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Font01"/>
                <w:b w:val="false"/>
                <w:kern w:val="2"/>
                <w:sz w:val="36"/>
                <w:szCs w:val="36"/>
                <w:lang w:val="en-US" w:eastAsia="zh-CN" w:bidi="ar-SA"/>
              </w:rPr>
              <w:t>济宁北湖省级旅游度假区</w:t>
            </w:r>
            <w:r>
              <w:rPr>
                <w:rStyle w:val="Font01"/>
                <w:b w:val="false"/>
                <w:kern w:val="2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Font01"/>
                <w:b w:val="false"/>
                <w:kern w:val="2"/>
                <w:sz w:val="36"/>
                <w:szCs w:val="36"/>
                <w:lang w:val="en-US" w:eastAsia="zh-CN" w:bidi="ar-SA"/>
              </w:rPr>
              <w:t>年事业单位招聘计划和具体要求</w:t>
            </w:r>
          </w:p>
        </w:tc>
      </w:tr>
      <w:tr>
        <w:trPr>
          <w:trHeight w:val="4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招聘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资格条件</w:t>
            </w:r>
          </w:p>
        </w:tc>
      </w:tr>
      <w:tr>
        <w:trPr>
          <w:trHeight w:val="568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日制研究生学历、硕士及以上学位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。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土地储备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汉语言、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园林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日制普通高校本科及以上学历、学士及以上学位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。</w:t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投资促进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国际金融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闻学、传播学、编辑出版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经济学、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园林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公共资源交易服务中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力资源、劳动与社会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121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北湖卫生院（财政补助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临床医学、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日制普通高校本科及以上学历、学士及以上学位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，具备相应执业资格证书。</w:t>
            </w:r>
          </w:p>
        </w:tc>
      </w:tr>
      <w:tr>
        <w:trPr>
          <w:trHeight w:val="5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济宁市北湖中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日制本科学历、学士学位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；全日制硕士研究生及以上学历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。                                              具有初级中学及其以上教师资格证书，应聘岗位与教师资格证任教学科相同。</w:t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济宁市北湖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全日制本科学历、学士学位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；全日制硕士研究生及以上学历，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岁以下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7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后出生）。                                              具有小学及其以上教师资格证书，应聘岗位与教师资格证任教学科相同；小学教育专业只能报考小学教师岗位；各小学均为定向招聘。</w:t>
            </w:r>
          </w:p>
        </w:tc>
      </w:tr>
      <w:tr>
        <w:trPr>
          <w:trHeight w:val="500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（孙杨田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石桥镇第一小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辛店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b/>
                <w:bCs w:val="false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b/>
      <w:bCs w:val="false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5:35Z</dcterms:created>
  <dc:creator/>
  <dc:description/>
  <dc:language>en-US</dc:language>
  <cp:lastModifiedBy>Administrator</cp:lastModifiedBy>
  <dcterms:modified xsi:type="dcterms:W3CDTF">2015-04-08T00:55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