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00"/>
        <w:ind w:left="-178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姓名）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德州市考录公务员报考合并类职位“高分先选”中因个人原因不能到现场参加，特全权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代替我行使职位选择权，特此声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考生本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代理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User</dc:creator>
  <dc:description/>
  <dc:language>en-US</dc:language>
  <cp:lastModifiedBy>Administrator</cp:lastModifiedBy>
  <dcterms:modified xsi:type="dcterms:W3CDTF">2015-07-28T07:48:51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