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潍坊市中医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层次人才招聘计划</w:t>
      </w:r>
    </w:p>
    <w:p>
      <w:pPr>
        <w:pStyle w:val="Normal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0"/>
        <w:gridCol w:w="1655"/>
        <w:gridCol w:w="1980"/>
        <w:gridCol w:w="720"/>
        <w:gridCol w:w="250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专业技术资格，学科带头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专业技术资格，二级甲等及以上医院工作经验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专业技术资格，一年及以上二级甲等及以上医院工作经验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专业技术资格，二级甲等及以上医院工作经验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专业技术资格，二级甲等及以上医院工作经验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专业技术资格，开展眼科后节手术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病内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专业技术资格，二级甲等及以上医院工作经验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病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为介入人员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病康复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或脑血管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独立操作胃肠镜检查，基本掌握常见内镜下治疗业务或胃肠道功能方向临床与研究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呼吸机、肺功能仪、气管镜检查操作者优先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病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管射频特长者优先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新生儿科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物理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工作经历者优先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及脑血管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急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脉介入经验或二级甲等以上医院工作经验优先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年及以上三级甲等及以上医院工作经验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及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康复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或中医骨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肝胆、小儿、胃肠、血管、两腺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急诊外科工作经验者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验者优先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科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从事男科工作博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外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外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外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或中医及中西医结合肛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年及以上二级甲等及以上医院工作经验。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方向（含不孕不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或中西医结合耳鼻喉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义齿修复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牙病治疗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医学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年及以上二级甲等及以上医院工作经验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及核医学治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方向或妇产科、心血管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或微生物、医学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及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或劳动关系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剂研发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CU</w:t>
            </w:r>
            <w:r>
              <w:rPr>
                <w:sz w:val="20"/>
                <w:szCs w:val="20"/>
              </w:rPr>
              <w:t>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科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耳鼻喉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耳鼻喉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核医学或肿瘤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科医师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伤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科医师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医师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专业冠脉介入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或微生物、医学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介入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介入医学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年病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药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科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病康复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病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内科脑病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病科医师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血管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病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肾病科医师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肾病学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析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肾病学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化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消化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胸外科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胸外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液科医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液病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诊断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科医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科医师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一年以上三级甲等医院工作经验</w:t>
            </w:r>
          </w:p>
        </w:tc>
      </w:tr>
      <w:tr>
        <w:trPr>
          <w:trHeight w:val="96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①报考人员要求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本科学历起点，超声科医师、影像诊断医师、放疗医师、介入科医师（小专业）及具有一年以上三级甲等医院工作经验的除外②有执业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制中特殊情况除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;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与研究生所学专业相一致（小专业除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情况须经高层次人才工作领导小组研究批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⑤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部分岗位要求必须具有工作经验外，所有岗位博士或有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4:00Z</dcterms:created>
  <dc:creator>Administrator</dc:creator>
  <dc:description/>
  <cp:keywords/>
  <dc:language>en-US</dc:language>
  <cp:lastModifiedBy>Administrator</cp:lastModifiedBy>
  <dcterms:modified xsi:type="dcterms:W3CDTF">2015-08-07T06:34:00Z</dcterms:modified>
  <cp:revision>2</cp:revision>
  <dc:subject/>
  <dc:title/>
</cp:coreProperties>
</file>