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丘市广播电视台招聘工作人员岗位表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138"/>
        <w:gridCol w:w="2282"/>
        <w:gridCol w:w="708"/>
        <w:gridCol w:w="993"/>
        <w:gridCol w:w="3402"/>
      </w:tblGrid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  要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条件</w:t>
            </w:r>
          </w:p>
        </w:tc>
      </w:tr>
      <w:tr>
        <w:trPr>
          <w:trHeight w:val="25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记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院校本科及以上学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或中文、汉语言文学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　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广播电视新闻事业，具有较高的新闻敏感及采编能力，有一定的新闻独立操作水平和新闻策划能力，或熟悉网络新闻业务，胜任网络及新媒体编辑工作；有创新思维和想象力，有较强的文字功底和语言表达能力，普通话标准、流畅，具备现场主持和驾驭现场的能力，形象气质佳。</w:t>
            </w:r>
          </w:p>
        </w:tc>
      </w:tr>
      <w:tr>
        <w:trPr>
          <w:trHeight w:val="16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记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院校专科及以上学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摄像及相近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专业摄像知识，镜头感好，对色彩、想象力、镜头语言有独到把握；能快速熟悉运用摄像机，具备灯光操作能力。</w:t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包装设计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院校专科及以上学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包装、电视节目制作、三维动画创意制作、广告设计制作、艺术设计、动画设计、数字媒体技术、数字媒体艺术、舞台美术设计、影视摄影与制作、戏剧影视美术设计、平面设计、动画、灯光、录音、音响等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熟练动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ter Effect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熟悉动画运动规律，制作影视片头和栏目包装。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院校本科及以上学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、广播电视网络技术、视音频监控、通信工程等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熟练掌握电视原理和电子线路、电视发射机等方面的理论知识，具有较强的动手实践能力。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院校专科及以上学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、美工制作、平面设计及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扎实美术功底，丰富的页面设计经验以及优秀的创意能力；对于网站的美工开发及色彩的搭配有着独到的见解和体会，有较强视觉效果表现能力；能熟练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设计工具；通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；有网店、门户网站设计经验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8:00Z</dcterms:created>
  <dc:creator>lenovo</dc:creator>
  <dc:description/>
  <cp:keywords/>
  <dc:language>en-US</dc:language>
  <cp:lastModifiedBy>bys</cp:lastModifiedBy>
  <cp:lastPrinted>2015-09-01T17:26:00Z</cp:lastPrinted>
  <dcterms:modified xsi:type="dcterms:W3CDTF">2015-09-02T08:18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