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报名时提交的材料及注意事项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560"/>
        <w:ind w:firstLine="64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提交的材料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就业报到证、执业资格证书、最高职称资格证书、毕业证书、学位证书、单位同意报考的介绍信等证件的原件及复印件。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560"/>
        <w:ind w:firstLine="64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注意事项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考人员须填写《</w:t>
      </w:r>
      <w:r>
        <w:rPr>
          <w:rFonts w:ascii="仿宋_GB2312" w:hAnsi="仿宋_GB2312" w:cs="华文中宋" w:eastAsia="仿宋_GB2312"/>
          <w:sz w:val="32"/>
          <w:szCs w:val="32"/>
        </w:rPr>
        <w:t>报名登记表</w:t>
      </w:r>
      <w:r>
        <w:rPr>
          <w:rFonts w:ascii="仿宋_GB2312" w:hAnsi="仿宋_GB2312" w:eastAsia="仿宋_GB2312"/>
          <w:sz w:val="32"/>
          <w:szCs w:val="32"/>
        </w:rPr>
        <w:t>》和《诚信承诺书》并亲笔签名，要求内容准确、真实，字迹工整。《</w:t>
      </w:r>
      <w:r>
        <w:rPr>
          <w:rFonts w:ascii="仿宋_GB2312" w:hAnsi="仿宋_GB2312" w:cs="华文中宋" w:eastAsia="仿宋_GB2312"/>
          <w:sz w:val="32"/>
          <w:szCs w:val="32"/>
        </w:rPr>
        <w:t>报名登记表</w:t>
      </w:r>
      <w:r>
        <w:rPr>
          <w:rFonts w:ascii="仿宋_GB2312" w:hAnsi="仿宋_GB2312" w:eastAsia="仿宋_GB2312"/>
          <w:sz w:val="32"/>
          <w:szCs w:val="32"/>
        </w:rPr>
        <w:t>》和《诚信承诺书》可在</w:t>
      </w:r>
      <w:r>
        <w:rPr>
          <w:rFonts w:ascii="仿宋_GB2312" w:hAnsi="仿宋_GB2312" w:cs="华文中宋" w:eastAsia="仿宋_GB2312"/>
          <w:sz w:val="32"/>
          <w:szCs w:val="32"/>
        </w:rPr>
        <w:t>潍坊市妇幼保健院网站下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照片：一张贴在《报名登记表》上，其余两张在背面用圆珠笔注明姓名、报考单位和专业并轻贴在《报名登记表》的右上角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报考人员提供的相关证明材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证件须提供原件、复印件，请提前做好准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进行资格审查。通过审查的考生，领取《潍坊市妇幼保健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开招聘托管聘用人员准考证》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材料装订顺序：《报名登记表》、《诚信承诺书》、身份证、执业资格证书、毕业证书（含高中毕业证）、学位证原件及复印件、</w:t>
      </w:r>
      <w:r>
        <w:rPr>
          <w:rFonts w:ascii="仿宋_GB2312" w:hAnsi="仿宋_GB2312" w:eastAsia="仿宋_GB2312"/>
          <w:sz w:val="32"/>
          <w:szCs w:val="32"/>
        </w:rPr>
        <w:t>单位出具的同意应聘介绍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每个报考人员只能报考一个岗位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报考人员原则上由本人办理报名手续，确有特殊情况需由他人代办的，被委托人须提交身份证原件及复印件，并现场签名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根据有关规定，考试采取回避制度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418" w:footer="1418" w:bottom="1474"/>
      <w:pgNumType w:start="1"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6"/>
      <w:szCs w:val="1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2:59:00Z</dcterms:created>
  <dc:creator>MC SYSTEM</dc:creator>
  <dc:description/>
  <dc:language>en-US</dc:language>
  <cp:lastModifiedBy>libo</cp:lastModifiedBy>
  <dcterms:modified xsi:type="dcterms:W3CDTF">2015-09-11T03:22:37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