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青岛市第三批聘任制公务员</w:t>
      </w:r>
      <w:r>
        <w:rPr/>
        <w:t>职位表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0"/>
        <w:gridCol w:w="1191"/>
        <w:gridCol w:w="5857"/>
        <w:gridCol w:w="6004"/>
      </w:tblGrid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职位名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职位职责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聘任条件</w:t>
            </w:r>
          </w:p>
        </w:tc>
      </w:tr>
      <w:tr>
        <w:trPr>
          <w:trHeight w:val="2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国际贸易促进委员会青岛市分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对外经贸高级职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负责对英语国家经贸活动项目文件、电传、大型会议材料、领导讲话及其他综合材料的中外文互译工作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担经贸项目对外联络、商务洽谈以及翻译工作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担对英语国家招商项目的宣传推介工作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担收集英语国家经贸、投资相关信息工作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办和落实领导交办的其他工作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周岁以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以后出生）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全日制普通高等院校英语类、经济学类专业本科及以上学历、学位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英语专业八级或有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以上英语国家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英国、美国、加拿大、澳大利亚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习工作经历；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以上外经贸或翻译工作经历；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英语功底扎实，精通口译和笔译，获得口译二级以上证书，具有较强的语言表达和组织协调能力，能够胜任大型商务洽谈、外事活动的口译工作；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具有较好的综合分析能力和文字表达能力；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bCs/>
                <w:sz w:val="21"/>
                <w:szCs w:val="21"/>
              </w:rPr>
              <w:t>、具有团队协作精神和良好的职业道德，工作作风严谨，责任心强，有较强的执行力和创新精神。</w:t>
            </w:r>
          </w:p>
        </w:tc>
      </w:tr>
      <w:tr>
        <w:trPr>
          <w:trHeight w:val="30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对外经贸高级职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韩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负责对韩国经贸活动项目文件、电传、大型会议材料、领导讲话及其他综合材料的中外文互译工作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担经贸项目对外联络、商务洽谈以及翻译工作；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担对韩国招商项目的宣传推介工作；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担收集韩国经贸、投资相关信息工作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承办和落实领导交办的其他工作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周岁以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以后出生）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全日制普通高等院校韩语类、经济学类专业本科及以上学历、学位；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韩语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TOPIK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六级或有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以上韩语国家工作经历；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以上外经贸或翻译工作经历；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韩语功底扎实，精通口译和笔译，具有较强的语言表达和组织协调能力，能够胜任大型商务洽谈、外事活动的口译工作；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具有较好的综合分析能力和文字表达能力；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bCs/>
                <w:sz w:val="21"/>
                <w:szCs w:val="21"/>
              </w:rPr>
              <w:t>、具有团队协作精神和良好的职业道德，工作作风严谨，责任心强，有较强的执行力和创新精神。</w:t>
            </w:r>
          </w:p>
        </w:tc>
      </w:tr>
    </w:tbl>
    <w:p>
      <w:pPr>
        <w:pStyle w:val="Normal"/>
        <w:spacing w:lineRule="exact" w:line="260" w:before="0" w:after="0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eastAsia="仿宋_GB2312" w:cs="宋体;SimSun" w:ascii="仿宋_GB2312" w:hAnsi="仿宋_GB2312"/>
          <w:bCs/>
          <w:sz w:val="21"/>
          <w:szCs w:val="21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LUCHU</dc:creator>
  <dc:description/>
  <cp:keywords/>
  <dc:language>en-US</dc:language>
  <cp:lastModifiedBy>dell</cp:lastModifiedBy>
  <cp:lastPrinted>2015-09-09T09:45:00Z</cp:lastPrinted>
  <dcterms:modified xsi:type="dcterms:W3CDTF">2015-09-16T01:25:00Z</dcterms:modified>
  <cp:revision>5</cp:revision>
  <dc:subject/>
  <dc:title>青岛市2013年公开招聘聘任制公务员公告</dc:title>
</cp:coreProperties>
</file>