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922"/>
        <w:gridCol w:w="922"/>
        <w:gridCol w:w="800"/>
        <w:gridCol w:w="814"/>
        <w:gridCol w:w="1045"/>
        <w:gridCol w:w="922"/>
        <w:gridCol w:w="669"/>
        <w:gridCol w:w="965"/>
        <w:gridCol w:w="800"/>
        <w:gridCol w:w="105"/>
      </w:tblGrid>
      <w:tr>
        <w:trPr>
          <w:trHeight w:val="375" w:hRule="atLeast"/>
        </w:trPr>
        <w:tc>
          <w:tcPr>
            <w:tcW w:w="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需求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分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设置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需求计划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专业及相近专业名称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其他条件要求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面试比例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咨询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35" w:hRule="atLeast"/>
        </w:trPr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40" w:hRule="atLeast"/>
        </w:trPr>
        <w:tc>
          <w:tcPr>
            <w:tcW w:w="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峡山区农村中小学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语文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大专及以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汉语言文学及相关专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具有相应教师资格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773001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08690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数学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大专及以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数学与应用数学及相关专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具有相应教师资格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773001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08690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40" w:hRule="atLeast"/>
        </w:trPr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大专及以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英语及相关专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具有相应教师资格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773001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08690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40" w:hRule="atLeast"/>
        </w:trPr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物理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大专及以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物理学及相关专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具有相应教师资格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773001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08690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40" w:hRule="atLeast"/>
        </w:trPr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政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大专及以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思想政治教育及相关专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具有相应教师资格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773001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08690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40" w:hRule="atLeast"/>
        </w:trPr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历史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大专及以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历史学及相关专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具有相应教师资格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773001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08690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40" w:hRule="atLeast"/>
        </w:trPr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美术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大专及以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美术学及相关专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具有相应教师资格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773001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08690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40" w:hRule="atLeast"/>
        </w:trPr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舞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大专及以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舞蹈学及相关专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具有相应教师资格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773001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0"/>
                <w:szCs w:val="20"/>
              </w:rPr>
              <w:t>308690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0:00Z</dcterms:created>
  <dc:creator>lenovo</dc:creator>
  <dc:description/>
  <cp:keywords/>
  <dc:language>en-US</dc:language>
  <cp:lastModifiedBy>USER</cp:lastModifiedBy>
  <cp:lastPrinted>2015-09-25T16:13:00Z</cp:lastPrinted>
  <dcterms:modified xsi:type="dcterms:W3CDTF">2015-10-10T02:24:00Z</dcterms:modified>
  <cp:revision>105</cp:revision>
  <dc:subject/>
  <dc:title>2012年省直机关公开遴选公务员工作</dc:title>
</cp:coreProperties>
</file>