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潍坊市市直机关医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公开招聘高层次人才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诚  信  承  诺  书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潍坊市市直机关医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招聘高层次人才简章》</w:t>
      </w:r>
      <w:r>
        <w:rPr>
          <w:rFonts w:ascii="仿宋_GB2312" w:hAnsi="仿宋_GB2312" w:eastAsia="仿宋_GB2312"/>
          <w:sz w:val="32"/>
          <w:szCs w:val="32"/>
        </w:rPr>
        <w:t>，理解其内容，认为自己符合招考条件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sz w:val="32"/>
        </w:rPr>
        <w:t>认真按照简章要求核对自身条件，对因填写错误或信息资料不实造成的后果，由本人承担全部责任。</w:t>
      </w:r>
    </w:p>
    <w:p>
      <w:pPr>
        <w:pStyle w:val="Normal"/>
        <w:widowControl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政治上、思想上、行动上同党中央保持一致，在校学习期间参加任何非法组织，没有过激言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报考专业：</w:t>
      </w:r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exact" w:line="56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3:00Z</dcterms:created>
  <dc:creator>Administrator</dc:creator>
  <dc:description/>
  <cp:keywords/>
  <dc:language>en-US</dc:language>
  <cp:lastModifiedBy>User</cp:lastModifiedBy>
  <cp:lastPrinted>2015-10-27T16:10:00Z</cp:lastPrinted>
  <dcterms:modified xsi:type="dcterms:W3CDTF">2015-11-03T05:55:00Z</dcterms:modified>
  <cp:revision>5</cp:revision>
  <dc:subject/>
  <dc:title>潍机医办〔2013〕39号</dc:title>
</cp:coreProperties>
</file>