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潍坊市教育局直属学校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公开招聘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届免费师范毕业生报名表</w:t>
      </w:r>
    </w:p>
    <w:p>
      <w:pPr>
        <w:pStyle w:val="Normal"/>
        <w:spacing w:lineRule="exact" w:line="520"/>
        <w:rPr/>
      </w:pPr>
      <w:r>
        <w:rPr/>
        <w:t>应聘学校：              应聘岗位：            编号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地（地、市、县区）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和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含实习、实践经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承  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cp:keywords/>
  <dc:language>en-US</dc:language>
  <cp:lastModifiedBy>史祥华</cp:lastModifiedBy>
  <cp:lastPrinted>2015-10-28T08:41:00Z</cp:lastPrinted>
  <dcterms:modified xsi:type="dcterms:W3CDTF">2015-11-13T09:30:00Z</dcterms:modified>
  <cp:revision>12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