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_GB2312" w:eastAsia="仿宋_GB2312"/>
          <w:kern w:val="0"/>
          <w:szCs w:val="21"/>
        </w:rPr>
        <w:t>注：应聘岗位名称指附件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专业及相近专业名称”栏中的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cp:keywords/>
  <dc:language>en-US</dc:language>
  <cp:lastModifiedBy>孙绪才</cp:lastModifiedBy>
  <cp:lastPrinted>2014-05-06T10:58:00Z</cp:lastPrinted>
  <dcterms:modified xsi:type="dcterms:W3CDTF">2014-05-06T03:00:00Z</dcterms:modified>
  <cp:revision>22</cp:revision>
  <dc:subject/>
  <dc:title>山东科技大学岗位应聘登记表</dc:title>
</cp:coreProperties>
</file>