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工作经历及同意应聘证明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姓名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性别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出生年月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现工作单位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现职务（职称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具有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以上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工作经历，且本单位同意其参加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事业单位公开招聘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特此证明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章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)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20Z</dcterms:created>
  <dc:creator>毕学锋</dc:creator>
  <dc:description/>
  <dc:language>en-US</dc:language>
  <cp:lastModifiedBy/>
  <dcterms:modified xsi:type="dcterms:W3CDTF">2015-12-06T04:16:54Z</dcterms:modified>
  <cp:revision>0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